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деятельности по направлению художественно-эстетического развития воспитанников №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ПО НАПРАВЛЕНИЮ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ромежуточные результаты (интегративные качества) освоения данной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вит мяч брошенный воспита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атывает мяч друг другу ширина 60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о ползает на четвереньках между предм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зает по гимнастической стенке высота 1,5 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гает из обруча в обру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строиться в колонну по одному, в кр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ходить и бегать между двумя параллельными линиями 15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86"/>
        <w:gridCol w:w="1980"/>
        <w:gridCol w:w="1980"/>
        <w:gridCol w:w="1980"/>
        <w:gridCol w:w="1980"/>
        <w:gridCol w:w="3780"/>
      </w:tblGrid>
      <w:tr>
        <w:trPr>
          <w:trHeight w:val="8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3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.</w:t>
            </w:r>
          </w:p>
          <w:p>
            <w:pPr>
              <w:pStyle w:val="Normal"/>
              <w:rPr/>
            </w:pPr>
            <w:r>
              <w:rPr/>
              <w:t>Построение в кру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 в прямом направлении, всей группой,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, на носках (подгруппами и всей групп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одного края площадки на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 между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по прямой (расстояние 6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гони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76"/>
        <w:gridCol w:w="1973"/>
        <w:gridCol w:w="2175"/>
        <w:gridCol w:w="1923"/>
        <w:gridCol w:w="2451"/>
        <w:gridCol w:w="3290"/>
      </w:tblGrid>
      <w:tr>
        <w:trPr>
          <w:trHeight w:val="11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67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ысоко поднимая к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зных направлениях: по прямой, извилистой дорожкам (ширина  25-50 см, длина 5-6 м), по кругу, змейкой, врассыпную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 в воротца (ширина 50-60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правой и левой рукой, в горизонтальную цель двумя руками сниз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между предметами, вокруг ни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ед(расстояние 2-3 м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и пте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ё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росит дальше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комар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0"/>
        <w:gridCol w:w="2346"/>
        <w:gridCol w:w="2175"/>
        <w:gridCol w:w="1903"/>
        <w:gridCol w:w="1782"/>
        <w:gridCol w:w="3260"/>
      </w:tblGrid>
      <w:tr>
        <w:trPr>
          <w:trHeight w:val="8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3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по два (па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 врассыпну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, в раз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полнением заданий (останавливаться, убегать от догоняющего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правой и левой рукой, в горизонтальную цель двумя руками от груд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препятствие (высота 50см), не касаясь руками по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обруча в обру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 флаж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ё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17"/>
        <w:gridCol w:w="1948"/>
        <w:gridCol w:w="2175"/>
        <w:gridCol w:w="1897"/>
        <w:gridCol w:w="1852"/>
        <w:gridCol w:w="3257"/>
      </w:tblGrid>
      <w:tr>
        <w:trPr>
          <w:trHeight w:val="8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0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разных направлениях: по прямой, по кругу, змейкой (между предметами),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 через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лестнице, положенной на по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полнением заданий (догонять убегающего, бежать по сигналу, в указанное мест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одного края площадки на друг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правой и левой рукой, в горизонтальную цель правой и левой руко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ание в обру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между кону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высоты 15-20 с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 флаж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чки на к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что спрята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17"/>
        <w:gridCol w:w="2346"/>
        <w:gridCol w:w="1934"/>
        <w:gridCol w:w="1895"/>
        <w:gridCol w:w="1947"/>
        <w:gridCol w:w="3007"/>
      </w:tblGrid>
      <w:tr>
        <w:trPr>
          <w:trHeight w:val="8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1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рассып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обычным шаго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прямой,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й (с остановкой, приседанием, поворо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 через предмет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извилистой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полнением заданий (останавливаться, убегать от догоняющего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брошенного воспитателем (расстояние 70-100см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бревн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с места, доставая предмет, подвешенный выше поднятой руки ребен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м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кто крич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едм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44"/>
        <w:gridCol w:w="1952"/>
        <w:gridCol w:w="1852"/>
        <w:gridCol w:w="2144"/>
        <w:gridCol w:w="1907"/>
        <w:gridCol w:w="3347"/>
      </w:tblGrid>
      <w:tr>
        <w:trPr>
          <w:trHeight w:val="88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1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обычным шаг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прямой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й (с остановкой, приседанием, поворо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темпа (в медленном темпе в течении 50-60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полнением заданий (догонять убегающего, бежать по сигналу, в указанное мест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вниз, ловля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 (высота 1,5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линии (4-6 линий) поочередно через каждую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хматый п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ком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й кег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 флажк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980"/>
        <w:gridCol w:w="1980"/>
        <w:gridCol w:w="1980"/>
        <w:gridCol w:w="3780"/>
      </w:tblGrid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направо, налево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обычным ша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 на носках, с высоким подниманием ко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, по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прямой дорожке (ширина 15-20 см, длина 2-2,5 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темпа ( в быстром темпе на расстояние 10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об пол, ловля его 2-3 раза под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между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предметы (высота 5с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в гнезды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ё мест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42"/>
        <w:gridCol w:w="1976"/>
        <w:gridCol w:w="1973"/>
        <w:gridCol w:w="1941"/>
        <w:gridCol w:w="1943"/>
        <w:gridCol w:w="3536"/>
      </w:tblGrid>
      <w:tr>
        <w:trPr>
          <w:trHeight w:val="88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1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направо, налево переступ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мейкой между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наклонной доске (высота 30-35см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зных направлениях: по прямой, извилистой дорожкам (ширина  25-50 см, длина 5-6 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темпа (в медленном темпе в течении 50-60 с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 в вертикальную цель правой и левой руко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и (высота 50см), не касаясь руками по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через две линии (расстояние между ними 25-30см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м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ком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е мест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47"/>
        <w:gridCol w:w="1971"/>
        <w:gridCol w:w="1840"/>
        <w:gridCol w:w="2144"/>
        <w:gridCol w:w="1886"/>
        <w:gridCol w:w="3353"/>
      </w:tblGrid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упражнения с переход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ь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е, бросание, ловля, метан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зание, лазань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</w:tr>
      <w:tr>
        <w:trPr>
          <w:trHeight w:val="71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направо, налево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обычным шаг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дьба в разных направлениях: по прямой, по кругу, змейкой между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кружение в обе сторон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темпа ( в быстром темпе на расстояние 10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не по одному, в разных направлен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, вниз, об пол, ловля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на расстояние не менее 40 см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что спрята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деятельности по направлению художественно-эстетического развития воспитанников №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ПО НАПРАВЛЕНИЮ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-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ходьбе и беге по кругу, развивать умение приземляться на полусогнутые ноги. </w:t>
            </w:r>
          </w:p>
          <w:p>
            <w:pPr>
              <w:pStyle w:val="Normal"/>
              <w:rPr/>
            </w:pPr>
            <w:r>
              <w:rPr/>
              <w:t xml:space="preserve">Развивать навык энергичного отталкивания мячей друг другу при прокатывании. </w:t>
            </w:r>
          </w:p>
          <w:p>
            <w:pPr>
              <w:pStyle w:val="Normal"/>
              <w:rPr/>
            </w:pPr>
            <w:r>
              <w:rPr/>
              <w:t>Упражнять в прокатывании мяча вокруг предмета.</w:t>
            </w:r>
          </w:p>
          <w:p>
            <w:pPr>
              <w:pStyle w:val="Normal"/>
              <w:rPr/>
            </w:pPr>
            <w:r>
              <w:rPr/>
              <w:t>Упражнять в ползании на четверень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. Ходьба обычная в прямом направлении в колонне по одному. Ходьба на носках. Бег обычный, на нос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метов (б/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изация: </w:t>
            </w:r>
            <w:r>
              <w:rPr/>
              <w:t>способствовать участию детей в совместных играх, поощрять игры, в которых развиваются навыки ползания, игры с мяч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опасность: </w:t>
            </w:r>
            <w:r>
              <w:rPr/>
              <w:t>знакомить детей с элементарными правилами поведе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ция: </w:t>
            </w:r>
            <w:r>
              <w:rPr/>
              <w:t>помогать детям доброжелательно общаться друг с друг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Совершенствовать умение самостоятельно одеваться и раздеваться (деятельность – физическая культура), аккуратно складывать свою одежду, помогать в расстановке и уборке спортинвентар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:</w:t>
            </w:r>
            <w:r>
              <w:rPr/>
              <w:t xml:space="preserve"> развитие умение выполнять ходьбу и бег в соответствии с темпом и ритмом музы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ание мяча друг другу.  Ширина 50 см.</w:t>
            </w:r>
          </w:p>
          <w:p>
            <w:pPr>
              <w:pStyle w:val="Normal"/>
              <w:rPr/>
            </w:pPr>
            <w:r>
              <w:rPr/>
              <w:t>2. Катание мяча между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ание мяча друг другу Ширина 60 см.</w:t>
            </w:r>
          </w:p>
          <w:p>
            <w:pPr>
              <w:pStyle w:val="Normal"/>
              <w:rPr/>
            </w:pPr>
            <w:r>
              <w:rPr/>
              <w:t>2. Ползание на четвереньках по прямой расстояние 6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на месте.</w:t>
            </w:r>
          </w:p>
          <w:p>
            <w:pPr>
              <w:pStyle w:val="Normal"/>
              <w:rPr/>
            </w:pPr>
            <w:r>
              <w:rPr/>
              <w:t>2.Катание мяча между предме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зание на четвереньках по прямой расстояние 6 м.</w:t>
            </w:r>
          </w:p>
          <w:p>
            <w:pPr>
              <w:pStyle w:val="Normal"/>
              <w:rPr/>
            </w:pPr>
            <w:r>
              <w:rPr/>
              <w:t>2.Прыжки на двух ногах на мест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ровненькой дорож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те ко мне»</w:t>
            </w:r>
          </w:p>
          <w:p>
            <w:pPr>
              <w:pStyle w:val="Normal"/>
              <w:rPr/>
            </w:pPr>
            <w:r>
              <w:rPr/>
              <w:t>«Найди мяч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роением в шеренгу. Упражнять в ходьбе и беге по кругу. Упражнять в ходьбе на носках, высоко поднимая колени. Упражнять в ходьбе в колонне по одному. Развивать умение бегать по извилистой дорожке, змейкой, врассыпную; прыгать на двух ногах с продвижением вперед.</w:t>
            </w:r>
          </w:p>
          <w:p>
            <w:pPr>
              <w:pStyle w:val="Normal"/>
              <w:rPr/>
            </w:pPr>
            <w:r>
              <w:rPr/>
              <w:t>Ознакомить детей с катанием мяча в воротца; метанием правой и левой рукой в горизонтальную цель. Упражнять в ползании между предмет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в шеренгу. Ходьба и бег по кругу, на носках. Ходьба высоко поднимая колени. Бег змейкой, врассыпну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.мя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иучение детей к самостоятельному выполнению правил в подвиж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</w:t>
            </w:r>
            <w:r>
              <w:rPr>
                <w:rFonts w:cs="Times New Roman" w:ascii="Times New Roman" w:hAnsi="Times New Roman"/>
              </w:rPr>
              <w:t>: побуждать детей к уборке спортивного инвентаря и расстановке при проведении занят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езопасность:</w:t>
            </w:r>
            <w:r>
              <w:rPr/>
              <w:t xml:space="preserve"> развитие наблюдательности, умения ориентироваться в помещении и на участке детского са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ция: </w:t>
            </w:r>
            <w:r>
              <w:rPr/>
              <w:t>помогать детям посредством речи взаимодействовать и налаживать контакты друг с д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тание мяча в воротца ширина 60 см.</w:t>
            </w:r>
          </w:p>
          <w:p>
            <w:pPr>
              <w:pStyle w:val="Normal"/>
              <w:rPr/>
            </w:pPr>
            <w:r>
              <w:rPr/>
              <w:t xml:space="preserve">2.Ползание между предме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зание вокруг предметов.</w:t>
            </w:r>
          </w:p>
          <w:p>
            <w:pPr>
              <w:pStyle w:val="Normal"/>
              <w:rPr/>
            </w:pPr>
            <w:r>
              <w:rPr/>
              <w:t>2.Прыжки на двух ногах с продвижением вперед расстояние 2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на дальность правой и левой рукой.</w:t>
            </w:r>
          </w:p>
          <w:p>
            <w:pPr>
              <w:pStyle w:val="Normal"/>
              <w:rPr/>
            </w:pPr>
            <w:r>
              <w:rPr/>
              <w:t>2.Катание мяча в воротца ширина 50 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с продвижением вперед расстояние 3 м.</w:t>
            </w:r>
          </w:p>
          <w:p>
            <w:pPr>
              <w:pStyle w:val="Normal"/>
              <w:rPr/>
            </w:pPr>
            <w:r>
              <w:rPr/>
              <w:t>2.Метание в горизонтальную цель двумя руками снизу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и птен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е ме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ком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росит дальше мешочек»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роением в колонну по два. Упражнять в построении в шеренгу. Упражнять в ходьбе и беге в разных направлениях с использованием всей площадки. Упражнять во время ходьбы и бега действовать по плану.</w:t>
            </w:r>
          </w:p>
          <w:p>
            <w:pPr>
              <w:pStyle w:val="Normal"/>
              <w:rPr/>
            </w:pPr>
            <w:r>
              <w:rPr/>
              <w:t>Развивать умение в метании на дальность правой и левой рукой. Упражнять в подлезании под дуги, не касаясь руками пола. Упражнять в прыжках из обруча в обру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, шеренгу. Ходьба в колонне по одному, парами, в рассыпную. Бег в колонне по одному, в разных направлениях, с выполнением заданий (остановиться, убегать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у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флаж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оровье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Социализация</w:t>
            </w:r>
            <w:r>
              <w:rPr>
                <w:rFonts w:cs="Times New Roman" w:ascii="Times New Roman" w:hAnsi="Times New Roman"/>
              </w:rPr>
              <w:t>: развитие у дошкольников интереса к различным видам игр, побуждение к активн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ция: </w:t>
            </w:r>
            <w:r>
              <w:rPr/>
              <w:t>помогать детям посредством речи взаимодействовать и налаживать контакты друг с друго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руд: </w:t>
            </w:r>
            <w:r>
              <w:rPr/>
              <w:t>Побуждать детей помогать в расстановке и уборке спорт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ние: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е определять пространственные направления – вперед-назад, влево-вправо, вверх-вниз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на дальность правой и левой рукой на расстоянии 2,5 м.</w:t>
            </w:r>
          </w:p>
          <w:p>
            <w:pPr>
              <w:pStyle w:val="Normal"/>
              <w:rPr/>
            </w:pPr>
            <w:r>
              <w:rPr/>
              <w:t>2.Подлезание под дугу высота 5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из обруча в обруч.</w:t>
            </w:r>
          </w:p>
          <w:p>
            <w:pPr>
              <w:pStyle w:val="Normal"/>
              <w:rPr/>
            </w:pPr>
            <w:r>
              <w:rPr/>
              <w:t>2.Метание в горизонтальную цель двумя руками от гру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лезание под дугу высота 50 см. Не касаясь руками пола.</w:t>
            </w:r>
          </w:p>
          <w:p>
            <w:pPr>
              <w:pStyle w:val="Normal"/>
              <w:rPr/>
            </w:pPr>
            <w:r>
              <w:rPr/>
              <w:t>2. Метание на дальность правой и левой рукой на расстоянии 3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Метание в горизонтальную цель двумя руками от груди.</w:t>
            </w:r>
          </w:p>
          <w:p>
            <w:pPr>
              <w:pStyle w:val="Normal"/>
              <w:rPr/>
            </w:pPr>
            <w:r>
              <w:rPr/>
              <w:t>2. Прыжки из обруча в обруч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и к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те к флаж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и к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и»</w:t>
            </w:r>
          </w:p>
          <w:p>
            <w:pPr>
              <w:pStyle w:val="Normal"/>
              <w:rPr/>
            </w:pPr>
            <w:r>
              <w:rPr/>
              <w:t>«Найди свое мес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умении перестраиваться в рассыпную. Упражнять в ходьбе  в разных направлениях по прямой, по кругу, змейкой, врассыпную; в ходьбе с перешагиванием через предметы. Упражнять в беге с выполнением заданий, на носках. Развивать умение в метании на дальность правой и левой рукой, в горизонтальную цель. </w:t>
            </w:r>
          </w:p>
          <w:p>
            <w:pPr>
              <w:pStyle w:val="Normal"/>
              <w:rPr/>
            </w:pPr>
            <w:r>
              <w:rPr/>
              <w:t>Упражнять в пролезании в обруч, прыжками между предметами, в прыжках с выс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. Перестроение в рассыпную, в колонну по два. Ходьба обычная, по кругу, змейкой между предметами, врассыпную. Бег с выполнением заданий, на носк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я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ам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ция: </w:t>
            </w:r>
            <w:r>
              <w:rPr/>
              <w:t>развитие свободного общения с деть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ние: </w:t>
            </w:r>
            <w:r>
              <w:rPr/>
              <w:t>активизация мышления детей, организация специальных упражнений на ориентировку в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:</w:t>
            </w:r>
            <w:r>
              <w:rPr/>
              <w:t xml:space="preserve"> развитие артистических способностей в подвижных играх имитацион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желание подготавливать и убирать спортинвентарь к занятиям, после занят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</w:rPr>
              <w:t>продолжать приучать детей к самостоятельному выполнению правил в играх. Продолжать формирование  доброжелательных взаимоотношений между детьми во время выполнения игровых упражнений; воспитание быть справедливым в играх, играх-соревнованиях, смелым, сильны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на дальность правой и левой рукой расстояние 3 м.</w:t>
            </w:r>
          </w:p>
          <w:p>
            <w:pPr>
              <w:pStyle w:val="Normal"/>
              <w:rPr/>
            </w:pPr>
            <w:r>
              <w:rPr/>
              <w:t>2.Пролезание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в горизонтальную цель правой и левой рукой.</w:t>
            </w:r>
          </w:p>
          <w:p>
            <w:pPr>
              <w:pStyle w:val="Normal"/>
              <w:rPr/>
            </w:pPr>
            <w:r>
              <w:rPr/>
              <w:t>2.Прыжки между кону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на дальность правой и левой рукой расстояние 3,5 м.</w:t>
            </w:r>
          </w:p>
          <w:p>
            <w:pPr>
              <w:pStyle w:val="Normal"/>
              <w:rPr/>
            </w:pPr>
            <w:r>
              <w:rPr/>
              <w:t xml:space="preserve">2.Прыжки со скамейки высота 15 с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лезание в обруч.</w:t>
            </w:r>
          </w:p>
          <w:p>
            <w:pPr>
              <w:pStyle w:val="Normal"/>
              <w:rPr/>
            </w:pPr>
            <w:r>
              <w:rPr/>
              <w:t>2. Метание в горизонтальную цель правой и левой руко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ите к флаж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ц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очки на коч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круг»</w:t>
            </w:r>
          </w:p>
          <w:p>
            <w:pPr>
              <w:pStyle w:val="Normal"/>
              <w:rPr/>
            </w:pPr>
            <w:r>
              <w:rPr/>
              <w:t>«Найди что спрятано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перестраиваться врассыпную. Упражнять в умении ходить и бегать  по прямой, по кругу, с высоким подниманием колена, с перешагиванием через предметы. Развивать умение ловить мяч брошенный воспитателем. Упражнять у умение перелазить через бревно, в прыжках в высоту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, перестроение в рассыпную. Размыкание и смыкание обычным шагом. Ходьба обычным шагом по прямой, кругу. Ходьба с высоким подниманием колена, с выполнением заданий. Бег по извилистой дорожке, по кругу, с выполнением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флаж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гремушкам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развивать диалогическую форму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езопасность:</w:t>
            </w:r>
            <w:r>
              <w:rPr/>
              <w:t xml:space="preserve"> развитие знаний о правилах безопасного поведения во время игр и игровых упражн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оддерживать интерес к различным видам игр, к самостоятельному выполнению правил в играх, развитие творческих способностей в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:</w:t>
            </w:r>
            <w:r>
              <w:rPr/>
              <w:t xml:space="preserve">  упражнять в выполнении основных движений в соответствии с темпом и ритмом музы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вля мяча брошенного воспитателем расстояние 70 см.</w:t>
            </w:r>
          </w:p>
          <w:p>
            <w:pPr>
              <w:pStyle w:val="Normal"/>
              <w:rPr/>
            </w:pPr>
            <w:r>
              <w:rPr/>
              <w:t>2.Прыжки вверх доставая до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лезание через бревно.</w:t>
            </w:r>
          </w:p>
          <w:p>
            <w:pPr>
              <w:pStyle w:val="Normal"/>
              <w:rPr/>
            </w:pPr>
            <w:r>
              <w:rPr/>
              <w:t>2. Ловля мяча брошенного воспитателем расстояние 85 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лезание в обруч.</w:t>
            </w:r>
          </w:p>
          <w:p>
            <w:pPr>
              <w:pStyle w:val="Normal"/>
              <w:rPr/>
            </w:pPr>
            <w:r>
              <w:rPr/>
              <w:t>2. Перелезание через брев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верх доставая до предмета, подвешенный выше поднятой руки ребенка.</w:t>
            </w:r>
          </w:p>
          <w:p>
            <w:pPr>
              <w:pStyle w:val="Normal"/>
              <w:rPr/>
            </w:pPr>
            <w:r>
              <w:rPr/>
              <w:t>2. Ловля мяча брошенного воспитателем расстояние 100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м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кто кричит»</w:t>
            </w:r>
          </w:p>
          <w:p>
            <w:pPr>
              <w:pStyle w:val="Normal"/>
              <w:rPr/>
            </w:pPr>
            <w:r>
              <w:rPr/>
              <w:t>«Береги предмет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остроения в колонну по одному. Упражнять в перестроении в колонну по два, в размыкании и смыкании обычным шагом, ходьбе с выполнением заданий, ходьбе по гимнастической скамейке. Упражнять в бросании мяча вверх, вниз, ловле мяча. Учить лазать по гимнастической стенке, правильному хвату за рейки лестницы при лазании; приземляться мягко после прыжков. Учить выполнять правила в подвижных игр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перестроение в колонну по два. Размыкание и смыкание обычным шагом. Ходьба по прямой дорожке обычной ходьбой, с выполнением заданий. Бег с изменением темп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у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ам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иализация</w:t>
            </w:r>
            <w:r>
              <w:rPr/>
              <w:t>: продолжать развитие игровой деятельности детей, приобщение  к элементарным нормам и правилам взаимоотношений со сверстниками и взрослы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продолжать знакомить с правилами безопасного поведения во время игр и игровых упраж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:</w:t>
            </w:r>
            <w:r>
              <w:rPr/>
              <w:t xml:space="preserve">  упражнять в выполнении основных движений в соответствии с темпом и ритмом музы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руд:</w:t>
            </w:r>
            <w:r>
              <w:rPr>
                <w:rFonts w:cs="Times New Roman" w:ascii="Times New Roman" w:hAnsi="Times New Roman"/>
                <w:iCs/>
              </w:rPr>
              <w:t xml:space="preserve"> поощрять активность детей в подготовке и уборке спортинвентар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гимнастической скамейке.</w:t>
            </w:r>
          </w:p>
          <w:p>
            <w:pPr>
              <w:pStyle w:val="Normal"/>
              <w:rPr/>
            </w:pPr>
            <w:r>
              <w:rPr/>
              <w:t>2.Лазание по гимнастической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через линии (4-6 линий)</w:t>
            </w:r>
          </w:p>
          <w:p>
            <w:pPr>
              <w:pStyle w:val="Normal"/>
              <w:rPr/>
            </w:pPr>
            <w:r>
              <w:rPr/>
              <w:t>2.Бросание мяча вверх, вн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2.Прыжки из обруча в обр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ание мяча вверх, вниз, ловля мяча.</w:t>
            </w:r>
          </w:p>
          <w:p>
            <w:pPr>
              <w:pStyle w:val="Normal"/>
              <w:rPr/>
            </w:pPr>
            <w:r>
              <w:rPr/>
              <w:t>2. Ходьба по гимнастической скамейке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хматый п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ком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й кег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/>
            </w:pPr>
            <w:r>
              <w:rPr/>
              <w:t>«Бегите к флажку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мыкании и смыкании обычным шагом. Учить выполнять повороты на месте направо, налево переступанием. Упражнять в ходьбе на носках, с высоким подниманием колена, в колонне по одному, по два. Учить  бегать врассыпную с использованием всей площадки. Учить бросать мяч об пол и ловить его 2-3 раза подряд.  Упражнять в ползании на четвереньках. Учить мягко приземляться на полусогнутые  ноги при прыжках; учить сохранять равновесие в ходьбе на ограниченной площади опо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направо, налево. Размыкание, смыкание обычным шагом. Ходьба на носках, высоким подниманием колена, в колонне по одному, по два. Бег с изменением темпа., по кругу, врассыпну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уб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г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Коммуникация</w:t>
            </w:r>
            <w:r>
              <w:rPr>
                <w:rFonts w:cs="Times New Roman" w:ascii="Times New Roman" w:hAnsi="Times New Roman"/>
              </w:rPr>
              <w:t>:  продолжать формировать умение доброжелательно общаться со сверстниками во время непосредственно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:</w:t>
            </w:r>
            <w:r>
              <w:rPr/>
              <w:t xml:space="preserve"> совершенствование навыков основных движений – ходьба «торжественная», спокойная; бег легкий, «стремительный» в соответствии с темпом и ритмом музы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продолжать развивать интерес к различным видам игр, формировать  умение соблюдать правила культурного поведения в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ние: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е определять пространственные направления – вперед-назад, влево-вправо, вверх-вни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прямой дорожке (ширина 20 см длина 2 м)</w:t>
            </w:r>
          </w:p>
          <w:p>
            <w:pPr>
              <w:pStyle w:val="Normal"/>
              <w:rPr/>
            </w:pPr>
            <w:r>
              <w:rPr/>
              <w:t>2.Бросание мяча об пол, ловля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ание мяча об пол, ловля его 2-3 раза подряд.</w:t>
            </w:r>
          </w:p>
          <w:p>
            <w:pPr>
              <w:pStyle w:val="Normal"/>
              <w:rPr/>
            </w:pPr>
            <w:r>
              <w:rPr/>
              <w:t xml:space="preserve">2.Ходьба по прямой дорожке (ширина 15 см длина 2,5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зание на четвереньках между предметами.</w:t>
            </w:r>
          </w:p>
          <w:p>
            <w:pPr>
              <w:pStyle w:val="Normal"/>
              <w:rPr/>
            </w:pPr>
            <w:r>
              <w:rPr/>
              <w:t>2. Прыжки через предметы (высота 5с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лезание под дугу высота 50 см. Не касаясь руками пола.</w:t>
            </w:r>
          </w:p>
          <w:p>
            <w:pPr>
              <w:pStyle w:val="Normal"/>
              <w:rPr/>
            </w:pPr>
            <w:r>
              <w:rPr/>
              <w:t>2. Бросание мяча об пол, ловля его 2-3 раза подряд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в гнездыш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ровненькой дорож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ё место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строении в шеренгу, поворотах направо, налево, ходьбе и бегу врассыпную, змейкой  с выполнением заданий. Учить ходить по наклонной доске, формировать правильную осанку. Упражнять в метании на дальность в вертикальную цель левой и правой рукой, подлезании под дуги, развивать глазомер и ловкость. Учить прыжкам в длину с места, мягко приземляться после прыжков. Учить сохранять равновесие при ходьбе по наклонной дос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. Повороты налево, направо. Ходьба врассыпную, с выполнением заданий, змейкой. Бег в разных направлениях, по прямой и извилистой дорожке, с изменением темп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уч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гремуш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развивать умение ориентироваться в зале, на физкультурной площадке; соблюдать правила безопасного поведения во время непосредственно образователь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родолжать побуждать и поощрять  помощь в подготовке и уборке спорт инвента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продолжать сенсорное развитие детей во время непосредственно образовательной деятельности; развитие пространственных ориентировок, временн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наклонной доске (высота 30см)</w:t>
            </w:r>
          </w:p>
          <w:p>
            <w:pPr>
              <w:pStyle w:val="Normal"/>
              <w:rPr/>
            </w:pPr>
            <w:r>
              <w:rPr/>
              <w:t>2.Метание на дальность в вертикальную цель правой и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лезание под дуги 50 см не касаясь руками пола.</w:t>
            </w:r>
          </w:p>
          <w:p>
            <w:pPr>
              <w:pStyle w:val="Normal"/>
              <w:rPr/>
            </w:pPr>
            <w:r>
              <w:rPr/>
              <w:t>2.Бег по извилистым дорожкам (ширина 50см длина 5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на дальность в вертикальную цель правой и левой рукой.</w:t>
            </w:r>
          </w:p>
          <w:p>
            <w:pPr>
              <w:pStyle w:val="Normal"/>
              <w:rPr/>
            </w:pPr>
            <w:r>
              <w:rPr/>
              <w:t>2. Прыжки в длину с места через две линии (расстояние между линиями 25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по извилистым дорожкам (ширина 30 см длина 6м)</w:t>
            </w:r>
          </w:p>
          <w:p>
            <w:pPr>
              <w:pStyle w:val="Normal"/>
              <w:rPr/>
            </w:pPr>
            <w:r>
              <w:rPr/>
              <w:t>2. Ходьба по наклонной доске (высота 35см)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м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ай ком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и»</w:t>
            </w:r>
          </w:p>
          <w:p>
            <w:pPr>
              <w:pStyle w:val="Normal"/>
              <w:rPr/>
            </w:pPr>
            <w:r>
              <w:rPr/>
              <w:t>«Найди свой место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198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построении в колонну по одному, перестроение в колонну по два, поворотах направо, налево, размыкание и смыкание обычным шагом. Упражнять в ходьбе на носках, змейкой, в разных направлениях,  между предметами, кружении в обе стороны, беге с изменением темпа, в колонне по одному, в разных направлениях. Повторить упражнение в бросании мяча об пол, ловля его несколько раз подряд. Упражнять в  ползании на четвереньках, лазанье по гимнастической стенке. Учить мягко приземляться при выполнении прыжка в длину с мест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интеграции образовательных обла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. Повороты направо, налево переступанием, размыкание и смыкание обычным шагом. Ходьба на носках.  Ходьба в разных направлениях: по прямой, по кругу, змейкой между предметами.</w:t>
            </w:r>
          </w:p>
          <w:p>
            <w:pPr>
              <w:pStyle w:val="Normal"/>
              <w:rPr/>
            </w:pPr>
            <w:r>
              <w:rPr/>
              <w:t>Медленное кружение в обе сторон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г с изменением темпа ( в быстром темпе на расстояние 10м).</w:t>
            </w:r>
          </w:p>
          <w:p>
            <w:pPr>
              <w:pStyle w:val="Normal"/>
              <w:rPr/>
            </w:pPr>
            <w:r>
              <w:rPr/>
              <w:t>Бег в колонне по одному, в разных направлени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уч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гремуш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тие сенсор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пределять и называть местоположение предмета (справа, слева, рядом), совершенствование диалогиче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:</w:t>
            </w:r>
            <w:r>
              <w:rPr/>
              <w:t xml:space="preserve"> развитие музыкального слуха– выполнение движений  в соответствии с музыкальным темпом и ритм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вершенствовать умение объединяться в игре, поступать в соответствии с правилами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поощрять активность в подготовке и уборке спортинвентар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ви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осание мяча вверх, вниз ловля его.</w:t>
            </w:r>
          </w:p>
          <w:p>
            <w:pPr>
              <w:pStyle w:val="Normal"/>
              <w:rPr/>
            </w:pPr>
            <w:r>
              <w:rPr/>
              <w:t>2.Прыжки через предметы (высота 5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2.Бросание мяча вверх, вниз ловля его несколько раз подря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в длину с места на расстояние не менее 40 см.</w:t>
            </w:r>
          </w:p>
          <w:p>
            <w:pPr>
              <w:pStyle w:val="Normal"/>
              <w:rPr/>
            </w:pPr>
            <w:r>
              <w:rPr/>
              <w:t>2.Лазание по гимнастической ст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лезание под дуги не касаясь руками пола.</w:t>
            </w:r>
          </w:p>
          <w:p>
            <w:pPr>
              <w:pStyle w:val="Normal"/>
              <w:rPr/>
            </w:pPr>
            <w:r>
              <w:rPr/>
              <w:t>2.Ползание на четвереньках между предметам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и к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ади в 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ышки и к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в кладовой»</w:t>
            </w:r>
          </w:p>
          <w:p>
            <w:pPr>
              <w:pStyle w:val="Normal"/>
              <w:rPr/>
            </w:pPr>
            <w:r>
              <w:rPr/>
              <w:t>«Найди что спрятано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0:00Z</dcterms:created>
  <dc:creator>User</dc:creator>
  <dc:description/>
  <cp:keywords/>
  <dc:language>en-US</dc:language>
  <cp:lastModifiedBy>User</cp:lastModifiedBy>
  <cp:lastPrinted>2013-02-22T10:33:00Z</cp:lastPrinted>
  <dcterms:modified xsi:type="dcterms:W3CDTF">2013-08-25T14:46:00Z</dcterms:modified>
  <cp:revision>31</cp:revision>
  <dc:subject/>
  <dc:title>нгпапарпмсрпс</dc:title>
</cp:coreProperties>
</file>