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педагогов и родителей по ознакомлению детей с народным декоративно-прикладным искус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 неспокойное время, полное противоречий и тревог, родители и педагоги всерьез задумываются о том, какими вырастут их де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с самого раннего возраста научить детей доброте, терпению, умению помогать другим, т. е. воспитать в них нравственные качества. Какими методами воспитывать нравственность? Необходимо познакомить детей с нашими традициями – русскими народными традициями, воспитывать их на материале истории нашего народа. А для этого нет лучшего пути, чем знакомить  детей с народными промыслами России, мастерством народных умельце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условий полноценного эстетического воспитания ребенка и развития его творческих способностей является включение ребенка в разные виды художественной деятельности. В процессе работы с различными материалами дошкольники познают их свойства, возможности преобразования и использования в своих работах. В процессе овладевания приемами народной росписи у детей формируется свобода и раскованность всей руки, развиваются разные ее ч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ля повышения</w:t>
      </w:r>
      <w:r>
        <w:rPr>
          <w:color w:val="000000"/>
          <w:sz w:val="28"/>
          <w:szCs w:val="28"/>
        </w:rPr>
        <w:t xml:space="preserve"> развития творческих способностей предлагаю Вам  познакомиться со следующими рекомендац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для ознакомления детей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екоратив</w:t>
        <w:softHyphen/>
        <w:t>но-прикладным искусством необходимо посещать музеи, выстав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вместный просмотр телепередач «Русский сувенир», «Играй, гармонь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 раскраски с гжельской, хохломской, филимоновской, богородской и др. видов роспи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сти и применять пластические и глиняные материалы для лепки игрушек (дымковских коней, барышень, свистуле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 с произведениями народных умельцев (хохломские ложки, городецкие доски, гжельская посуда и сувениры, филимоновские свистульки, матрешки, жостовские    подносы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рать литературу и познакомить детей  с творчеством В. М. Васнецова, И. Я Билибина, Б. В. Зворыкиной, Т. А. Маврин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онять, что приобщение к народному искусству надо начинать с раннего дет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исконно народного творчества России мы сможем осуществить гармоничное развитие личности ребенка, его художественно-творческих способностей. Решить актуальную проблему – приобщения детей к культуре; воспитание патриота и гражданина, любящего свою Родину.  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Выборнова Елена Николаевна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«Центр развития ребенка – детский сад № 2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33:00Z</dcterms:created>
  <dc:creator>Admin</dc:creator>
  <dc:description/>
  <cp:keywords/>
  <dc:language>en-US</dc:language>
  <cp:lastModifiedBy>Admin</cp:lastModifiedBy>
  <dcterms:modified xsi:type="dcterms:W3CDTF">2010-03-07T08:34:00Z</dcterms:modified>
  <cp:revision>3</cp:revision>
  <dc:subject/>
  <dc:title/>
</cp:coreProperties>
</file>