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 применением тренаж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Олимпийская тренировка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Конспект </w:t>
      </w:r>
      <w:r>
        <w:rPr>
          <w:sz w:val="28"/>
          <w:szCs w:val="28"/>
          <w:lang w:val="ru-RU"/>
        </w:rPr>
        <w:t>непосредственно- образовательной деятельности</w:t>
      </w:r>
      <w:r>
        <w:rPr>
          <w:sz w:val="28"/>
          <w:szCs w:val="28"/>
        </w:rPr>
        <w:t xml:space="preserve"> по физической культур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Тема: </w:t>
      </w:r>
      <w:r>
        <w:rPr>
          <w:sz w:val="28"/>
          <w:szCs w:val="28"/>
        </w:rPr>
        <w:t>«Олимпийская тренировка»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ь детей выполнять упражнения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 использованием тренажёров. Добиваться осознанного, активного, с должным мышечным напряжением выполнения упражнений на тренажер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жнять в  прыжках в длину с мес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</w:rPr>
        <w:t xml:space="preserve">Развивать ориентировку в пространстве, ловкость, внимание, координацию, общую выносливость, самостоятельность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спитывать у детей интерес к спортивным тренажерам, желание заниматься физкультурой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Место проведения:</w:t>
      </w:r>
      <w:r>
        <w:rPr>
          <w:rFonts w:cs="Times New Roman" w:ascii="Times New Roman" w:hAnsi="Times New Roman"/>
        </w:rPr>
        <w:t xml:space="preserve"> спортивный зал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Инвентарь</w:t>
      </w:r>
      <w:r>
        <w:rPr/>
        <w:t>:  диск «Здоровье»</w:t>
      </w:r>
    </w:p>
    <w:p>
      <w:pPr>
        <w:pStyle w:val="Style15"/>
        <w:spacing w:before="0" w:after="0"/>
        <w:rPr/>
      </w:pPr>
      <w:r>
        <w:rPr/>
        <w:t xml:space="preserve">                       </w:t>
      </w:r>
      <w:r>
        <w:rPr/>
        <w:t>воздушный тренажер «Бегущий по волнам»</w:t>
      </w:r>
    </w:p>
    <w:p>
      <w:pPr>
        <w:pStyle w:val="Style15"/>
        <w:spacing w:before="0" w:after="0"/>
        <w:rPr/>
      </w:pPr>
      <w:r>
        <w:rPr/>
        <w:t xml:space="preserve">                       </w:t>
      </w:r>
      <w:r>
        <w:rPr/>
        <w:t xml:space="preserve">гимнастический ролик </w:t>
      </w:r>
    </w:p>
    <w:p>
      <w:pPr>
        <w:pStyle w:val="Style15"/>
        <w:spacing w:before="0" w:after="0"/>
        <w:rPr/>
      </w:pPr>
      <w:r>
        <w:rPr/>
        <w:t xml:space="preserve">                       </w:t>
      </w:r>
      <w:r>
        <w:rPr/>
        <w:t>эспандеры</w:t>
      </w:r>
    </w:p>
    <w:p>
      <w:pPr>
        <w:pStyle w:val="Style15"/>
        <w:spacing w:before="0" w:after="0"/>
        <w:rPr/>
      </w:pPr>
      <w:r>
        <w:rPr/>
        <w:t xml:space="preserve">                       </w:t>
      </w:r>
      <w:r>
        <w:rPr/>
        <w:t>велотренажер</w:t>
      </w:r>
    </w:p>
    <w:p>
      <w:pPr>
        <w:pStyle w:val="Style15"/>
        <w:spacing w:before="0" w:after="0"/>
        <w:rPr/>
      </w:pPr>
      <w:r>
        <w:rPr/>
        <w:t xml:space="preserve">                       </w:t>
      </w:r>
      <w:r>
        <w:rPr/>
        <w:t>степ-платформа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зир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онно-методические указ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Подготови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. 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эффект-ради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Здравствуйте уважаемые радиослушатели! Вас приветствует радио «Маяк». Прослушайте экстренное со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Олимпийский комитет объявляет набор спортсменов в олимпийскую команду. Желающие принять участие, должны пройти специальную подго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патки сведены, смотреть впере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бята, а вы знаете, спортсмены каких видов спорта учувствуют в Олимпийских играх? (ответы де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Ну, что хотите попасть в олимпийскую команд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Тогда начнем тренировку. А начнем мы ее с разминки, чтобы разогреть наши мышцы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дьба, ее разновидности: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ду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портсме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на носках; “каракатицей”, “крабами”, “гусиным шагом”.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, разные виды – ноги вместе, врозь, на 2-х ногах, продвигаясь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едить за положением осанки, отталкиванием стопы и смягченным приземлением, соблюдением дистанции. Дыхание не задерживать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гать легко, продвигаясь вперед, руки помогаю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 Бег, его разновидности: приставными левым и правым боком вперед,  по свистку  – поворот вокруг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м 30с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 сигнал “Бегом марш!” - бег по за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Внимание! Слушайте сигнал и точно выполняйте задание.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Восстановление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с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ышать медленно, плавно, но без пауз. Внимание сосредоточить на органах дыхания. Обратить внимание на продолжительный выдо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Основная част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т спортсмены немного разогрелись и продолжают тренир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строение для проведения О.Р.У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смены! Смотри на меня, делай как я!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Комплекс на степ - платформе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И.П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на степ – платформе, ноги вместе, руки вниз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пружинящий попеременный шаг, с одновременным подниманием плеча вверх;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.П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 на степ – платформе, ноги вместе, руки вниз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шаг вправо со степа, руки в стороны;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вернуться в и.п.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–тоже, шаг влево.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на степ – платформе, ноги узкая дорожка, руки поднять вперед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поворот вправо, развести руки;</w:t>
            </w:r>
          </w:p>
          <w:p>
            <w:pPr>
              <w:pStyle w:val="Normal"/>
              <w:ind w:left="720" w:hanging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вернуться в и.п.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поворот влево, развести ру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вернуться в и.п.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на коленях на степе, руки на поя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опуститься на пятки, руки в сторон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вернуться в и.п.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д на степе «по-турецки», руки на пояс.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наклон туловища вправ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вернуться в и.п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–наклон туловища влево.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дя на степе, опираясь руками сзад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поднять прямые ноги ввер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вернуться в и.п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на расстоянии 2-х шагов от степа, руки на поя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шаг на степ правой ногой хлоп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вернуться в и.п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шаг на степ левой ного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вернуться в и.п.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возле платформы, руки на поя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: вокруг платформы в чередовании с ходьбой на мест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.У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ь руки ладошками вверх до уровня груди-вдох; опустить руки вниз - выдо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5м30сек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(2х8 сч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( по 6 раз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( по 6 раз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8 раз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6раз)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8 раз)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6 раз)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 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на прямая, следить за осанкой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и выпрямлять полностью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ягать мышцы рук, ноги от степа не отрывать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на прямая, живот втяну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жать спину прямо, плечи расправлены, живот втянут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ги прямые, колени не сгиб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ять правильную осанку, не наклоняться вперед, растягивать прямую ногу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дить за осанкой, прыгать легко. Чередовать прыжки с ходьб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но вдыхать и выдыхать, не задерживая дых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 xml:space="preserve">Молодцы спортсмены, разминку провели отличн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теперь мы должны приступить к настоящей тренировке, чтобы стать сильными, выносливыми, ловкими. И вот чтобы стать такими нам помогут тренажеры. Я вам сейчас их покажу и все о них вам расскажу.</w:t>
            </w:r>
            <w:r>
              <w:rPr>
                <w:rFonts w:cs="Times New Roman" w:ascii="Times New Roman" w:hAnsi="Times New Roman"/>
                <w:bCs/>
              </w:rPr>
              <w:t xml:space="preserve"> Дети расходятся по тренажера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парами на тренажерах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/>
                <w:bCs/>
              </w:rPr>
              <w:t>Диск здоровья – чтоб тяжелоатлетом стать будем мышцы туловища укреплять</w:t>
            </w:r>
            <w:r>
              <w:rPr>
                <w:bCs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вороты туловища влево, вправо</w:t>
            </w:r>
            <w:r>
              <w:rPr>
                <w:bCs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.  А этот тренажер называетс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Бегущий по волнам», чтобы фигуристом стать координацию будем развивать.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упражнение на развитие координации движений, гибкости и подвижности суставов, чувства равновесия на воздушном тренажере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3. Гимнастический ролик- чтоб гимнастами стать гибкость нужно развивать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Этот тренажер пригодится гимнастам, он развивает гибкость</w:t>
            </w:r>
            <w:r>
              <w:rPr>
                <w:b/>
                <w:bCs/>
              </w:rPr>
              <w:t>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прокатывание  ролика вперед из положения сидя на полу, развитие гибкости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4. Эспандеры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Этот тренажер развивает силу мышц рук и груди. И может пригодиться каждому спортсмену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натяжение, укрепление мышц рук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отренажер – чтоб велосипедистом стать будем мышцы ног кач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Этот тренажер укрепляет мышцы ног и развивает выносливость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Д.У.: </w:t>
            </w:r>
            <w:r>
              <w:rPr/>
              <w:t>два коротких вдоха и два выдох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</w:t>
            </w:r>
            <w:r>
              <w:rPr/>
              <w:t>Последний вдох -длинный и длинный выдо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>9 мин</w:t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Cs/>
              </w:rPr>
              <w:t>(2х 30сек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оя на диске.  Ноги слегка расставлены, руками удерживаться за рейку шведской стенки. Спина прямая, смотреть вперед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пина прямая, энергично работать ногами. 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януться за роликом как можно дальше, ноги в коленях не сгибать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Жгут на рейке лестницы на уровне груди. </w:t>
            </w:r>
            <w:r>
              <w:rPr>
                <w:bCs/>
              </w:rPr>
              <w:t>Стоя, ноги на ширине плеч, спина прямая, натягивать эспандер руками к груди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Сидя на велотренажере. Спину держать пря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кистевой динамики эспандер «ежики».</w:t>
            </w:r>
          </w:p>
          <w:p>
            <w:pPr>
              <w:pStyle w:val="Style15"/>
              <w:spacing w:before="0" w:after="0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 сейчас мы как боксеры будем кисти рук качать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0 с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братить внимание на силовое напряжение кисти. Согласованность выполнения упражнения двумя руками одновременно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ыжки в длину с места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 теперь как на настоящей Олимпиаде мы с вами ребята будем прыгать в длину с места. Встаем возле ленты, носками не заступаем, и стараемся прыгнуть за вторую ле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2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братить внимание на согласованность рук и ног при отталкивании. Энергично отталкиваться двумя ногами, приземляться на обе ноги с перекатом с пятки на носок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Молодцы спортсмены! Хорошо потренировались. И  на заключительном этапе нашей тренировки мы с вами поиграем в интересную игру «Олимпийский огонь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8. </w:t>
            </w:r>
            <w:r>
              <w:rPr>
                <w:b/>
                <w:bCs/>
                <w:u w:val="single"/>
              </w:rPr>
              <w:t>Подвижная игра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Олимпийский огонь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лимпийские игры всегда начинаются с того, что зажигается олимпийский огонь. И сегодня мы с вами будем искорками Олимпийского огня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/У </w:t>
            </w:r>
            <w:r>
              <w:rPr>
                <w:bCs/>
              </w:rPr>
              <w:t>«Подуй на искор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2-3р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«Искорки» становятся в круг, у каждого в руке платочек «искорка». Ловишка встает в центр круга. По сигналу инструктора: «Беги!»- искорки разбегаются по залу. Ловишка бегает за играющими, стремясь засалить. Засаленный игрок, временно выбывает из иг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гналу инструктора: «Раз, два, три, в огонь олимпийский  зажги!»- дети строятся в круг и машут своими «искорками».. Игра возобновляется с новым ловиш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–носом, выдох –через рот, дуя на искор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Заключи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Релаксация </w:t>
            </w:r>
            <w:r>
              <w:rPr>
                <w:bCs/>
                <w:u w:val="single"/>
              </w:rPr>
              <w:t>“Волшебный сон”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бята, после тренировки спортсмены должны отдохнуть и расслабить свои мышцы.  А у нас с вами была настоящая тренировка, вы сегодня были настоящими спортсменами, ложитесь на ковер, немного отдох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смены  на спину легли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конечно видят сн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и мышцы отдыхают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спортсмены  расслабля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шится легко, ровно, глубоко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и руки отдыхают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ги тоже отдыхают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я не напряже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расслаблена она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спокойно отдыха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лимпиаде мы мечтаем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 пора уже вставать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рый день наш продолжать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януться, улыбнуться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 открыть глаз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нуть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: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Вот ребята, наша тренировка закончилась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А бодрости и силы у вас прибавилось?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Для чего мы сегодня тренировались?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- А с помощью чего мы тренировались?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А на каком тренажере вам было тяжелее всего заниматься?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Ну, что ребята, как вы думаете, есть ли у нас шанс попасть в олимпийскую команду?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Вам понравилась наша тренировка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 мне очень понравилось вас тренировать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 все старались, надеюсь, что вы и дальше будете заниматься физкультурой и спортом, и когда вырастите, станете Олимпийскими чемпион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 сейчас я хочу на память о нашей тренировке вручить вам талисманы будущих Олимпийских иг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ети под музыку выходят из з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35:00Z</dcterms:created>
  <dc:creator> </dc:creator>
  <dc:description/>
  <cp:keywords/>
  <dc:language>en-US</dc:language>
  <cp:lastModifiedBy>Пользователь</cp:lastModifiedBy>
  <cp:lastPrinted>2012-01-31T09:48:00Z</cp:lastPrinted>
  <dcterms:modified xsi:type="dcterms:W3CDTF">2014-01-25T08:27:00Z</dcterms:modified>
  <cp:revision>28</cp:revision>
  <dc:subject/>
  <dc:title/>
</cp:coreProperties>
</file>