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Эссе на тему: «Польза детского чтения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полнила студентка группы 10/57/10 зд Василенко Н.В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«Чтение — вот лучшее учение!» Пушкин А. С.</w:t>
      </w:r>
      <w:r>
        <w:rPr>
          <w:b/>
        </w:rPr>
        <w:t xml:space="preserve">                                                                                  </w:t>
      </w:r>
      <w:r>
        <w:rPr>
          <w:sz w:val="28"/>
          <w:szCs w:val="28"/>
        </w:rPr>
        <w:t>К сожалению, в наше время, в век компьютерных технологий многие люди пренебрегают чтением книг в свободное время, считая, что его вполне могут заменить интернет и телевидение. Некоторые из книг со временем утратили свою прелесть, другие - актуальны и читаются с интересом и сегодня. Читая, человек расширяет свой кругозор. Книга - это возможность прожить сотни жизней и испытать тысячи эмоций, попутешествовать в другие страны или миры, находясь дома. За чтением книги приятно провести свободное время. Чтение - это отдых с пользой. Чтение научной литературы, и вообще чтение в целом развивает грамотность и повышает словарный запас. Книги на историческую тематику не только знакомят с прошлым, но и учат понимать настоящее и трудиться во имя будущего. Художественная литература позволяет читателю учиться на чужих ошибках. Книга способствует духовному развитию человека и становлению его как личности. И в наш век интернета и космических полетов книгу ничто не заменит. Каких бы высот не достигло человечество в своем развитии, оно всегда будет беречь и ценить книгу. Ребенку нужно прививать любовь к чтению, а не давать установку, что, читая, ты станешь умным, грамотным, образованным. Интерес к книге закладывается именно в детстве, и именно родители обладают возможностью вызвать у ребенка этот интерес, и даже такой, что книга и чтение станет неотъемлемой частью его жизни.  Книга должна стать для ребенка не просто банальным инструментом получения знаний. К ней нужно формировать именно интерес как к необходимому источнику получения и знаний и удовольствия. Книга вводит ребенка в самое сложное в жизни - в мир человеческих чувств, радостей и страданий, отношений, побуждений, мыслей, поступков, характеров. Книга учит вглядываться в человека, видеть и понимать его, воспитывать человечность в самом себе. Только тогда чтение книги станет важной частью жизни человека, а телевидение и Интернет – просто дополнительным источником получения знаний.  Поэтому необходимо в полную силу использовать могучее воздействие книги в воспитании и развитии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14:00Z</dcterms:created>
  <dc:creator>Comp</dc:creator>
  <dc:description/>
  <cp:keywords/>
  <dc:language>en-US</dc:language>
  <cp:lastModifiedBy>Comp</cp:lastModifiedBy>
  <cp:lastPrinted>2013-02-21T19:37:00Z</cp:lastPrinted>
  <dcterms:modified xsi:type="dcterms:W3CDTF">2013-02-21T15:38:00Z</dcterms:modified>
  <cp:revision>4</cp:revision>
  <dc:subject/>
  <dc:title/>
</cp:coreProperties>
</file>