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5»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развлечения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таршего дошкольного возраста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ама, папа, я – музыкальная семья»</w:t>
      </w:r>
    </w:p>
    <w:p>
      <w:pPr>
        <w:pStyle w:val="Style15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рокина Наталья Леонидовн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ун Фантик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екоративное дерево с прикрепленным к нему листьями осенних деревьев, представленных в форме конверт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разучивание стихов, беседа про осеннее время года, песен про осень «Разноцветные листы», муз. и сл. Е. Гомоновой, «Листопад» муз. Т. Попатенко, «Журавушка» Е. Вольского. Разучивание танца «Краковяк», частушек на осеннюю тематику, инсценировки родителями басни И. Крылова Стрекоза», детьми отрывка из сказки «Три поросенка»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 звуки «Вальса» А. Глазунова дети вбегают в зал и останавливаются перед большим деревом с большими листьями клена, рябины, дуба, березы, ясеня, сделанных в форме конвер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й, ребята, что за диво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удо-дерево стои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чего оно красив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дивительно на вид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ст березовый, дубовый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ст рябиновый, кленовы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го Осень нам присла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 среди большого зал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о радовало на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давайте все сейчас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чным осенним днем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сню дереву спое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Разноцветные листы», муз. и сл. Е. Гомоново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сейчас мы посидим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будет дальше, погляди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песни В. Шаинского на стихи М. Пляцковского «Цирк» в зал вбегает клоун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. Осень отмечаем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бъявляем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не простой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вот какой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уникальный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узыкальный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й, а ты откуда тут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. Меня Фантиком зову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ю конкурс я –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, я – Музыкальная семья»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онкурс? Ах, как интересно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 тому же, мне известно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готов принять участие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 кто хочет счастье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. Ну, тогда чего мы ждем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азу конкурс и начне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м – участникам конкурса предлагается занять заранее определенные места. Ведущая представляет членов семей и жюри, в которое входят родители, педагоги детского сад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 жюри выдает каждой команде лист бумаги с нарисованным на нем деревом без листьев и объясняет, что листочки - это очки, заработанные в конкурсах, будут выдаваться победившей команде и наклеиваться на дерево. Побеждает та команда, на дереве которой листьев больш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у вот, семьи - участницы конкурса к соревнованию готовы. А остальные дети и взрослые будут болеть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Как болеть? Кто здесь болен? (Смешит детей, бегая между ними с бутафорскими градусником и шприцом, и пытается лечить их.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Фантик, да наши ребята здоровы. А болеть на конкурсе – это значит переживать и поддерживать команд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А как же тогда надо болеть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предлагает детям и взрослым поддержать команды аплодисментами, Фантик тоже хлопае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Ура! Теперь и я болеть научился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ейчас настал момент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ый вам сказать секре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, конечно, в этом зале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удо-дерево видали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ы ему и песню спели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листочки разглядел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: Вот в листочках и секрет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ист срываешь – в нем конвер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т конверт не для послания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нем для конкурса задани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ейчас мы кленовый листочек сорв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ое задание находится в нем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читает задание «Семейный хор». Каждая семья исполняет заранее разученную песню или отрывок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развлекательная пауза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Какая пауза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Развлекательная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Фантик, а кто кого будет развлекать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: Все мы будем развлекаться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ра и поразмятьс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альчишки, выходите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ок выводи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 выводите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исполнять хороши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хлопаем в ладош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болельщики исполняют танец «Краковяк», муз. М. Глинк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предоставляет слово жюри, которое оценивает первый конкурс, объявляет количество заработанных очков и выдает каждой команде соответствующее число листочк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Лист березовый сорве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же в нем? (читает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курс, ребята, какой интересный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 исполнит осеннюю песн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сполняют песню «Листопад» Т. Попатенко на стихи Е. Авдинко, «Журавушка», муз. Е. Вольско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ун: Развлекательная пауза! Вы знаете осенние песни, а я знаю осенний фокус! </w:t>
      </w:r>
      <w:r>
        <w:rPr>
          <w:rFonts w:cs="Times New Roman" w:ascii="Times New Roman" w:hAnsi="Times New Roman"/>
          <w:i/>
          <w:sz w:val="28"/>
          <w:szCs w:val="28"/>
        </w:rPr>
        <w:t>(Достает красный, желтый и зеленый листочки.)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этот листок? (Дети называют.) А этот? (Ответ детей). А я могу отгадать, где какой листок с закрытыми глазами. Не верите? Тогда проверьте! </w:t>
      </w:r>
      <w:r>
        <w:rPr>
          <w:rFonts w:cs="Times New Roman" w:ascii="Times New Roman" w:hAnsi="Times New Roman"/>
          <w:i/>
          <w:sz w:val="28"/>
          <w:szCs w:val="28"/>
        </w:rPr>
        <w:t>(Клоуну завязывают глаза.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акого цвета этот листочек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Красног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наешь ли ты, какого цвета этот листок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Зеленого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Желаю знать цвет этого листочк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Желты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ысл фокуса в том, что каждый вопрос ведущего начинается с той же буквы, с которой должен начинаться ответ. Далее Фантик предлагает детям попробовать угадать с закрытыми глазами, но у них ничего не получаетс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Не расстраивайтесь так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фокусам – мастак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, детвора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еселая иг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Найди пару» (Дети с осенними листьями в руках бегают врассыпную по залу. Пока дети бегают  по кругу, мамы или папы с веточкой соответствующего дерева меняются местами. С окончание музыки «листочки летят» к своему дереву. Выигрывают те, кто первыми встали в свой круг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вь предоставляется слово жюри, оно оценивает второй конкурс и выдает листочки по количеству балл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Я срываю лист дубовы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 конкурс новы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мейства – по таланту!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бейте, музыканты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нцоры, и певцы –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все молодцы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семья представляет заранее разученный номер. Например, вальс папы и мамы, семейный романс, игра на музыкальных инструментах сестры или брата, посещающих музыкальную школу и т.п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Развлекательная пауза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раздничным осенним днем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ихи сейчас прочте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 про осень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ется слово жюри по оценке предыдущего конкурса талан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Лист рябинки я срываю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конкурс продолжаю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ьте ушки на макушке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ледующий - частушки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(поет): Сдвиньте ушки на макушке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умею петь частушк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и песенки конец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кто слушал – молодец!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одожди, Фантик, поешь ты, конечно, хорошо, но давай послушаем частушки наших конкурсан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частушек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хоровод-игра «В сыром бору тропина», русская народная песн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ется слово жюри, которое объявляет количество очков, заработанных каждой командой в конкурсе частушек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от и последний листочек у нас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осмотрим, что будет сейчас…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т листочек волшебной окраск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иглашает на встречу со сказко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и дети приглашаются на инсценировку сказки на осеннюю тематику. (Дети могут показать отрывок из сказки «Три поросенка», а родители инсценировать басню И. Крылова «Стрекоза и муравей»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объявляет победителя, получившая сладкий приз – пирог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участники также получают награды: корзинки с яблоками, поделками, сделанными из природного материала, фигурками. Выполненными из чудо-овощей.</w:t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1:00Z</dcterms:created>
  <dc:creator>User</dc:creator>
  <dc:description/>
  <cp:keywords/>
  <dc:language>en-US</dc:language>
  <cp:lastModifiedBy>User</cp:lastModifiedBy>
  <dcterms:modified xsi:type="dcterms:W3CDTF">2013-03-20T14:41:00Z</dcterms:modified>
  <cp:revision>2</cp:revision>
  <dc:subject/>
  <dc:title/>
</cp:coreProperties>
</file>