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спект педагогического мероприятия «Цветы».</w:t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ная группа: вторая младш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авина Екатерина Александров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интерес к лепке, упражнять, от комка пластилина отщипывать маленькие комочки и скатывать их круговыми движениями ладоней, добиваясь придачи круглой формы и формы столбика. Побуждать детей, используя полученные на предыдущих  занятиях умения, а также доступными каждому ребенку средствами выразительности передавать образ цветка. Обратить внимание детей на то, что у цветка есть лепестки, стебель, лис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 Область «Позна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сширять знания детей о цветах (особенности стро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должать учить детей устанавливать соотношение «больше», «меньш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пособствовать развитию любознательности, мышления, вооб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«Коммуникация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ить отгадывать загад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помочь др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«Художественное творчество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вать воображение, креативное мыш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ывать эстетический вкус (красота цветов, гармоничное сочетание цветов в подел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«Социализация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питывать гуманное отношение к окружающему миру, настойчивость в достижении цели, аккуратность, чувство коллективизма и взаимо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. Воспитывать желание заботиться о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бочки из картона на каждого ребенка выполнение воспит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стилин, картон, подложка для пластилина (на каждого ребёнк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Рассматривание иллюстраций и фотографий, изображающих прир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смотр мультфильма «Паровозик из Ромашково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седы о цвет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гадывание загадок и разучивание физкультминуток, пальчиковой гимнастики  о цветах, чтение художественных произве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блюдение за ростом и развитием комнатных цветов в горшк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крашивание и рисование цветов в свобод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Н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эстетически привлекательных объектов природы (цвет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цветов для баб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спект педагогического мероприятия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 вместе с воспитателем и читают сказку «Под гриб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Ребята, я слышу, кто-то стучит в нашу дверь, пойду  посмотр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стаются на ковре, а воспитатель заглядывает за дверь и выносит большую баб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Дети подойдите поближе. Кто э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знаете наша гостья, рассказала мне о том что, весна уже наступила, она и ее подружки проснулись, а цветов еще очень мало и им нечего  кушать. Кто знает, чем питаются бабочки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Я вам расскажу, бабочки пьют нектар из цветов. Поможем бабочк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я слышу, наша бабочка прилетела не о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ходит за дверь и приносит заранее заготовленных картонных бабочек по количеству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Вот они подружки нашей гостьи, присаживайтесь за столы они сейчас к вам прилетя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(на столах заранее разложены заготовки для изготовления цветов), воспитатель раскладывает бабочек каждому реб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перед тем как мы начнем с вами нашу работу давайте разомнем наши пальч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имае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ек распускает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ышко садит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чек спать лож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 ребята. Что вы видите у себя на столах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А какого он цв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 ребятки наши цветочки будут разных цветов. Давайте приступ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яем от комочка пластилина небольшую часть, катаем из него шарик и прилепляем его на середину картонной заготовки, немного приплющивая его. Далее берем пластилин другого цвета, отделяем такой же комочек, придаем форму шара и прилепляем с краю нашей серединки, отделяем следующий комочек и делаем аналогично, до того момента пока не получится цветок (дети одновременно с воспитателем выполняют все действия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 цветочек получил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чего еще не хватает нашему цветоч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но сейчас мы немного отдохнем, и сделаем </w:t>
      </w:r>
      <w:r>
        <w:rPr>
          <w:b/>
          <w:sz w:val="28"/>
          <w:szCs w:val="28"/>
        </w:rPr>
        <w:t>физкультурную  минутку про бабоч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, потянулась, улыбну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росой она умылас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ва – изящно покружилас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нагнулась и присел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четыре уле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, отделяем часть от зеленого пластилина, раскатываем тонкий столбик и прилепляем его снизу к нашему цветочку не приплющивая, получился стебель. Отделяем еще два кусочка, раскатываем столбики по шире и прилепляем снизу к нашему стеблю, и приплющивае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вы у меня какие молодцы, у всех получились замечательные цветочки, и наши гостьи бабочки обрадовались, давайте посадим их на наши цвет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У нас с вами все получилось, но об этом надо обязательно рассказать и показать нашим родителям, а как мы это сделаем? Конечно, разместим наши работы на выставке. Порадуем родителей вашими замечательными работами.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7:00Z</dcterms:created>
  <dc:creator>катя</dc:creator>
  <dc:description/>
  <cp:keywords/>
  <dc:language>en-US</dc:language>
  <cp:lastModifiedBy>катя</cp:lastModifiedBy>
  <dcterms:modified xsi:type="dcterms:W3CDTF">2013-03-25T18:21:00Z</dcterms:modified>
  <cp:revision>11</cp:revision>
  <dc:subject/>
  <dc:title/>
</cp:coreProperties>
</file>