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Художественное творчество в детском саду: 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история и потенц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удожественное творчество, включающее рисование, лепку и аппликацию, является едва ли не самым интересным видом деятельности детей дошкольного возраста. Художественное творчество позволяет ребенку отразить в изобразительных образах свои впечатления об окружающем, выразить свое отношение к ним. Вместе с тем художественное творчество имеет неоценимое значение для всестороннего эстетического, нравственного, трудового, умственного развития дет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том, что рисование, лепка и занятия с другими материалами очень важны для развития у детей их чувств, мышления, навыков и умений, писали многие педагоги прошлого (Я. А. Коменский, Ф. Фребель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 конца 19 в. детский рисунок привлек к себе внимание ученых всех </w:t>
        <w:br/>
        <w:t xml:space="preserve">направлений – психологов, педагогов, этнографов, искусствоведов, историков как у нас в России, так и за рубежом. Это было обусловлено развитием науки и культуры, возникновением нового направления психологии – детской психологии. Детский рисунок рассматривался как объективный материал для изучения психологии детей, для выяснения их общих и индивидуальных особенност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 рубежом один за другим появляются труды по психологии детства, в которых большое место отводится анализу детского рисунка (К. Риччи, Д. Селли, Н. Брауншвиг, Р. Лампрех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чти одновременно с появлением зарубежных теорий развития детского творчества интерес к детскому творчеству возник у нас в России. В 1909 г. в Москве открылась выставка «Искусство в жизни ребенка». Появились статьи и лекции о художественном воспит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ходят в свет труды русских ученых, посвященных детскому рисунку</w:t>
        <w:br/>
        <w:t xml:space="preserve"> (Л. Г. Оршанский, А.А. Рыбников, К. М. Лепилов, Ф. И. Шмит, В. М. Бехтерев и д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Характерным для работ русских ученых было то, что результаты изобразительной деятельности детей рассматривались с педагогической позиции - с точки зрения развития у детей наблюдательности, памяти, внимания, эстетических чувств.</w:t>
      </w:r>
    </w:p>
    <w:p>
      <w:pPr>
        <w:pStyle w:val="TextBodyIndent"/>
        <w:rPr/>
      </w:pPr>
      <w:r>
        <w:rPr/>
        <w:t>Изучением изобразительной деятельности дошкольников занимались педагоги</w:t>
        <w:br/>
        <w:t xml:space="preserve"> Е. А. Флерина, Я. А. Башилов, Н. И. Ткаченко, К. М. Лепилов, Е. В. Разыграев и др., психологи К. Н. Корнилов, И. Л. Ермаков, а. М. Шуберт, искусствоведы Ф. И. Шмит,  А. В. Бакушински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руды А. В. Бакушинского оказали большое влияние на теорию и практику художественного воспитания детей. Большой вклад в развитие теории и методики художественного воспитания детей был внесен Н. К. Крупской. В дальнейшем по вопросам изобразительной деятельности детей раннего возраста и методики их обучения специальные исследования вели В. Н. Аванесова («Обучение самых маленьких в детском саду». М., 1968), Т. Г. Казакова («Рисуют маленькие дошкольники». М., 1971),</w:t>
        <w:br/>
        <w:t xml:space="preserve"> Н. Я. Шибанова («Воспитание у детей младшего дошкольного возраста самостоятельности в рисовании». Пермь, 1974)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50 е. гг. 20 в. начались исследования творчества детей в различных видах изобразительной деятельности. Детальное исследование по обучению детей аппликационным работам провела И. Л. Гусарова. В ее книге «Аппликация в детском саду» (М., 1968) раскрываются программа и методы работы с детьми по аппликации в трех возрастных группах. Под руководством Гусаровой были проведены исследования в области аппликации: З. А. Богатеевой о формировании декоративно- орнаментальной деятельности детей старшего дошкольного возраста и Е. С. Рогалевой по вопросу сенсорных основ изобразительной деятельности детей 6 – 7 лет на материале декоративных аппликацион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В помощь воспитателям детских садов были разработаны наглядные пособия – альбомы по аппликации для всех возрастных груп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ряду с многочисленными педагогическими исследованиями по вопросам методики изобразительной деятельности проводились и психологические исследования детского творчества (Б. М. Теплов, В. И. Киреенко, Е. И. Игнатьев, Б. А. Сазонтьев, </w:t>
        <w:br/>
        <w:t xml:space="preserve">Н. И. Стрелянова, В. С. Мухина и д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сследования творческих способностей изложены в статьях Н. А. Ветлугиной, Т. Г. Казаковой, В. А. Езикеевой. В своей докторской диссертации «Теория и практика обучения изобразительной деятельности в детском саду» Т. С. Комарова подробно разрабатывает систему навыков и технических умений для всех возрастных групп детского сада, а также раскрывает методику обучения детей рисованию, лепке, аппл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Аппликации как один из распространенных ви</w:t>
        <w:softHyphen/>
        <w:t xml:space="preserve">дов </w:t>
      </w:r>
      <w:r>
        <w:rPr>
          <w:sz w:val="28"/>
        </w:rPr>
        <w:t>художественного творчества, включающее рисование, лепку и аппликацию, является едва ли не самым интересным видом деятельности детей дошкольного возраста. Художественное творчество позволяет ребенку отразить в изобразительных образах свои впечатления об окружающем, выразить свое отношение к ним. Вместе с тем художественное творчество имеет неоценимое значение для всестороннего эстетического, нравственного, трудового, умственного развит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Художественное творчество</w:t>
      </w:r>
      <w:r>
        <w:rPr>
          <w:sz w:val="28"/>
          <w:szCs w:val="22"/>
        </w:rPr>
        <w:t xml:space="preserve"> имеет большие потенциальные возможности для форми</w:t>
        <w:softHyphen/>
        <w:t>рования умственных, творческих способностей дошкольника, для становления его нравственных представлений, трудовых умений, художественного вку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В процессе непосредственной образовательной деятельности аппликацией дети знако</w:t>
        <w:softHyphen/>
        <w:t>мятся с простыми и сложными формами раз</w:t>
        <w:softHyphen/>
        <w:t>личных предметов, части и силуэты которых они вырезывают и наклеивают. Создание силуэтных изображений требует большой работы мысли и воображения, так как в силуэте отсутствуют де</w:t>
        <w:softHyphen/>
        <w:t>тали, являющиеся порой основными признаками предм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Занятия аппликацией способствуют развитию математических представлений. Дошкольники знакомятся с названиями и призна</w:t>
        <w:softHyphen/>
        <w:t>ками простейших геометрических форм, получают представление о пространственном положении предметов и их частей (слева, спра</w:t>
        <w:softHyphen/>
        <w:t>ва, в углу, в центре и т. д.) и величин (больше, меньше). Эти слож</w:t>
        <w:softHyphen/>
        <w:t>ные понятия легко усваиваются детьми в процессе создания деко</w:t>
        <w:softHyphen/>
        <w:t>ративного узора или при изображении предмета по част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В процессе непосредственной образовательной деятельности у дошкольников развиваются чувства цвета, ритма, симметрии и на этой основе формируется художественный вкус. Им не надо самим составлять цвета или закрашивать формы«, Предоставляя ребятам бумагу разных цветов и оттенков, у них воспитывают умение подбирать красивые соче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С понятиями ритма и симметрии дети знакомятся уже в млад</w:t>
        <w:softHyphen/>
        <w:t>шем возрасте при распределении элементов декоративного уз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2"/>
        </w:rPr>
        <w:t>Непосредственная образовательная деятельность аппликацией приучают малышей к плановой организа</w:t>
        <w:softHyphen/>
        <w:t>ции работы, которая здесь особенно важна, так как в этом виде искусства большое значение для создания композиции имеет по</w:t>
        <w:softHyphen/>
        <w:t>следовательность прикрепления частей (сначала наклеиваются крупные формы, затем детали; в сюжетных работах — сначала фон, потом предметы второго плана, заслоняемые другими, и в послед</w:t>
        <w:softHyphen/>
        <w:t>нюю очередь предметы первого план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Непосредственная образовательная деятельность </w:t>
      </w:r>
      <w:r>
        <w:rPr>
          <w:sz w:val="28"/>
        </w:rPr>
        <w:t>художественным творчеством</w:t>
      </w:r>
      <w:r>
        <w:rPr>
          <w:sz w:val="28"/>
          <w:szCs w:val="22"/>
        </w:rPr>
        <w:t xml:space="preserve"> </w:t>
      </w:r>
      <w:r>
        <w:rPr>
          <w:sz w:val="28"/>
        </w:rPr>
        <w:t>способствуют разви</w:t>
        <w:softHyphen/>
        <w:t xml:space="preserve">тию связной речи. Это происходит и в начале </w:t>
      </w:r>
      <w:r>
        <w:rPr>
          <w:sz w:val="28"/>
          <w:szCs w:val="22"/>
        </w:rPr>
        <w:t>непосредственной образовательной деятельности</w:t>
      </w:r>
      <w:r>
        <w:rPr>
          <w:sz w:val="28"/>
        </w:rPr>
        <w:t>, когда дети активно участвуют в рассматривании и анализе предметов, рассказывают о своем замысле и последовательности его выполнения, и затем, когда они рассматривают свои рисунки, лепку и аппликации, рассказывают о том, что они изобразили; какие рисунки, лепные изображения их товарищей им понравились и почему. Связная речь детей развивается и при знакомстве детей с произведениями изобразительного искусства, когда они описывают, что видят на картине, в иллюстрации, как они это понимают. Развитие речи детей, безусловно, очень важно, так как положительно сказывается и на их общении друг с другом, с взрослыми; это очень важно и для последующего обучения детей в школе. Развитие речи тесно связано с развитием мышления. Вот почему важно так строить и проводить занятия по рисованию, лепке и аппликации, чтобы осуществлялось развитие речи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полнение аппликативных изображений способствует разви</w:t>
        <w:softHyphen/>
        <w:t>тию мускулатуры руки, координации движений. Ребенок учится владеть ножницами, правильно вырезывать формы, поворачивая лист бумаги, раскладывать формы на листе на равном рас</w:t>
        <w:softHyphen/>
        <w:t>стоянии друг от дру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Недостаточная степень развития технических умений тормозят работу воображения, сковывает детскую инициативу, снижает качество результатов деятельности. И наоборот, если ребенок хорошо владеет приемами вырезания, наклеивания, нашивания аппликации на основу, внимание его направляется на создание разных по форме, величине, окраске комбинаций, что приводит к новым, оригинальным результатам, стимули</w:t>
        <w:softHyphen/>
        <w:t>рует творческое отношение к рабо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Опыт изображения, творческой переработки полученных впечатлений служит развитию воображения, творчества, без которых, как известно, не возможна ни одна продуктив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Рассматривая роль </w:t>
      </w:r>
      <w:r>
        <w:rPr>
          <w:sz w:val="28"/>
        </w:rPr>
        <w:t>художественного творчества</w:t>
      </w:r>
      <w:r>
        <w:rPr>
          <w:sz w:val="28"/>
          <w:szCs w:val="22"/>
        </w:rPr>
        <w:t xml:space="preserve"> в решении задач всестороннего развития ребенка-дошкольника, особенно важно определить возможности занятий рисованием, лепкой и аппликацией в подготовке детей в детском саду к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  <w:lang w:val="en-US"/>
        </w:rPr>
      </w:pPr>
      <w:r>
        <w:rPr>
          <w:sz w:val="28"/>
          <w:szCs w:val="22"/>
        </w:rPr>
        <w:t>Такие продуктивные деятельности, как рисование, лепка, аппликация, имеют неоценимое значение для всесторонней подготовки детей к школе. Эта подготовка включает формирование психологической готовности, состоящей из компонентов учебной деятельности психологической направленности на учение, осуще</w:t>
        <w:softHyphen/>
        <w:t>ствление правильной деятельности и умения заниматься, а также специальную (предметную) подготовку.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17:00Z</dcterms:created>
  <dc:creator>MLP</dc:creator>
  <dc:description/>
  <cp:keywords/>
  <dc:language>en-US</dc:language>
  <cp:lastModifiedBy>MLP</cp:lastModifiedBy>
  <dcterms:modified xsi:type="dcterms:W3CDTF">2012-08-06T18:17:00Z</dcterms:modified>
  <cp:revision>2</cp:revision>
  <dc:subject/>
  <dc:title>Художественное творчество, включающее рисование, лепку и аппликацию, является едва ли не самым интересным видом деятельности детей дошкольного возраста</dc:title>
</cp:coreProperties>
</file>