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аппл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 умственно отсталыми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младшая группа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Грузовая маш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 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шкина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занятия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и «грузовая машина», закрепление названий основных цветов (красный, синий, желтый, зеленый)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грузовой машине, основных частях ( кабина, кузов, колеса)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б основных цветах, их названии ( красный, синий, зеленый, желтый)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риентироваться на листе бумаги: составлять грузовую машину из отдельных готовых элементов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наносить клей, смазывать всю поверхность форм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и умственное развитие детей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 и координацию движений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наблюдательность, зрительную память, внимание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одбирать предметы по цвет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положительное отношение к занятиям аппликации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оказывать посильную помощь взрослым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аккуратность при выполнении рабо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о-дидактический материал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Модели (игрушки) машинок, игрушка Буратино, четыре плоскостных грузовика с кабинами разного цвета (желтый, зеленый, красный, синий), плоскостные фигуры разной формы, размера и цвета (желтый, зеленый, синий, красный, черный), образец подел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Клеенки, кисти для клея, баночки с клеем, салфетки, альбомные листы, готовые элементы грузовика (кабина, кузов, колеса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редметных картинок с изображением машин. Рассматривание машин во время прогулок, выделение основных частей. Чтение стихов Г.Давыдова « Машина», Э.Мошковской « Грузовик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 заняти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Ребята, вчера, мы забыли убрать игрушки. Я их собрала в коробку. Посмотрите, что это за игрушки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Машины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уда мы их убирае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Ставим на дорогу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машины мы поставим на дорогу, в игре «Город». Берите каждый по машине и ставь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тавляют машинки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мотиваци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тук в дверь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то это к нам идет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спитатель открывает дверь, берет игрушку Буратино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уратино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ратино -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доровается с каждым ребенком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е присесть, отдохну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онечно, чем ты занимался, что так уста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 -</w:t>
      </w:r>
      <w:r>
        <w:rPr>
          <w:rFonts w:cs="Times New Roman" w:ascii="Times New Roman" w:hAnsi="Times New Roman"/>
          <w:sz w:val="28"/>
          <w:szCs w:val="28"/>
        </w:rPr>
        <w:t xml:space="preserve"> Я собирал после игры строитель и конструктор-«лего», уста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А как ты собираешь «лего» 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ратино - </w:t>
      </w:r>
      <w:r>
        <w:rPr>
          <w:rFonts w:cs="Times New Roman" w:ascii="Times New Roman" w:hAnsi="Times New Roman"/>
          <w:sz w:val="28"/>
          <w:szCs w:val="28"/>
        </w:rPr>
        <w:t>Беру двумя руками и несу в коробк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Ребята, а мы с вами, как собираем «лего» 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Грузим на машин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мы загружаем «лего» в кузов машины, отвозим и высыпаем в ящик. Сейчас мы покажем, как быстро мы убираем игрушк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 - развивающий блок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Соберем игрушки»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На ковер выкладываются плоскостные фигуры разной формы и цвета ( красный, синий, зеленый, желтый), грузовые машины с кабинами желтого, синего, зеленого, красного цвета. Каждую «игрушку»(фигуру)дети кладут на машину такого же цвета. Дети раскладывают «игрушки» по машинам, называя цвет игрушки и машин.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 -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Как быстро и хорошо у вас получается. Но у меня нет грузовых машин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Давайте сделаем Буратино грузовые машин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Давай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часть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ая это машин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ссматривание образца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Грузова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е части есть у машин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Колеса, кабина, кузов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. Мы сейчас сделаем такие грузовые машины для Буратино. Давайте приготовим рабочее мест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месте с детьми раскладываем клеенки, кисти, клей, салфетки, альбомный лист, элементы аппликации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ейчас каждый выложит свою машину на листе бумаг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выкладывают, воспитатель уточняет у каждого ребенка, какого цвета будет кабина грузовика)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Теперь мы будем наклеивать. Сначала я вам покажу. Берем кабину, переворачиваем ее и кладем на клеенку. Кисточку опускаем в клей, лишний клей убираем о край баночки, и намазываем кабину, не пропуская, всю поверхность. Теперь кисточку кладем на край баночки, берем намазанную кабину, переворачиваем и наклеиваем на лист. Наклеиваем кабину на то место, откуда взяли. Теперь пригладим салфеткой. Дальше будем приклеивать куз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побуждает детей помогать в объяснении последовательности работы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Берем кузов …….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м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ладем…… </w:t>
      </w:r>
      <w:r>
        <w:rPr>
          <w:rFonts w:cs="Times New Roman" w:ascii="Times New Roman" w:hAnsi="Times New Roman"/>
          <w:i/>
          <w:sz w:val="28"/>
          <w:szCs w:val="28"/>
        </w:rPr>
        <w:t>( на клеенку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Набираем кисточкой ….</w:t>
      </w:r>
      <w:r>
        <w:rPr>
          <w:rFonts w:cs="Times New Roman" w:ascii="Times New Roman" w:hAnsi="Times New Roman"/>
          <w:i/>
          <w:sz w:val="28"/>
          <w:szCs w:val="28"/>
        </w:rPr>
        <w:t>( клей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мазываем…. </w:t>
      </w:r>
      <w:r>
        <w:rPr>
          <w:rFonts w:cs="Times New Roman" w:ascii="Times New Roman" w:hAnsi="Times New Roman"/>
          <w:i/>
          <w:sz w:val="28"/>
          <w:szCs w:val="28"/>
        </w:rPr>
        <w:t>(кузов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источку кладем….. </w:t>
      </w:r>
      <w:r>
        <w:rPr>
          <w:rFonts w:cs="Times New Roman" w:ascii="Times New Roman" w:hAnsi="Times New Roman"/>
          <w:i/>
          <w:sz w:val="28"/>
          <w:szCs w:val="28"/>
        </w:rPr>
        <w:t>(на баночку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ерем кузов…….. </w:t>
      </w:r>
      <w:r>
        <w:rPr>
          <w:rFonts w:cs="Times New Roman" w:ascii="Times New Roman" w:hAnsi="Times New Roman"/>
          <w:i/>
          <w:sz w:val="28"/>
          <w:szCs w:val="28"/>
        </w:rPr>
        <w:t>( переворачиваем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еревернули и… </w:t>
      </w:r>
      <w:r>
        <w:rPr>
          <w:rFonts w:cs="Times New Roman" w:ascii="Times New Roman" w:hAnsi="Times New Roman"/>
          <w:i/>
          <w:sz w:val="28"/>
          <w:szCs w:val="28"/>
        </w:rPr>
        <w:t>(приклеиваем к кабине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иклеили и …… </w:t>
      </w:r>
      <w:r>
        <w:rPr>
          <w:rFonts w:cs="Times New Roman" w:ascii="Times New Roman" w:hAnsi="Times New Roman"/>
          <w:i/>
          <w:sz w:val="28"/>
          <w:szCs w:val="28"/>
        </w:rPr>
        <w:t>(приглаживаем салфеткой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далее следует совместное объяснение воспитателя и детей по наклеиванию колес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ая работа дете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леивают машину на лист. Воспитатель следит за выполнением работы, помогает при необходимости детя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Вот такие у нас получились грузовики. Буратино, подойдут тебе такие машины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 –</w:t>
      </w:r>
      <w:r>
        <w:rPr>
          <w:rFonts w:cs="Times New Roman" w:ascii="Times New Roman" w:hAnsi="Times New Roman"/>
          <w:sz w:val="28"/>
          <w:szCs w:val="28"/>
        </w:rPr>
        <w:t xml:space="preserve"> Конечно, подойдут, вы такие молодцы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Давайте отдадим Буратино наши машины, чтобы он мог быстро убирать игрушк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 -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Я теперь смогу быстро и легко убирать конструктор и строитель. До свидани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флекси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ем сегодня занималис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(делали для Буратино грузовики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 мы делали машин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наклеивали на бумагу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были кабины у машин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красного, синего, зеленого, желтого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помогли Буратино! А теперь давайте уберем наше рабочее мест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9:00Z</dcterms:created>
  <dc:creator>Алеся</dc:creator>
  <dc:description/>
  <cp:keywords/>
  <dc:language>en-US</dc:language>
  <cp:lastModifiedBy>Алеся</cp:lastModifiedBy>
  <dcterms:modified xsi:type="dcterms:W3CDTF">2012-08-09T18:03:00Z</dcterms:modified>
  <cp:revision>7</cp:revision>
  <dc:subject/>
  <dc:title/>
</cp:coreProperties>
</file>