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нспект занят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стилинограф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редняя групп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(апрель 1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Тема: «Цыплёнок»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53210</wp:posOffset>
            </wp:positionH>
            <wp:positionV relativeFrom="page">
              <wp:posOffset>228600</wp:posOffset>
            </wp:positionV>
            <wp:extent cx="2377440" cy="2554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12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31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72"/>
          <w:szCs w:val="72"/>
        </w:rPr>
        <w:tab/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Воспитатель: Крылова Л. Б.</w:t>
      </w:r>
    </w:p>
    <w:p>
      <w:pPr>
        <w:pStyle w:val="Normal"/>
        <w:tabs>
          <w:tab w:val="clear" w:pos="708"/>
          <w:tab w:val="left" w:pos="3931" w:leader="none"/>
        </w:tabs>
        <w:spacing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ДОУ №163</w:t>
      </w:r>
    </w:p>
    <w:p>
      <w:pPr>
        <w:pStyle w:val="Normal"/>
        <w:tabs>
          <w:tab w:val="clear" w:pos="708"/>
          <w:tab w:val="left" w:pos="3931" w:leader="none"/>
        </w:tabs>
        <w:spacing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г. Твер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Цель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детей изображать живой объект, передавая сходство с реальным образом посредством нетрадиционной техники – пластилинографии. Побуждать к самостоятельному выбору деталей интерьера картины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вивать умение и навыки в работе с пластилином – отщипывание, скатывание между пальцами, размазывание на основе, разглаживание готовой поверхности. Развивать мелкую моторику пальцев ру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движной игре «Наседка и цыплята» закреплять умение легко бегать, не наталкиваясь друг на друг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интерес к пластилинограф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Материал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лотный картон с нарисованным изображением цыплёнка, размер 13 × 13 см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бор пластилин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ска для лепк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лажная салфетка для рук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айетки чёрные для глаза и жёлтые для крыл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double"/>
        </w:rPr>
        <w:t>Ход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  <w:u w:val="single"/>
        </w:rPr>
        <w:t>Заинтересовывающий момент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Проводится подвижная игра «Наседка и цыплята». Дети - цыплята перепрыгивают через кубики – забор и идут гулять на луг. На лугу щиплют травку, ищут червяков, пьют водичку. После команды воспитателя «Лиса», все цыплята забегают в курятник к маме - наседке. Игра повторяется 2 – 3 р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Хорошо мы с вами поиграли? (да) Как зовут деток у мамы - курицы? (цыплята) А давайте сделаем картины цыпляток в технике пластилинограф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u w:val="single"/>
        </w:rPr>
        <w:t>Основ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а) </w:t>
      </w:r>
      <w:r>
        <w:rPr>
          <w:rFonts w:cs="Times New Roman" w:ascii="Times New Roman" w:hAnsi="Times New Roman"/>
          <w:sz w:val="32"/>
          <w:szCs w:val="32"/>
          <w:u w:val="single"/>
        </w:rPr>
        <w:t>Объяснение и закрепление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Дети с воспитателем садятся за общий стол. Воспитатель показывает им изображения цыплят. Дети выбирают себе цыплён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мотрите, какой формы голова у цыплёнка? (круглой) А туловище? (круглой) Помните, как надо начинать работу? Расскажите мне (отщипывать маленький кусочек пластилина, скатывать пальцами колбаску, положить на контур головы, прижимать и размазывать по основ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ействия воспитателя и объяснения детей повторяются, пока не будет изготовлен весь цыплё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т цыплёнок готов. Но чего-то не хватает (глаза, крыл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авильно. Достаем пайетки и делаем чёрный глазик (показ) и жёлтое крыло (показ). Вот как красиво получилось! Вам понравилось? (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ак надо отщипывать кусочек пластилина от целого куска? (маленькими кусочк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покажите, как вы будете катать пальцами колбаски (показ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мотрите на ваших цыплят, они у вас разные. У кого-то цыплёнок гуляет, у кого-то щиплет травку, или пьёт водичку. Когда сделаете цыплёнка, можете долепить, что же делают ваши цыплята. И у вас получится красивая карт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</w:t>
      </w:r>
      <w:r>
        <w:rPr>
          <w:rFonts w:cs="Times New Roman" w:ascii="Times New Roman" w:hAnsi="Times New Roman"/>
          <w:sz w:val="32"/>
          <w:szCs w:val="32"/>
          <w:u w:val="single"/>
        </w:rPr>
        <w:t>Самостоятель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ети приступают к работе. Воспитатель помогает затрудняющимся детям, подсказывает последовательность процесса, показывает, как надо скатывать колбаски и т. 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  <w:u w:val="single"/>
        </w:rPr>
        <w:t>Оценка работ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се готовые работы вывешиваются на выставочной стене. Воспитатель восхищается ими и втягивает в этот процесс детей, рассказывая им о самых удавшихся элементах картины. Просит рассказать детей о своём цыплёнке. Обращает внимание детей на непохожесть цыпл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324485</wp:posOffset>
            </wp:positionH>
            <wp:positionV relativeFrom="paragraph">
              <wp:posOffset>74930</wp:posOffset>
            </wp:positionV>
            <wp:extent cx="3524250" cy="4279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4" t="59372" r="520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7915</wp:posOffset>
            </wp:positionH>
            <wp:positionV relativeFrom="paragraph">
              <wp:posOffset>280670</wp:posOffset>
            </wp:positionV>
            <wp:extent cx="3206750" cy="4330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52" t="12531" r="36493" b="45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515</wp:posOffset>
            </wp:positionH>
            <wp:positionV relativeFrom="paragraph">
              <wp:posOffset>29210</wp:posOffset>
            </wp:positionV>
            <wp:extent cx="3625850" cy="3759200"/>
            <wp:effectExtent l="0" t="0" r="0" b="0"/>
            <wp:wrapTight wrapText="bothSides">
              <wp:wrapPolygon edited="0">
                <wp:start x="-4995" y="-38107"/>
                <wp:lineTo x="-4995" y="21240"/>
                <wp:lineTo x="37443" y="21240"/>
                <wp:lineTo x="37443" y="-38107"/>
                <wp:lineTo x="-4995" y="-38107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40" t="63851" r="375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19:00Z</dcterms:created>
  <dc:creator>Пользователь</dc:creator>
  <dc:description/>
  <cp:keywords/>
  <dc:language>en-US</dc:language>
  <cp:lastModifiedBy>Пользователь</cp:lastModifiedBy>
  <dcterms:modified xsi:type="dcterms:W3CDTF">2009-07-30T12:19:00Z</dcterms:modified>
  <cp:revision>2</cp:revision>
  <dc:subject/>
  <dc:title/>
</cp:coreProperties>
</file>