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аппликации «Снег ид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98425</wp:posOffset>
            </wp:positionV>
            <wp:extent cx="1530350" cy="220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радостное настроение от зимы и снегопада, предложить сделать зимнюю аппликацию себе на памя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 при скатывании кусочков салфеток в шари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нежив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 прогулке наблюдение за снегопадом, лепка снежков и снегов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ывающий момент, объяс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идят на ковре перед фланелеграфом. У воспитателя разложены белые круги трёх размеров: большие, средние и маленьк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нас сейчас время года? (з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сходит зимой на улиц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имой на улице холодно и идёт снег. Что можно делать со снегом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мы с вами на улице лепили снеговика? Как мы это делал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начала мы лепили самый большой ком снега (ставит на фланелеграф большой белый круг). Потом лепили ком поменьше (средний круг на фланелеграфе ставит на большой круг). И последним лепили голову снеговика – маленький комок (ставит маленький круг на сред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меня получился снеговик. Кто хочет построить такого же снегов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ся дидактическая игра «Снеговики». 2-3 ребёнка строят на фланелеграфе снеговиков из кругов, разных по вел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у нас получилось снеговиков! Как вы их строил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зима закончится, снег растает. Давайте сделаем аппликацию снеговика себе на память о зи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в согласие детей, все рассаживаются за рабочий стол. Воспитатель показывает свою работу со снегов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красивый у меня снеговик. Из чего он сделан? (из круг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круг надо клеить первым? (самый большой кр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уда нужно клеить средний круг? (на больш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ый маленький круг? (на сред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И получится красивый, ровный снеговик. Приклеите ему глазки, морковку и он будет радоваться, что вы так стараетесь. А что ещё у меня есть на картине? (туча и идёт сне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деланы туча со снегом? (из салфеток) Как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Кусочек салфетки надо скомкать и скатать в шарик. Шарик макнуть в клей и приклеить на картину. Всё очень 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у себя на подносах белые круги для снеговика. Разложите своего снеговика на листе бумаги. Теперь начинайте его приклеивать, чтобы он не у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выполняют задание. Воспитатель следит за правильностью выполнения, подсказывает и помогает затрудняющимся де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занятия педагог хвалит каждого ребёнка, а из детских работ устраивают выставку «Снег ид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6:00Z</dcterms:created>
  <dc:creator>Любка</dc:creator>
  <dc:description/>
  <cp:keywords/>
  <dc:language>en-US</dc:language>
  <cp:lastModifiedBy>Любка</cp:lastModifiedBy>
  <dcterms:modified xsi:type="dcterms:W3CDTF">2012-01-26T16:04:00Z</dcterms:modified>
  <cp:revision>8</cp:revision>
  <dc:subject/>
  <dc:title/>
</cp:coreProperties>
</file>