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ГАЗЕТА ДЛЯ РОДИТЕЛЕЙ СРЕДНЕЙ ГРУППЫ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«ДРУЖНАЯ СЕМЕЙКА»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ТО Я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Вы, наверное, слышали о случаях смены пола взрослыми людьми при помощи хирургического вмешательства и гормональной терапии. Человек идёт на сложную операцию, знает о многочисленных социальных последствиях, но делает это потому что его биологический и психологический пол не совпадает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Что же такое психологический пол ребёнка? Это осознание себя будущим мужчиной или женщиной. Такое осознание происходит не сразу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. В 6 – 8 месяцев малыш учится различать мужчин и женщин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В 1 год 6 месяцев ребёнок уже знает о своей половой принадлежности, не пугает мужчин и женщин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В 2 года любит рассматривать на картинках: мальчики – мальчиков, девочки – девочек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В 3 – 4 года даже нетипичная одежда или причёска взрослого не вызывает сомнения, ребёнок точно определяет, что это тётя или дяд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В 6 – 7 лет необратимость половой принадлежности становится в сознании ребёнка окончательной, он понимает, что будет расти мальчиком или девочкой всегд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Роль родителей в формировании психологического пола ребёнка чрезвычайно велика. Учёные доказали, что социально типичное для пола поведение определяется в большей мере воспитанием, чем генетическими факторами, как ни парадоксально это звучит. Осознание себя мальчиком или девочкой зависит от того, какую одежду и игрушки Вы покупаете малышу, как общаетесь с ним, что требуете и каковые Ваши ожидани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Как очевидно биологическая и социальная несхожесть мужчин и женщин, настолько же разными оказываются и пути становления разнополых индивидуальностей. Мальчики и девочки по – разному созревают, по – разному видят мир, и это надо учитывать в семейном воспитании.</w:t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i/>
          <w:sz w:val="32"/>
          <w:szCs w:val="32"/>
        </w:rPr>
        <w:t>Педагог – психолог</w:t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36"/>
          <w:szCs w:val="36"/>
        </w:rPr>
        <w:t>Я КАРАНДАШ С БУМАГОЙ ВЗЯЛ…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се дошкольники любят рисовать, это очень привлекательная и полезная для них деятельность. Но посмотрите, как отличаются рисунки мальчиков от девочек. Вот рисунок </w:t>
      </w:r>
      <w:r>
        <w:rPr>
          <w:rFonts w:cs="Calibri"/>
          <w:i/>
          <w:sz w:val="28"/>
          <w:szCs w:val="28"/>
        </w:rPr>
        <w:t>Кати…</w:t>
      </w:r>
      <w:r>
        <w:rPr>
          <w:rFonts w:cs="Calibri"/>
          <w:sz w:val="28"/>
          <w:szCs w:val="28"/>
        </w:rPr>
        <w:t xml:space="preserve"> Это деревья, цветы, пейзажи, люди. У сказочных принцесс сложные костюмы с рюшами, бантиками, кружевами, замысловатые причёски и пр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рядом рисунок </w:t>
      </w:r>
      <w:r>
        <w:rPr>
          <w:rFonts w:cs="Calibri"/>
          <w:i/>
          <w:sz w:val="28"/>
          <w:szCs w:val="28"/>
        </w:rPr>
        <w:t>Алёши…</w:t>
      </w:r>
      <w:r>
        <w:rPr>
          <w:rFonts w:cs="Calibri"/>
          <w:sz w:val="28"/>
          <w:szCs w:val="28"/>
        </w:rPr>
        <w:t xml:space="preserve"> Здесь машины, танки, ракеты. Иногда он рисует людей, но только своего пола. Штрихи размашистые, видна экспрессия, динамизм. Рисунки такие разные, потому что у девочек и мальчиков отдельные функции организма созревают по – разному. Девочки лучше видят, тоньше чувствуют запахи, обладают более развитым слухом, чувствительны к прикосновениям. Острота зрения у них к 6 годам достигает нормы взрослого человека, в то время как у мальчиков эта норма ещё не достигнута. Поэтому девочки больше любят рисовать, а мальчикам ближе конструирование, дидактические игры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Внешний мир, в котором живут мальчики, как будто больше и шире. Может, поэтому их так интересуют средства передвижения. Мальчики без труда называют десятки марок автомобилей, рисунки их, моделируют. Это норма, естественный ход развития дете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оспитатель: Семилетова Г.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>СОЧИНЯЙТЕ И РАССКАЗЫВАЙТЕ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Различаются ли интеллектуальные способности сыновей и дочерей? Экспериментальные исследования показывают, что ни один пол не превосходит другой, но проявляются эти особенности по – разному. Девочки раньше мальчиков начинают говорить и читать, у них больше запас слов, образнее реч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 мальчиков ярче проявляется отвлеченное, абстрактное мышление. Девочки более аккуратны, точны в работе, но менее устремлены. Им не хватает общего взгляда на предмет, слишком увлекают детали. Мальчики раньше склонны отделять существенное от второстепенного, они лучше обобщают. Посмотрите, как ребята строят: у мальчиков это город, у девочек – дом. Сравните рассказы Даши и Даниила. Правда, легко определить, что говорит девочка, а что  - мальчик? Даша основное внимание уделяет описанию своих эмоций по поводу увиденного, а Даниил описывает факты. Сочинение и рассказывание очень полезное занятие и для девочек, и для мальчиков, при этом развивается наблюдательность, воображение, речь, мышлени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(рассказы дете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иил. Гуляя по улице, я вижу разные дома, высокие и ещё выше. Они красиво построены. На дороге много машин: «Мерседес», «Ауди», «Форд». Ещё автобусы, в них ездят люди. Дороги везде расчищены, но хорошо, когда много снега, можно прокатиться с горки, слепить кучу снежков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ша. На улице мне приятно наблюдать за природой: снег белоснежный, блестит, воздух чистый, полезный. Люди все красивые, гуляют по улицам, радуются зимнему солнышку, и я тоже. Магазины вечером неузнаваемы: сверкают, светятся витрины, там всё красивое можно увидеть. На улице у меня всегда поднимается настроение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атель: Семилетова Г.Д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  <w:t>НА КОГО ТЫ ХОЧЕШЬ БЫТЬ ПОХОЖИМ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сли в подобной ситуации мальчики называют отцов, а девочки матерей – это нормально, значит, родители для своих детей значимые и любимые люди. Хотите узнать, как обстоят дела у нас? Все девочки хотят быть похожими на маму, а мальчики выбирают в качестве образца не только папу, но и Гарри Поттера, он герой и волшебник, и Питера Паркера – это человек – паук, он очень сильный, и байкера – он быстро ездит на мотоцикле и одежда у него крутая. Здесь есть о чём подумать папам. Если Гарри Потер значимее отца, значит, сыну недостаёт общения с папой, вы редко видитесь, редко занимаетесь совместными мужскими делами. Пока ребёнок этот очень хочет, но время летит быстро. Скоро образцами для подражания станут сверстники,  завоевать авторитет в глазах собственного сына будет значительно трудне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ГОВОРЯТ НАШИ ДЕТИ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лёша. Папа последнее время меня больше полюбил. Забирает меня из садика, и у нас разные дела для мужчин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иил. Чинить машину с папой – это крут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ша. Хочу быть похожим на папу. Он мне нравится: и лицо, и то, что он сильны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ина. Мы с мамой так похожи, что и не отличить на фотографии. Она добрая, любимая, я её так любл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тя. Я, когда вырасту, буду как мама. Она красивая, хорошая, вежливая. Мама любит мен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дрей. Я ещё не вырос, чтобы быть похожим на папу.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дготовила воспитатель Семилетова Г.Д.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ВЕТЬТЕ НА ВОПРОСЫ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такой ребёнок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Источник проблем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Родник радости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ля чего он пришёл в эту жизнь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Для тепла и радости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Для обид и раздражений ? *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Для воплощения родительских надежд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* Для продолжения жизни на Земл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де он, ребёнок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В тепле и уют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В  любящей семь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кем ваш ребёнок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Есть ли ему место в Вашей душе?, в вашей жизни, в каждом Вашем дне и час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 Кто рядом с ним целый день, целое детство? Родные или случайные люди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Ответьте на вопросы, и Вы будете знать, каким будет ребёнок во взрослой жизни. Зрелым человека делает безусловная любовь родных людей к ребёнку. вера в его силы, радость детства, которая согревает до старости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атель: Семилетова Г.Д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7030A0"/>
          <w:sz w:val="28"/>
          <w:szCs w:val="28"/>
        </w:rPr>
      </w:pPr>
      <w:r>
        <w:rPr>
          <w:rFonts w:cs="Calibri"/>
          <w:color w:val="7030A0"/>
          <w:sz w:val="36"/>
          <w:szCs w:val="36"/>
        </w:rPr>
        <w:t>ЧТО ДЕЛАТЬ ЕСЛИ?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е надену эту куртку – она девчачья!» - решительно протестует сын. Антон по секрету рассказывает: «Я не хотел носить перчатки с бубонами, они похожи на девчачьи. Я один оторвал, другие сами отпали.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совет: напрасно убеждать, что вещь куплена в отделе для мальчиков и на этикетке написано это. Если ребёнку показалось, что цвет ткани или пряжа вместо пуговиц свидетельствует о противоположной половой принадлежности новой вещи, он будет неприклонен. Это не пустяковое упрямство, не каприз. Таким образом ребёнок борется за признание в группе сверстников, не хочет быть отвергнутым. С подобными мотивами следует считаться, ведь от оценок окружающих зависит и самооценка, и отношение к себ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Мы очень дружны с сыном. Он делится со мной секретами, мы вместе играем, читаем, часто гуляем. Всё кажется хорошо, но у него совсем нет друзей. Меня это волнует. Может, ещё время не пришло?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совет.: хорошо или плохо, когда ребёнок привязан к матери, когда у них взаимопонимание? Странный вопрос, скажете Вы. Однако степень привязанности может быть разной. Если она чрезмерна, ребёнку трудно будет общаться со сверстниками, проявлять инициативу, самостоятельность.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моциональная близость с матерью для дочери более благоприятна, чем для сына. У мальчиков излишне тесные контакты провоцируют развитие эмоциональной неустойчивости, нерешительности, склонности к чрезмерной рефлексии, самоанализу. Такие сыновья ведут себя с посторонними людьми отчуждённо, редко имеют друзей.</w:t>
      </w:r>
    </w:p>
    <w:p>
      <w:pPr>
        <w:pStyle w:val="Normal"/>
        <w:widowControl w:val="false"/>
        <w:autoSpaceDE w:val="false"/>
        <w:ind w:left="855" w:hanging="0"/>
        <w:jc w:val="right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оспитатель Семилетова Г.Д.</w:t>
      </w:r>
    </w:p>
    <w:p>
      <w:pPr>
        <w:pStyle w:val="Normal"/>
        <w:widowControl w:val="false"/>
        <w:autoSpaceDE w:val="false"/>
        <w:ind w:left="85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85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85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855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ГОВОРЯТ НАШИ ДЕТИ</w:t>
      </w:r>
    </w:p>
    <w:p>
      <w:pPr>
        <w:pStyle w:val="Normal"/>
        <w:widowControl w:val="false"/>
        <w:autoSpaceDE w:val="false"/>
        <w:ind w:left="855" w:hanging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бсуждают между собой, откуда дети берутся: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иил. Папа проснулся, а я уже в кроватке лежу.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я. Я родилась в картошке, потому что больше всего картошку люблю.</w:t>
      </w:r>
    </w:p>
    <w:p>
      <w:pPr>
        <w:pStyle w:val="Normal"/>
        <w:widowControl w:val="false"/>
        <w:autoSpaceDE w:val="false"/>
        <w:ind w:left="8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ша. Дети рождаются от большой любви мамы и папы и от большого ума. Меня мама даже подарила папе.</w:t>
      </w:r>
    </w:p>
    <w:p>
      <w:pPr>
        <w:pStyle w:val="Normal"/>
        <w:widowControl w:val="false"/>
        <w:autoSpaceDE w:val="false"/>
        <w:ind w:left="855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атель: Семилетова Г.Д.</w:t>
      </w:r>
    </w:p>
    <w:p>
      <w:pPr>
        <w:pStyle w:val="Normal"/>
        <w:widowControl w:val="false"/>
        <w:autoSpaceDE w:val="false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8:00Z</dcterms:created>
  <dc:creator>User</dc:creator>
  <dc:description/>
  <cp:keywords/>
  <dc:language>en-US</dc:language>
  <cp:lastModifiedBy>User</cp:lastModifiedBy>
  <cp:lastPrinted>2012-11-21T19:14:00Z</cp:lastPrinted>
  <dcterms:modified xsi:type="dcterms:W3CDTF">2012-11-25T08:09:00Z</dcterms:modified>
  <cp:revision>4</cp:revision>
  <dc:subject/>
  <dc:title/>
</cp:coreProperties>
</file>