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пла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адиционное занятие по плаванию для подготовительной гру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Гишян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навыки скольжения по поверхности воды на груди и спине и умение погружаться в воду с головой и задерживать дыхание под водой, разучить движение ногами как при плавании кролем на груди, с доской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ые – формирование правильной осанки, развитие силы мышц ног, спины, живота. Развитие координации, точности движений. Развивать физические качества: ловкость, быстроту, выносливость. Совершенствовать дыхатель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– формирование умения сохранять вытянутое тело при скольжении, умения задерживать дыхание под водой, формирование умения выполнять движения ногами, как при плавании кролем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– создать благоприятную обстановку на занятии, воспитывать потребность в систематических занятиях плаванием, воспитать смелость, собранность, дисциплинированность. Привить навыки само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оски для плавания на каждого ребенка, обруч, тонущие игрушки ( 2 наб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14"/>
        <w:gridCol w:w="1767"/>
        <w:gridCol w:w="291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., дли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.-метод.указания</w:t>
            </w:r>
          </w:p>
        </w:tc>
      </w:tr>
      <w:tr>
        <w:trPr>
          <w:trHeight w:val="1059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од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ключитель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по одному. Проверка осанки и равнения. Перестроение в колонну по од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 на носках, руки вверх, колени не сгибать; х. обычн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на пятк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 обычная; </w:t>
            </w:r>
          </w:p>
          <w:p>
            <w:pPr>
              <w:pStyle w:val="Normal"/>
              <w:rPr/>
            </w:pPr>
            <w:r>
              <w:rPr/>
              <w:t xml:space="preserve">х. в полуприседе, руки на коленях, спина прямая; </w:t>
            </w:r>
          </w:p>
          <w:p>
            <w:pPr>
              <w:pStyle w:val="Normal"/>
              <w:rPr/>
            </w:pPr>
            <w:r>
              <w:rPr/>
              <w:t>х. обыч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колонне по одном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. по залу с выполнением дыхательных упражнений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Комплекс ОРУ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лн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П. .: стоя, ноги на ширине плеч, руки вниз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2 –волнообразные движения рук в сторон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-4 –И.П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одочка качаетс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П. стоя, ноги на ширине плеч, ступни параллельно, руки на пояс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2-наклон вправо, левая рука вверх 3-4 – И.П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о же в другую сторону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Мы плаваем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П. сед, упор согнутыми в локтях руками.</w:t>
              <w:br/>
              <w:br/>
              <w:t>Имитационные движения, как при плавании ногами способом «кроль на спине»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Морская звезд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П.: ноги вместе, руки вниз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 ноги врозь, руки в сторо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- вернуться в И.П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Дышим морским воздухом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П.- о.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2-руки в стороны, глубокий вдо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-4-И.П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1.Скольжение на груди и спине, скольжение через обруч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.Плавание кролем на груди, с доской в руках, ноги работают способом «кроль на груди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.Выдохи в воду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е «Поплавок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Из положения «поплавок», всплыв к поверхности воды, развести в стороны руки и ноги, сделать «звезду»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гра «Поезд в туннел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   игры: учить детей погружаться в воду с головой, скользить через обруч.</w:t>
            </w:r>
          </w:p>
          <w:p>
            <w:pPr>
              <w:pStyle w:val="Style15"/>
              <w:jc w:val="both"/>
              <w:rPr/>
            </w:pPr>
            <w:r>
              <w:rPr/>
              <w:t>Описание. Играющие выстраиваются в колонну по одному и, положив руки друг другу на плечи, изображают поезд. Колонна движется шагом. Преподаватель держит обруч – туннель. Чтобы проехать через туннель, ребята, изображающие поезд, поочередно погружаются с головой в воду. После того как поезд прошел туннель, изображавшие туннель пристраиваются к концу колонны. Игра продолжа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Водолаз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игры: приучать смело открывать глаза в воде, рассматривать предметы под водой.</w:t>
            </w:r>
          </w:p>
          <w:p>
            <w:pPr>
              <w:pStyle w:val="Style15"/>
              <w:jc w:val="both"/>
              <w:rPr/>
            </w:pPr>
            <w:r>
              <w:rPr/>
              <w:t>Описание. Дети встают у бортика. Преподаватель разбрасывает тонущие игрушки. По сигналу водолазы погружаются в воду и собирают как можно больше игрушек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Выход детей из воды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3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4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равствуйте, ребята! Перед тем, как пойти в бассейн я с вами  проведу разминку. Построились в шеренгу по росту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-во! Раз, два! В обход по залу шагом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правильную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 через нос, поднять руки через стороны вверх, выдох через рот, руки опуст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ают врассып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олнять движения руками плавно, не рывк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у, поднятую вверх не сгибать в локтевом суста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носки тян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прыгать лег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организации – фронт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скольжении на груди - доску держать в вытянутых руках, ноги прямые, голову высоко не поднимать, плечи опустить в воду.</w:t>
            </w:r>
          </w:p>
          <w:p>
            <w:pPr>
              <w:pStyle w:val="Normal"/>
              <w:rPr/>
            </w:pPr>
            <w:r>
              <w:rPr/>
              <w:t>При скольжении на спине – голову положить на</w:t>
            </w:r>
          </w:p>
          <w:p>
            <w:pPr>
              <w:pStyle w:val="Normal"/>
              <w:rPr/>
            </w:pPr>
            <w:r>
              <w:rPr/>
              <w:t>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у держать в вытянутых руках, ноги сильно в коленях не сгибать, плечи опустить в воду. Не напрягать руки и плечи. Не погружать глубоко ноги в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в глубокий вдох, погрузиться под воду с головой и делать постепенный выдох в воду.</w:t>
            </w:r>
          </w:p>
          <w:p>
            <w:pPr>
              <w:pStyle w:val="Normal"/>
              <w:rPr/>
            </w:pPr>
            <w:r>
              <w:rPr/>
              <w:t xml:space="preserve">Присесть на корточки, обхватить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олени</w:t>
              </w:r>
            </w:hyperlink>
            <w:r>
              <w:rPr/>
              <w:t xml:space="preserve"> руками, сделать вдох, колени и подбородок прижать к груди, задержать дых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и ноги развести в стороны. Тело, руки, ноги напряж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олкать друг друга, не топить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олкать друг друга, не отбирать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выходом детей из бассейна. Контролировать дисципл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занятия «обучающая» 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48764-kak-lechit-sustavy-kol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20:00Z</dcterms:created>
  <dc:creator>Андраник</dc:creator>
  <dc:description/>
  <cp:keywords/>
  <dc:language>en-US</dc:language>
  <cp:lastModifiedBy>Андраник</cp:lastModifiedBy>
  <dcterms:modified xsi:type="dcterms:W3CDTF">2014-01-14T20:12:00Z</dcterms:modified>
  <cp:revision>13</cp:revision>
  <dc:subject/>
  <dc:title>Конспект занятия по плаванию</dc:title>
</cp:coreProperties>
</file>