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 Чудесный мир</w:t>
      </w:r>
      <w:r>
        <w:rPr/>
        <w:t xml:space="preserve"> </w:t>
      </w:r>
      <w:r>
        <w:rPr>
          <w:b/>
        </w:rPr>
        <w:t>лепк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занятия</w:t>
      </w:r>
      <w:r>
        <w:rPr>
          <w:sz w:val="28"/>
          <w:szCs w:val="28"/>
          <w:lang w:val="ru-RU"/>
        </w:rPr>
        <w:t>: Вызвать интерес у детей дошкольного возраста к лепке из соленого, цветного теста, глине. Формировать художественный вкус, учить видеть и понимать прекрасное в окружающей нас жизни и в искусстве. Познакомить с  формой, воспроизводя тот или иной предмет с натуры, по памяти или по рисунку.. Показать варианты оформления лепных изделий. Развивать восприятие формы и величины, глазомер и мелкую моторику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нашем детском саду №70 «Ягодка» г. Набережные Челны РТ многие родители, заинтересованные в том, чтобы их дети творчески развивались и знают, насколько важны для детей занятия лепкой. Поэтому в своей работе я часто практикую разнообразные методы лепки и привлекаю к своим занятиям часто родителей. Такие занятия очень увлекают малышей. Хотелось бы подробнее рассказать об этом и поделиться опытом свое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огда малыш лепит, развивается его мелкая моторика, совершенствуются мелкие движения пальчиков, что, в свою очередь, влияет на развитие речи и мышления. В процессе обыгрывания сюжета и выполнения практических действий с пластилином (глиной, тестом) ведется непрерывный разговор с детьми. Такая игровая организация деятельности детей стимулирует их речевую активность, вызывает речевое подражание, а в дальнейшем организует настоящий диалог с игрушечным персонажем или со взрослым.          К тому же, лепка благотворно влияет на нервную систему в целом. Именно поэтому возбудимым, шумным и активным детям мы рекомендуем заниматься лепкой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днако, легко сказать - заниматься лепкой! А вот как это сделать, с чего начать, как заинтересовать ребенка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ногда мамы просто покупают пачку пластилина, вручают ребенку, а сами уходят в другую комнату заниматься своими делами. Как правило, подобные эксперименты кончаются весьма плачевно: весь пластилин оказывается смешан в один комок, неопределенного грязного цвета, причем комок этот обычно оказывается на полу. А если учесть, что пластилин не слишком хорошо отскребается от паркета и обоев, да еще оставляет жирные пятна. В общем, мамы решают, что пластилин - это чересчур, и малыш еще не дорос до подобных занятий. И многие до самой школы про лепку больше не вспоминают. Некоторые считают, что вполне достаточно занятий в детском садике, а дома можно и не лепить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ак же быть? Во-первых, важно помнить, что во время занятий лепкой вам нужно быть рядом со своим ребенком, а в идеале, сидеть с ним рядом и тоже лепить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о-вторых, пластилин - далеко не единственный материал, из которого можно лепить, и вы с ребенком можете выбрать именно то, что вам понравится! Кому-то больше по душе лепить из </w:t>
      </w:r>
      <w:r>
        <w:rPr>
          <w:b/>
        </w:rPr>
        <w:t>глины</w:t>
      </w:r>
      <w:r>
        <w:rPr/>
        <w:t xml:space="preserve">, а кому-то из </w:t>
      </w:r>
      <w:r>
        <w:rPr>
          <w:b/>
        </w:rPr>
        <w:t>соленого</w:t>
      </w:r>
      <w:r>
        <w:rPr/>
        <w:t xml:space="preserve"> или из </w:t>
      </w:r>
      <w:r>
        <w:rPr>
          <w:b/>
        </w:rPr>
        <w:t>сладкого тес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-третьих, самое главное - попробуйте полепить сами, и почувствуйте, что это приятно и интересно, и вы сможете вместе с ребенком создать удивительные шедевры!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ажно помнить, что слепить нечто осмысленное дети могут не раньше 2,5-3 лет, а до того они знакомятся с материалом и с основными приемами лепки. Пока ваши дети малы, вам нужно будет придумать что-то им посильное, например, картинки из пластилина или вазочки из майонезной банки, облепленной соленым тестом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Если вы хотите заниматься лепкой с вашим ребёнком, то вам понадобятся дощечки, а также влажные тряпочки или салфетки - вытирать рук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У некоторых родителей приучение малыша к чистоте происходит так строго, что дети потом боятся лепить и рисовать, чтобы не испачкаться! Если вы заметили подобную реакцию у своих детей, то это повод задуматьс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 чего можно лепить с детьми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пить можно из  соленого теста, съедобного теста, например, дрожжевого или песочного  для пирогов или печенья, теста для пельменей или лапши, а также  пластилина, глины, воска, вощины.  А теперь о каждом материале я расскажу подробне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14800" cy="31267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стили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ластилин важно выбрать хорошего качества - не слишком твердый, и не слишком маркий. Если пластилин слишком липнет к рукам, то лепить из него трудно - попробуйте сами. А если он слишком твердый, то детям трудно его размять, да и детали могут разваливаться.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новной плюс пластилина - разнообразие цветов, но на ощупь пластилин не очень приятен, и отмыть его непросто, поэтому лепить из пластилина нравится не всем детям (и не всем родителям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ин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Глина пачкает руки во время лепки, но зато легко смывается обычной водой. Изделия из глины легко высушить и потом расписывать их красками, из глины отлично можно лепить посудку для кукол, и даже персонажей для сказк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ск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оск очень приятен на ощупь и на запах, но он очень быстро остывает и твердеет, поэтому из воска хорошо лепить с детьми старше трех лет, а маленькие не успевают сообразить, что нужно сделать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оск разрезают на кубики 3 на 3 см, погружают в горячую воду, и лепят, пока воск теплый. Воск остается мягким 3-4 минуты, потом застывает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 воска хорошо катать колобок или яичко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екоторые дети лепят даже из парафина, которым бывают покрыты головки сыра - из такого парафина вполне можно слепить мышку с хвостиком из веревочки. А еще можно лепить из парафина, когда тает свечка - это занятие увлекает не только детей, но и взрослых. А можно перелить парафин в форму, и сделать свою свечку, и украсить ее кусочками парафина или воска другого цвет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щи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Лист вощины нужно разрезать на квадраты, скрутить фитиль из ниток (например, купить в церковной лавке фитиль для лампад), и скатать свечку. Это могут сделать даже самые маленькие детки!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 соленого теста, глины или пластилина можно слепить подсвечник. Тесто лучше брать цветное - синее или красное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ужно взять свечку и подставку - пластиковую или железную крышку от банки, и блестки - фольгу, бусинки, пуговки, бисер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том из теста скатать длинную колбаску, обмотать свечку и поставить на крышку-подставку, а потом втыкать в тесто украшения. Можно потом покрасить подсвечник золотой краской или гелем с блесткам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лучается очень красиво и празднично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леное тес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Соленое тесто — материал экологически чистый, безвредный, практически не оставляет грязи, приятен для рук и дает такие возможности при лепке, которых нет при работе с пластилином, глиной и другими мягкими материал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ля того, чтобы приготовить соленое тесто для лепки, нужно взять 2 чашки муки, 1 чашку соли (мелкой), и понемногу добавляя горячую воду, замесить крутое тесто. Можно делать цветное тесто, добавляя в него гуашь, зеленку, свекольный сок. Готовое тесто можно 1-2 недели хранить в пакете в холодильнике. Готовые изделия из соленого теста можно оставить на открытом месте до высыхания, а можно выпекать на самом слабом огне в духовке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екоторые дети ухитряются это тесто тащить в рот, несмотря на то, что оно очень сильно соленое. С такими детьми лучше лепить из сладкого теста, например, дрожжевого или песочного, или из теста для лапши.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ервые 2-3 раза дети знакомятся с материалом, поэтому задания должны быть совсем простые. Пусть дети сначала потыкают пальчиком, размажут тесто, похлопают ладошкой. В первый раз можно слепить пирожки, и показать с этими пирожками сказку про Машу и медведя.      </w:t>
      </w:r>
    </w:p>
    <w:p>
      <w:pPr>
        <w:pStyle w:val="Normal"/>
        <w:spacing w:lineRule="auto" w:line="360"/>
        <w:jc w:val="both"/>
        <w:rPr/>
      </w:pPr>
      <w:r>
        <w:rPr/>
        <w:t xml:space="preserve">Можно вырезать из картона небольшие фигурки, размером примерно с ладонь, например, сердечко, рыбку или звездочку. Малыш может заполнить вместе с мамой рыбку соленым тестом, а потом втыкать в тесто украшения. Очень красиво будет смотреться бабочка, которую вы залепите толстым слоем соленого теста и украсите ее блестками, кусочками мишуры, разноцветными бусинками.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 можно раскатывать соленое тесто слоем около 7 мм, вырезать из него фигурки формочками для теста, и эти фигурки потом раскрашивать гуашью и гелем с блестками, а после вешать на елку в качестве небьющихся елочных игрушек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 день святого Валентина можно сделать сердечки, облепить их соленым тестом и украсить их по вашему усмотрению. На Восьмое марта можно тем же способом сделать подарок для бабушк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в качестве основы взять бумажную тарелку, заполнить ее толстым слоем теста и воткнуть в это тесто веточки, сухие листики, еловые лапки, ветки кипариса, шишки - получится лес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алее - в зависимости от времени года - вы можете -раскрасить этот лес зеленой гуашью или налепить зеленые листочки, если дело происходит летом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можете посадить каштаны и скорлупки от орехов - пусть изображают грибы в осеннем лесу, а если захотите, можете добавить желтые и оранжевые листочки из пластилин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а если дело происходит зимой, вы можете всю композицию покрасить белой гуашью и гелем с блесткам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Если ребенок уже умеет катать колбаски, можно слепить змей, червячков и улиток, и прилепить их на большой листочек из зеленого картона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Если взять половину скорлупки от грецкого ореха, и добавить колбаски из соленого теста, то вполне можно слепить грибок, жучка, черепаху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714625" cy="2127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02890" cy="163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леное тесто и круп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Часто с детьми я сочетаю соленое тесто  с крупами и природным материалом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пример, можно дать ребенку картонную основу - пирог, или картонный дом с окном, и предложить всю основу залепить толстым слоем теста. Потом даю детям по чуть-чуть крупы - и предлагаю   украсить пирог или дом. Не стоит давать сразу много крупы, иначе дети будут ее просто двигать и пересыпать, а не вдавливать в тесто. Можете дать 5-6 фасолинок, потом 5 горошин, 5 веточек, 2 шишки.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втыкать фасоль, горох, чечевицу, гречку, пшено, макароны разной формы, палочки, сухую траву, шишки, бисер, бусинки, кусочки фольг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  <w:i/>
          <w:u w:val="single"/>
        </w:rPr>
        <w:t xml:space="preserve">Облепливание тестом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обмазать соленым тестом баночку от детского питания, и украсить золотыми нитками, бисером или бусинками, кусочками шерстяных ниток или крупами, фигурной вермишелью - получаются очень необычные вазочк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обмазать тестом грецкий орех, сделать ему глазки и рот из крупы - получится колобок или   обмазать грецкий орех и фундук,  обтыкать его в пшене или кукурузной крупе, соединить - получается цыпленок;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облепляем коробочку от киндер-сюрприза или баночку от фотопленки, вставляем спички-ножки, прилепляем головку - получается лошадка, бычок, жираф или ослик - на ваш вкус;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облепляем крышку от банки и свечку - получается подсвечник;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облепляем стаканчик от йогурта с прорезанными заранее окошками - получаем снежный домик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90950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 xml:space="preserve">Работа с тестом и шаблонами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своих занятиях часто использую шаблоны. Что можно с ними делат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блепляем зеленым тестом картонный шаблон елк и втыкаем украшения из крупы и фольги. Получается отличная новогодняя елка, которую можно подарить бабушке или дедушке!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блепляем тестом шаблон домика, и выкладываем из гороха черепицу на крыше, из вермишели - наличники у окна, из крупы сам дом, по краю - фасоль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ожно лепить из теста фигурки и потом их расписывать гуашью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вырезать фигурки формочками, и их расписывать, а потом вешать на елку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Можно вырезать фигурки формочками из песочного или пряничного теста, украшать изюмом и орехами, и печь печенье к чаю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Это занятие дети очень надолго запоминают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Можно вырезать стеками по картонному шаблон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делать бусины из соленого теста или из глины и нанизывать их на спицу, а через несколько дней эти бусины расписывать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бусины из соленого теста можно втыкать бисер, а потом нанизывать на шнурки или на проволочку. Учтите, что для росписи нужны самые тонкие кист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ожно сочетать бусины из соленого теста с бусинами из раскрашенной вермишели.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ожно делать из синего теста аквариум - большой кусок синего теста положить на бумажную тарелку, а потом втыкать в тесто камушки, ракушки и картонных рыбок. Можно добавить песок и камушки из пшена и фасоли.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лепить город - втыкать в тесто картонные домики и машинки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5200" cy="29146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 xml:space="preserve">ПЛАСТИЛИН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катать шарик из соленого теста проще, чем из пластилина, поэтому задания для работы с пластилином могут быть немного другим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ожно закрашивать шаблон пластилином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делать пластилиновую картину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процарапывать палочкой, зубочисткой или спичкой слой пластилина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лепить объемную картину - барельеф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картины с рамкой из колбасок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картины из колбасок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обмазывание пластилином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обкатывание в крупе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обмазывать пластилином аптечный пузырек и обкатывать его в бисере - получится храм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обмазывать стаканчики от сметаны и йогурта, спичечные коробки и др. и потом их укреплять на общей подставке - получится город. Можно между домами делать пластилиновые дороги, реки, мосты.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ожно закрашивать пластилином шаблоны - огурец, яблоко, грушу, вишенки, репку, морковку, свеклу - и потом играть - где что растет, что на грядке и что - на дерев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чень красиво получается, если сочетать пластилин с бисером и фольго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украшать бисером, бусинками и кусочками фольги шаблон елки, рыбки.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сделать шаблоны зверей - мышки, ежика и белки или лисички - и закрашивать пластилином, процарапывать глазки и шерстку, а потом прилепить всех зверей на общий лист ватмана. Если это осень, то укрываем зверей осенними листиками (рисуем или приклеиваем настоящие сухие листики), если зима, то укрываем зверей ватой - прячем их под снегом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 детьми 2-2,5 лет можно пользоваться техникой долепливания: взрослый лепит домик, а малыш - трубу и окошки, мама лепит колобок или снеговика, а малыш - глазк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ГЛИНА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 глины хорошо лепить зверей и показывать с ними сказку - лепим 3 медведей и девочку, или 3 поросят и волка, делаем домики, и прямо на столе показываем сказку. Или лепим самых разных зверей - и показываем, как они топают, прыгают, плавают, летают, здороваются, ходят в г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Учим детей технике вытягивания и выщипывания - не из отдельных частей собирать предмет, а искать внутри спрятанные лапки, ушк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есенний лес - в лепешку из глины втыкаем веточки и прилепляем к ним листики и цветы из пластилина.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Из глины хорошо лепить посудку, но для этого ребенку важно понять на ощупь выпуклые и вогнутые формы. Для этого можно облепить тестом или глиной половинку грецкого ореха или коробочку от киндер-сюрприза, а потом уж учить малыша лепить мисочки из шарика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Готовые игрушки из глины хорошо бы запекать в муфельной печи, но можно и просто высушивать, или маленькие игрушки запекать в центре газовой конфорки в течение 30-40 минут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красить половинку кокоса внутри и снаружи золотой краской - получается очень симпатичная ваза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сле раскрашивания и облепливания вазы, ребенку легче самому слепить вазу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из колбасок лепить буквы и цифр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раскатывать тесто через кусок ткани разной фактуры, а потом на ней отпечатывать ключик или листочек, или игрушку.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 общем, попробуйте сами - и вы поймете, что лепка - это очень увлекательное занятие! </w:t>
      </w:r>
    </w:p>
    <w:p>
      <w:pPr>
        <w:pStyle w:val="Normal"/>
        <w:spacing w:lineRule="auto" w:line="360"/>
        <w:jc w:val="both"/>
        <w:rPr/>
      </w:pPr>
      <w:r>
        <w:drawing>
          <wp:anchor behindDoc="0" distT="95250" distB="95250" distL="95250" distR="95250" simplePos="0" locked="0" layoutInCell="0" allowOverlap="1" relativeHeight="8">
            <wp:simplePos x="0" y="0"/>
            <wp:positionH relativeFrom="column">
              <wp:posOffset>2948940</wp:posOffset>
            </wp:positionH>
            <wp:positionV relativeFrom="line">
              <wp:posOffset>129540</wp:posOffset>
            </wp:positionV>
            <wp:extent cx="1943100" cy="26384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2235835" cy="2524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>В детском саду можно проводить с детьми увлекательные занятия по декоративной лепке, используя при этом глину и солёное тесто. Для детей такие занятия доставляют удовольствие и радость. Влияние занятий декоративной лепкой (тестопластикой) на развитие ребенка широко. Оно отражается на особенностях развития личности ребенка, его познавательной сферы и деятельности. Вот лишь некоторые аспекты этого влия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Расширение кругозора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Развитие мелкой моторик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Создания целостного образа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Развитие ценностного отношения к человеку, его культуре, труду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Развитие игры с правилам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Расширение словарного запаса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развитие умения взаимодействовать, делового и личностного общения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развитие познавательных процессов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озитивное влияние на психическое и физическое здоровь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аким образом, лепка для детей старшего дошкольного и младшего школьного возраста способствует всестороннему развитию лич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огда-то давным-давно, в седую старину, люди начали лепить хлебные лепешки из муки и воды и обжигать их на раскаленных камнях. Из теста выпекали не только хлеб, но и декоративные издел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зготовление теста из муки, соли и воды является старинным обычаем и применялось для выполнения фигурок из народных сказаний и в религиозных целях. Еще древние египтяне, греки и римляне использовали фигурки из соленого теста для преклонения перед своими божествами. </w:t>
      </w:r>
    </w:p>
    <w:p>
      <w:pPr>
        <w:pStyle w:val="Normal"/>
        <w:spacing w:lineRule="auto" w:line="360"/>
        <w:jc w:val="both"/>
        <w:rPr/>
      </w:pPr>
      <w:r>
        <w:rPr/>
        <w:t xml:space="preserve">В Германии и Скандинавии издавна было принято изготавливать пасхальные из рождественские сувениры из соленого теста. Различные медальоны, венки, кольца и подковы вывешивались в проеме окон или крепились к дверям. Считалось, что эти украшения приносят хозяевам дома, который они украшают, удачу и благоденств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странах Восточной Европы популярны большие картины из теста. У славянских народов такие картины не раскрашиваются и имеют обычный для выпечки цвет, что считается особенно привлекательны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Греции и Испании во время торжеств в честь Богоматери на алтарь кладут великолепные хлебные венки, украшенные пышными орнаментами. Даже в далеком Эквадоре мастера художественных промыслов делали поделки из яркоокрашенного теста. У индейцев такие фигурки из теста раньше имели символический или мистический смысл. В Китае начиная с 17 века делали марионетки из теста. В Гималаях используют деревянные формы для жертвенных культовых фигур из ячменной му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огда главным символом рождества стала елка бедные люди изготавливали из хлебного теста рождественские украшения. Для сохранения украшений от поедания мышами и насекомыми в тесто добавляли большое количество соли. Так возникло соленое тест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о время Первой и Второй мировых войн искусство изготовления соленого теста было утеряно, поскольку не хватало материала. В наше время эта древняя традиция начала возрождаться. В последние двадцать лет оно вызывает все больший интерес, с каждым годом расширяя круг своих поклонников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Хотя поделки из теста — древняя традиция, им находится место и в современном мире, потому что сейчас ценится все экологически чистое и сделанное своими руками. Соленое тесто в последние годы стало очень популярным материалом для лепки. Работа с ним доставляет удовольствие и радость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Руси фигурки из этого материала дарили на Новый год в знак благополучия, плодородия, сытости. Еще в те времена, когда на Руси Новый год праздновали 1 сентября, а заодно и свадьбы играли, было принято дарить фигурки из соленого теста. А украшали их росписью, характерной для той местности, где жили наши предки. Считалось, что любая поделка из соленого теста, находящаяся в доме, — символ богатства и благополучия в семье. И хлеб с солью будут всегда на столе. Вот почему эти фигурки нередко называли очень просто — «хлебосол». Возрождение этой старой народной традиции расширило применение соленого теста. Оно оказалось прекрасным материалом для детского творчества. В наши дни лепка из солёного теста стала очень популярным занятием. Лепят везде и все, и это неудивительно, ведь лепить – большое удовольствие и рад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ецепт приготовления соленого теста:</w:t>
      </w:r>
      <w:r>
        <w:rPr/>
        <w:t xml:space="preserve"> На всех этих этапах мы пользуемся одним рецептом приготовления теста: 4 чашки соли , 2 чашки муки(пшеничной), 3\4 чашки воды, 1 ст. ложка обойного клея (консистенции густой сметаны). Это основа, кол-во ингредиентов зависит от ва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06:00Z</dcterms:created>
  <dc:creator>Ирина</dc:creator>
  <dc:description/>
  <cp:keywords/>
  <dc:language>en-US</dc:language>
  <cp:lastModifiedBy>Ирина</cp:lastModifiedBy>
  <dcterms:modified xsi:type="dcterms:W3CDTF">2011-12-04T14:00:00Z</dcterms:modified>
  <cp:revision>2</cp:revision>
  <dc:subject/>
  <dc:title/>
</cp:coreProperties>
</file>