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Физкультурно-оздоровительный досу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ожарные на учениях».</w:t>
      </w:r>
    </w:p>
    <w:p>
      <w:pPr>
        <w:pStyle w:val="Normal"/>
        <w:rPr>
          <w:sz w:val="24"/>
        </w:rPr>
      </w:pPr>
      <w:r>
        <w:rPr>
          <w:sz w:val="24"/>
        </w:rPr>
        <w:t>Цель: сформировать у детей понятие «пожарная безопасность» развивать чувство гордости за людей профессии пожарного, дать общее представление о назначении огня, воспитывать взаимопомощь, доброжелательное отношение, развивать двигательную актив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стоят в одной шеренг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 Дорогие ребята! Мы сегодня собрались с вами в зале, что бы еще раз поговорить о правилах осторожного обращения с огнем. О людях, которым приходится бороться с огн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бята. А может ли огонь быть нашим другом? (ответы детей). Знают все, что человек без огня не живет ни единого дня. при огне, как при солнце, светло! При огне и зимою тепло!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А может ли огонь быть нашим грозным врагом? (ответы детей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ловеку друг – огонь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лько зря его не тро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будешь баловать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 беды не миновать 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огня несдобров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бнут в пламени пожара</w:t>
      </w:r>
    </w:p>
    <w:p>
      <w:pPr>
        <w:pStyle w:val="Normal"/>
        <w:rPr>
          <w:sz w:val="24"/>
        </w:rPr>
      </w:pPr>
      <w:r>
        <w:rPr>
          <w:sz w:val="24"/>
        </w:rPr>
        <w:t>Даже люди иногда</w:t>
      </w:r>
    </w:p>
    <w:p>
      <w:pPr>
        <w:pStyle w:val="Normal"/>
        <w:rPr>
          <w:sz w:val="24"/>
        </w:rPr>
      </w:pPr>
      <w:r>
        <w:rPr>
          <w:sz w:val="24"/>
        </w:rPr>
        <w:t>Это помните всегда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Ребята, а кто знает, кто борется с огнем? (пожарные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что вы знаете о пожарных и об их работе? У пожарных опасная работа, они спасают людей из огня,  им доверяют беречь и небо, и землю, и лес, и дом, и заводы. Это очень трудная профессия. Ею овладевают сильные и смелые люди. Очень важные в их работе точность, быстрота и слаженность. Поодиночке они ничего не смогут сделать, а вот когда работают вместе, дружно, тогда быстрее справляются с огнем, спасая человеческие жиз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вы видели пожарных? Ребята, как вы думаете, какими качествами должны обладать пожарные?(ответы детей). Да пожарные должны быть крепкими и выносливыми, поэтому они постоянно занимаются спортом, проводят тренировки. Ребята, вы хотите пройти небольшую подготовку и проверить себя, сможете ли вы быть такими? Вот мы сейчас и узнаем, кто из наших ребят самый смелый, сильный, ловкий и находчивый. Для этого проведем учение пожар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рим вас на выносливость : Ходьба змейкой, ходьба противоходом, ходьба приставным шагом правым и левым боком. Бег, бег змейкой, бег с перепрыгиванием через препятств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мин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жарные проверяют пожарные «рукав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.п: лежа на животе, голова к голове, захватывают друг друга за кисти рук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– переворачиваются на спи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– И п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проверяют выдвижную лестницу»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п: лежа на спине, головой друг к другу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– поднимание прямых ног вверх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– И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Тренируем ног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п: сидя, упор на локти, подошвы ног вместе, педалеобразные движения ног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ы всегда помогаем друг другу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п6 сидя, лицом друг к другу, держась руками,  подошвы ног соприкасаются, Перетягивание друг дру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Выносим людей из огня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п: стоя друг к другу спиной, обхватывая руки друг друга за локти, наклоны вперед, назад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даем сигнал, что огонь потушен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ыжки ноги вместе, ноги врозь, руки вверх, вниз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строение в две колон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стафе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Чья команда быстрее займет место в пожарной машине»</w:t>
      </w:r>
    </w:p>
    <w:p>
      <w:pPr>
        <w:pStyle w:val="Normal"/>
        <w:rPr>
          <w:sz w:val="24"/>
        </w:rPr>
      </w:pPr>
      <w:r>
        <w:rPr>
          <w:sz w:val="24"/>
        </w:rPr>
        <w:t>Дети бегают по залу, по свистку они бегут к своим скамейкам «пожарным машинам»и садя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Молодцы, ребята, быстро собрались по команд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теперь посмотрим, чья команда быстрее подаст сигнал об опасности. Эстафетная игра «пожарные на учении». Дети по сигналу бегут, забираются на шведскую стенку, стукают в бубен, спускаются и бегут назад, передавая эстафе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 оказались все ловкими, быстрыми и бдительны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теперь отгадайте загад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пит, злится, воды  бои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С языком, а не лает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ез зубов, а кусает. (огонь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ешит, гудит – дорогу дай, моргает глазом синим,</w:t>
      </w:r>
    </w:p>
    <w:p>
      <w:pPr>
        <w:pStyle w:val="Normal"/>
        <w:rPr>
          <w:sz w:val="24"/>
        </w:rPr>
      </w:pPr>
      <w:r>
        <w:rPr>
          <w:sz w:val="24"/>
        </w:rPr>
        <w:t>Примчится вовремя всегда. Беда людей минует. (пожарная машина).</w:t>
      </w:r>
    </w:p>
    <w:p>
      <w:pPr>
        <w:pStyle w:val="Normal"/>
        <w:rPr>
          <w:sz w:val="24"/>
        </w:rPr>
      </w:pPr>
      <w:r>
        <w:rPr>
          <w:sz w:val="24"/>
        </w:rPr>
        <w:t>Отгадывать загадки вы тоже умеете, молодцы. Проверим, какие вы смелые и находчивы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стафе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пасение».</w:t>
      </w:r>
    </w:p>
    <w:p>
      <w:pPr>
        <w:pStyle w:val="Normal"/>
        <w:rPr>
          <w:sz w:val="24"/>
        </w:rPr>
      </w:pPr>
      <w:r>
        <w:rPr>
          <w:sz w:val="24"/>
        </w:rPr>
        <w:t>Дети бегут, пролезают в «туннель», добегают до игрушки и возвращаются с ней назад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Тушение огня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ьте, что вода кончилась, а огонь еще не потушен, вода только в колодце. Посмотрим, как вы сработаете быстро и слажено.</w:t>
      </w:r>
    </w:p>
    <w:p>
      <w:pPr>
        <w:pStyle w:val="Normal"/>
        <w:rPr>
          <w:sz w:val="24"/>
        </w:rPr>
      </w:pPr>
      <w:r>
        <w:rPr>
          <w:sz w:val="24"/>
        </w:rPr>
        <w:t>Первый ребенок бежит с ведерком, оббегает модуль, передает ведерко следующему, Так все участники.</w:t>
      </w:r>
    </w:p>
    <w:p>
      <w:pPr>
        <w:pStyle w:val="Normal"/>
        <w:rPr>
          <w:sz w:val="24"/>
        </w:rPr>
      </w:pPr>
      <w:r>
        <w:rPr>
          <w:sz w:val="24"/>
        </w:rPr>
        <w:t>Молодцы! Теперь вспомните, из каких книг эти стро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Что за дым над голов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то за дым на мостов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м пылает за углом. Сто зевак стоит круг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авят лестницы команда, от огня спасают дом».  (С. Михалков. «Дядя Степа»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Море пламенем горит. Выбежал из моря ки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Эй, пожарные, бегите, помогите, помогите! (К. Чуковский «Путаница»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Когда народ рассмотрел, что Боб держал в зубах, то все стали громко смеяться, в зубах он держал большую куклу». (А. Толстой «Пожарные собаки»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Молодцы, ребята, правильно назвали все произведения и даже авторов кни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Теперь вас ждут новые испытания. Представьте, что все в дыму, ничего не видно, а вам надо вывести людей из помещения, что же делать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Эстафе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анды выстраиваются цепочкой друг за другом (Змейкой) последний держась за руки товарищей проходит по змейке, и так друг за другом, до первого участн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 вот и еще один пример, когда пожарные на ощупь находят людей и выводят их из ог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ый ползет на четвереньках, второй, с закрытыми глазами, держась за щиколотки первого, доползают до ориентира и возвращаются назад, передав эстафету следующей паре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И в завершение, скажите, из за чего может, возникнут пожар. (ответы детей). Да, с огнем надо быть очень осторожными. А если пожар, нужно срочно звонить по телефону, по номеру? Правильно 01 и звать на помощь. Я думаю, вы хорошо запомнили все, о чем мы сегодня с вами говорили. Вы хорошо справились со всеми испытаниями. Преодолели все трудности, были дружными, находчивыми . Может кто – то из вас в будущем выберет себе профессию пожарного. Я вас всех награждаю медалями «Юные пожарные» за отличную подготов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2:00Z</dcterms:created>
  <dc:creator>Admin</dc:creator>
  <dc:description/>
  <cp:keywords/>
  <dc:language>en-US</dc:language>
  <cp:lastModifiedBy>Admin</cp:lastModifiedBy>
  <dcterms:modified xsi:type="dcterms:W3CDTF">2013-12-08T11:33:00Z</dcterms:modified>
  <cp:revision>2</cp:revision>
  <dc:subject/>
  <dc:title/>
</cp:coreProperties>
</file>