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Грузовики»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развивать ловкость, скорость, быстроту реакции, точность движений, согласованность и сотрудничество в коман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рули, мешочки с песком для каждой команды и две сто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Первые участники команд держат в руках руль, на головы им помещается мешочек с песком – груз. После старта участники обегают вокруг своей стойки и передают руль и груз следующему участнику. Побеждает команда, первой выполнившая задание и не уронившая груз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амваи»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развивать ловкость, скорость, быстроту реакции, точность движений, согласованность и сотрудничество в коман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потребуется по одному обручу для каждой команды и по одной стой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Участники в каждой команде делятся на пары: первый – водитель, второй – пассажир. Пассажир находится в обруче. Задача участников как можно скорее обежать вокруг стойки и передать обруч следующей паре участников. Побеждает команда, первой выполнившая задание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беги до знака»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упражнять детей в запоминании дорожных знаков, развивать память, сообразительность, быстроту реакции, скорость, ориентировку в простран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дорожные 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По сигналу воспитателя ребенок бежит к дорожному знаку, который называет воспитатель. Если ребенок ошибается в выборе знака, то он возвращается в конец колонны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тофор»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учить соотносить действия с цветом светофора, развивать внимание, зрительное восприятие, мышление, сообразительность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: круги красного, желтого, зеленого цвета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игры: Воспитатель показывает кружок, а дети выполняете дейст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асный – молча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елтый – хлопают в ладош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еленый – топают ногами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расный цвет – делают шаг наз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желтый – присед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лѐный – маршируют на месте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ветные автомобили»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закрепить цвета светофора (красный, желтый, зеленый), упражнять детей в умении реагировать на цвет, развивать зрительное восприятие и внимание, ориентировку в простран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рули красного, желтого, зеленого цвета, сигнальные карточки или флажки красного, желтого, зеленого цвета. </w:t>
      </w:r>
    </w:p>
    <w:p>
      <w:pPr>
        <w:pStyle w:val="Normal"/>
        <w:rPr/>
      </w:pPr>
      <w:r>
        <w:rPr>
          <w:sz w:val="28"/>
          <w:szCs w:val="28"/>
        </w:rPr>
        <w:t xml:space="preserve">Ход игры: Дети размещаются вдоль стены или по краю площадки. Они автомобили. Каждому дается руль разного цвета. Ведущий стоит лицом к играющим с сигналами такого же цвета как рули. Ведущий поднимает сигнал определенного цвета. Дети, у которых рули такого же цвета выбегают. Когда ведущий опускает сигнал, дети останавливаются и идут в свой гараж. Дети во время игры гуляют, подражая автомобилям, соблюдая ПДД. Затем ведущий поднимает флажок другого цвета, и игра возобновляется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«Стоп - Идите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развивать ловкость, скорость, быстроту реакции, точность движений, слуховое и зрительное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макет светоф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Дети игроки располагаются по одну сторону помещения, а водящий с пешеходным светофором в руках - по другую. Игроки по сигналу светофора «Идите» начинают двигаться в сторону водящего. По сигналу «Стоп» замирают. По сигналу «Идите» продолжаю движение. Тот, кто первым достигнет водящего, побеждает и занимает его место. Двигаться игроки могут бегом или в небольших помещениях «лилипутиками», переставляя ногу на длину ступни пятка к носку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овкий пешеход»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развивать глазомер, ловкость, внимание, упражнять в метании мяча правой рукой на х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светофор, плоскостное вертикальное изображение с прорезанными в нем круглыми отверстиями, диаметр которых вдове больше мяча, резиновый или пластмассовый мя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Пешеходы по очереди переходят перекресток. Перейти – значит на ходу забросить мяч в зеленый глазок светофора. Попал – в красный – выбываешь из игры. Попал в желтый – получаешь право бросить мяч еще раз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тицы и автомобиль»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развивать ловкость, скорость, ориентировку в пространстве,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руль или игрушечный автомоби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Дети – птички летают по комнате, взмахивают руками (крыльями). Воспитатель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тели пти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чки – невели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етали, все летали, дети бегают, плавно взмахивая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ьями мах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они ле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ьями мах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рожку прилетали присаживаются, постукивают пальцами по колен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рнышки клевали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берет в руки руль или игрушечный автомобиль и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по улице бе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ыхтит, спешит, в рожок труб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-та-та, берегись, берег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-та-та, берегись, посторонись! Дети – птички бегут от автомоб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01:00Z</dcterms:created>
  <dc:creator>дом</dc:creator>
  <dc:description/>
  <cp:keywords/>
  <dc:language>en-US</dc:language>
  <cp:lastModifiedBy>Ольга</cp:lastModifiedBy>
  <dcterms:modified xsi:type="dcterms:W3CDTF">2014-01-11T12:01:00Z</dcterms:modified>
  <cp:revision>3</cp:revision>
  <dc:subject/>
  <dc:title/>
</cp:coreProperties>
</file>