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ечер досуга «Путешествие в страну русских народных сказ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я детей о русском народном творчестве, формирование положительных взаимоотношений родителей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воспитывать любовь к книгам, используя загадки, песенки, поговорки, прибаутки;</w:t>
      </w:r>
    </w:p>
    <w:p>
      <w:pPr>
        <w:pStyle w:val="Normal"/>
        <w:rPr/>
      </w:pPr>
      <w:r>
        <w:rPr>
          <w:sz w:val="28"/>
          <w:szCs w:val="28"/>
        </w:rPr>
        <w:t>-развивать ловкость, смелость, терпение;</w:t>
      </w:r>
    </w:p>
    <w:p>
      <w:pPr>
        <w:pStyle w:val="Normal"/>
        <w:rPr/>
      </w:pPr>
      <w:r>
        <w:rPr>
          <w:sz w:val="28"/>
          <w:szCs w:val="28"/>
        </w:rPr>
        <w:t>-воспитывать уважение и любовь к старшему покол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>, книги, иллюстрации к книгам, , карточки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вечера.</w:t>
      </w:r>
    </w:p>
    <w:p>
      <w:pPr>
        <w:pStyle w:val="Normal"/>
        <w:rPr/>
      </w:pPr>
      <w:r>
        <w:rPr>
          <w:sz w:val="28"/>
          <w:szCs w:val="28"/>
        </w:rPr>
        <w:t>Педагог: здравствуйте, дорогие гости! Сегодня я предлагаю отправиться в путешествие «В страну русских народных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про меня не забудьте</w:t>
      </w:r>
      <w:r>
        <w:rPr>
          <w:i/>
          <w:sz w:val="28"/>
          <w:szCs w:val="28"/>
        </w:rPr>
        <w:t>. (Раздается гол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я цепь на дубе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м и ночью он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дит по цепи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направо – песнь за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– сказку гов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твечают: «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появляется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рогие гости! Я приглашаю вас в «страну русских народных сказок», там у меня зарыт клад, и думаю, что вы поможете его найти. Но, чтобы попасть в эту страну, необходимо назвать русские сказ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ывают родите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ощей бессмертный», «Елена прекрасная», «По щучьему велению», «Морозко»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Колобок», «Теремок», «Репка», «курочка ря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«Но в стране сказок русского народа встречаются что, скажите, уважаем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шки, пословицы, поговорки, прибаутки, песенки, скороговорки,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«Чтобы отправиться в путешествие необходимо сделать разминку.</w:t>
      </w:r>
      <w:r>
        <w:rPr>
          <w:i/>
          <w:sz w:val="28"/>
          <w:szCs w:val="28"/>
        </w:rPr>
        <w:t xml:space="preserve"> Разминка с детьми «Заи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!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«А теперь в путь! Посмотрите, какое болото, но на нем есть кочки, надо его перейти по кочкам (обручи), но, выполняя задания, назовите старинные слова, встречающиеся в сказ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называют слова и их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» - лоб, «очи» - глаза, «журить» - ругать, «дивиться» - удивляться,  «баюкать» - укладывать спать, «глаголить» - говорить, «лик» - лицо, «персты» - пальцы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«Какие вы молодцы, быстро пробежали к березке».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возле берез в сказках водили хороводы, давайте и мы с вами поводим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вместе с детьми встают в хоровод, под песню «Во поле березонька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адо идти дальше идти искать клад кота, но для этого надо назвать героев русских народных сказок.</w:t>
      </w:r>
    </w:p>
    <w:p>
      <w:pPr>
        <w:pStyle w:val="Normal"/>
        <w:rPr/>
      </w:pPr>
      <w:r>
        <w:rPr>
          <w:b/>
          <w:sz w:val="28"/>
          <w:szCs w:val="28"/>
        </w:rPr>
        <w:t>Дети и родители:</w:t>
      </w:r>
      <w:r>
        <w:rPr>
          <w:sz w:val="28"/>
          <w:szCs w:val="28"/>
        </w:rPr>
        <w:t xml:space="preserve"> Баба-яга, Кощей Бессмертный, Емеля, Иван царевич, Колобок, внучка, дед, мышка, Ж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А дети знают еще пословицы про смел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ословицы (розданные за ранее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елость города берет», «Друг научит, а недруг проучит», «Верный друг лучше сотни слуг», «Лучше умереть орлом, чем жить зайц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ословицы назвали, а нам пора идти дальше. Дети вместе со мной идут по мосточку, называя животных и птиц, встречавшихся в сказ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зовите птиц и животных в русских сказка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омогают детям: кот, собака, лошадь, баран, свинья, бык, медведь, волк, лиса, заяц, петух.</w:t>
      </w:r>
    </w:p>
    <w:p>
      <w:pPr>
        <w:pStyle w:val="Normal"/>
        <w:rPr/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«здравствуйте, г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б, скажи, как нам пройти в «страну русских сказок»?</w:t>
      </w:r>
    </w:p>
    <w:p>
      <w:pPr>
        <w:pStyle w:val="Normal"/>
        <w:rPr/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«А вы уже давно путешествуете по стране русских сказок»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«А мой кла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вой клад у корней ду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находит мешочек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«Дети, а что в нем?».</w:t>
      </w:r>
    </w:p>
    <w:p>
      <w:pPr>
        <w:pStyle w:val="Normal"/>
        <w:rPr/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«В нем предметы из сказ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из сказки «Колобок», яичко из сказки «Курочка Ряба», рыба – «Лиса и вол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И для родителей дуб приготовил задание, нужно из слов со словами сложить пословицы и прочит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ка ложь, да в ней намек, добрым молодцам урок!</w:t>
      </w:r>
    </w:p>
    <w:p>
      <w:pPr>
        <w:pStyle w:val="Normal"/>
        <w:rPr/>
      </w:pPr>
      <w:r>
        <w:rPr>
          <w:sz w:val="28"/>
          <w:szCs w:val="28"/>
        </w:rPr>
        <w:t>-Нашей сказочке конец, а кто слушал молодец!</w:t>
      </w:r>
    </w:p>
    <w:p>
      <w:pPr>
        <w:pStyle w:val="Normal"/>
        <w:rPr/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«А вот кот и твой сундуч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«Спасибо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м сундук, а в нем книга «Русские народные сказ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«Ой, как я рад, я люблю читать, книга лучший подарок. И вам спасибо, гости, что помогли найти клад, а сейчас приглашаю в группу на чаепитие и слушание русских песен и час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2:00Z</dcterms:created>
  <dc:creator>Admin</dc:creator>
  <dc:description/>
  <cp:keywords/>
  <dc:language>en-US</dc:language>
  <cp:lastModifiedBy>поиск</cp:lastModifiedBy>
  <dcterms:modified xsi:type="dcterms:W3CDTF">2013-03-11T10:51:00Z</dcterms:modified>
  <cp:revision>8</cp:revision>
  <dc:subject/>
  <dc:title>Вечер досуга «Путешествие в страну русских народных сказок»</dc:title>
</cp:coreProperties>
</file>