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4 комбинированно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уневич Т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ИМНИЕ ВИДЫ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зимних видах спорта. Развивать внимание, выразительность движений, подвижность суставов. Формировать умения создавать образ в движении. Воспитывать интерес к спорту и желание заниматься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экран, звукозаписи, картинки с изображением зимних видов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зал, садятся на скамеечки. Звучат песни о спорте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Инструктор.  </w:t>
      </w:r>
      <w:r>
        <w:rPr>
          <w:sz w:val="28"/>
          <w:szCs w:val="28"/>
        </w:rPr>
        <w:t>Здравствуйте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я вам принесла послушать песню.</w:t>
      </w:r>
    </w:p>
    <w:p>
      <w:pPr>
        <w:pStyle w:val="Normal"/>
        <w:ind w:left="1620" w:hanging="16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Как вы думаете, о чем эта песня?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   О спорте!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Правильно, эта песня о спорте и спортсменах. А что же такое спорт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Да, спорт – это занятие физическими упражнениями, регулярные тренировки, спортивные соревнования. Достижения высоких результатов, желание победить. Кто же занимается спортом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Правильно, люди, которые занимаются спортом, называются спортсменами. А что нужно делать, что бы стать спортсменом?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Да, нужно заниматься физкультурой, делать каждое утро зарядку, закаляться. Давайте сейчас и мы с вами сделаем зарядк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«ВЕСЕЛАЯ ЗАРЯДКА»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Молодцы ребята! А сейчас давайте передохнем и попробуем отгадайте мои загадки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«ЗАГАДКИ»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слайд)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ве новые кленовые 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дошвы  двухметровые: 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 них поставил две ноги –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И по большим снегам беги </w:t>
      </w:r>
      <w:r>
        <w:rPr>
          <w:b/>
          <w:bCs/>
          <w:sz w:val="28"/>
          <w:szCs w:val="28"/>
        </w:rPr>
        <w:t>(лыжи)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2. На ледяной площадке крик,</w:t>
        <w:br/>
        <w:t>К воротам рвется ученик -</w:t>
        <w:br/>
        <w:t>Кричат все: Шайба! Клюшка! Бей!</w:t>
        <w:br/>
        <w:t xml:space="preserve">Веселая игра ... </w:t>
      </w:r>
      <w:r>
        <w:rPr>
          <w:b/>
          <w:bCs/>
          <w:sz w:val="28"/>
          <w:szCs w:val="28"/>
        </w:rPr>
        <w:t>(хоккей)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3. Кто на льду меня догонит?</w:t>
        <w:br/>
        <w:t>Мы бежим вперегонки.</w:t>
      </w:r>
    </w:p>
    <w:p>
      <w:pPr>
        <w:pStyle w:val="Normal"/>
        <w:ind w:left="1620" w:hanging="162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А несут меня не кони,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А блестящие ... </w:t>
      </w:r>
      <w:r>
        <w:rPr>
          <w:b/>
          <w:bCs/>
          <w:sz w:val="28"/>
          <w:szCs w:val="28"/>
        </w:rPr>
        <w:t>(коньки)</w:t>
      </w:r>
    </w:p>
    <w:p>
      <w:pPr>
        <w:pStyle w:val="Normal"/>
        <w:ind w:left="1620" w:hanging="1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hanging="162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4. Взял дубовых два бруска,</w:t>
        <w:br/>
        <w:t>Два железных полозка.</w:t>
        <w:br/>
        <w:t>На бруски набил я планки,</w:t>
        <w:br/>
        <w:t>Дайте снег. Готовы ..</w:t>
      </w:r>
      <w:r>
        <w:rPr>
          <w:bCs/>
          <w:i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(санки)</w:t>
      </w:r>
    </w:p>
    <w:p>
      <w:pPr>
        <w:pStyle w:val="Normal"/>
        <w:ind w:left="1620" w:hanging="1620"/>
        <w:rPr/>
      </w:pPr>
      <w:r>
        <w:rPr>
          <w:b/>
          <w:bCs/>
          <w:iCs/>
          <w:sz w:val="28"/>
          <w:szCs w:val="28"/>
        </w:rPr>
        <w:t>Инструктор. (3 слайд)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А теперь посмотрите на эту картинку и скажите, какое время года здесь изображено? </w:t>
      </w: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ind w:left="1620" w:hanging="162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тор.</w:t>
      </w:r>
      <w:r>
        <w:rPr>
          <w:bCs/>
          <w:iCs/>
          <w:sz w:val="28"/>
          <w:szCs w:val="28"/>
        </w:rPr>
        <w:t xml:space="preserve"> Какими видами спорта занимаются дети? </w:t>
      </w: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ind w:left="1620" w:hanging="1620"/>
        <w:rPr/>
      </w:pPr>
      <w:r>
        <w:rPr>
          <w:b/>
          <w:bCs/>
          <w:iCs/>
          <w:sz w:val="28"/>
          <w:szCs w:val="28"/>
        </w:rPr>
        <w:t>Инструктор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4 слайд)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Итак, первый зимний вид спорта – лыжные гонки! Задача спортсмена – лыжника – как можно быстрее преодолеть дистанцию на лыжах. Кто быстрее? </w:t>
      </w:r>
    </w:p>
    <w:p>
      <w:pPr>
        <w:pStyle w:val="Normal"/>
        <w:ind w:left="1620" w:hanging="162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Посмотрите и скажите, какое снаряжение нужно спортсмену, участнику лыжных гонок? </w:t>
      </w: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зки в инее и елки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ожат снежинки на иголках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бесконечная лыжня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деревянных два коня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палки лыжные мелькают, - 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стрей бежать нам помогают.</w:t>
      </w:r>
    </w:p>
    <w:p>
      <w:pPr>
        <w:pStyle w:val="Normal"/>
        <w:ind w:left="1620" w:hanging="1620"/>
        <w:rPr/>
      </w:pPr>
      <w:r>
        <w:rPr>
          <w:b/>
          <w:bCs/>
          <w:iCs/>
          <w:sz w:val="28"/>
          <w:szCs w:val="28"/>
        </w:rPr>
        <w:t>Инструктор. (5 слайд)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Посмотрите, а этот спортсмен, спускается с гор на лыжах по специальной трассе – это горнолыжник. Он спускается по извилистому пути между расставленными на определенном расстоянии флажками – «змейкой»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горные лыжи с тобою возьмем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горку покруче сейчас мы найдем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уститься с нее не простая задача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будь осторожен, нельзя здесь иначе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о и в сугробе окажешься вдруг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т снежные брызги взлетают вокруг, 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ходим одни и другие ворота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ускаемся змейкой, прыжки, повороты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лажки огибаем без остановки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зря ходили мы на тренировки!</w:t>
      </w:r>
    </w:p>
    <w:p>
      <w:pPr>
        <w:pStyle w:val="Normal"/>
        <w:ind w:left="1620" w:hanging="16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Обратите внимание на этого спортсмена. Как вы думаете, чем он занимается? </w:t>
      </w: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, он катается на сноуборде. Это сноубордист – его задача спустится со снежной горы на одной единственной лыжне. Эта короткая и широкая лыжа (доска)  - сноуборд. Сам вид спорта называется – сноуборбинг.</w:t>
      </w:r>
    </w:p>
    <w:p>
      <w:pPr>
        <w:pStyle w:val="Normal"/>
        <w:ind w:left="1620" w:hanging="1620"/>
        <w:jc w:val="center"/>
        <w:rPr/>
      </w:pPr>
      <w:r>
        <w:rPr>
          <w:bCs/>
          <w:iCs/>
          <w:sz w:val="28"/>
          <w:szCs w:val="28"/>
        </w:rPr>
        <w:t>На лыжах бегать ты не можешь?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гда мы скажем «Ну и что же!»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и скорее сноуборд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нем покажешь ты рекорд.</w:t>
      </w:r>
    </w:p>
    <w:p>
      <w:pPr>
        <w:pStyle w:val="Normal"/>
        <w:ind w:left="1620" w:hanging="1620"/>
        <w:rPr/>
      </w:pPr>
      <w:r>
        <w:rPr>
          <w:b/>
          <w:bCs/>
          <w:iCs/>
          <w:sz w:val="28"/>
          <w:szCs w:val="28"/>
        </w:rPr>
        <w:t>Инструктор. (6 слайд)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Скажите, а у вас дома есть санки? Вы любите кататься на санках?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то вы при этом испытываете? Вам страшно, весело, дух захватывает? Взрослые тоже любят кататься на санках. И это они делают не ради забавы, а еще для того чтобы побить спортивный рекорд. Называются такие соревнования – санный спорт – соревнования по скоростному спуску с гор по специальным трассам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и ждут нас всех зимой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це, снег искриться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ошо с горы крутой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ветерком скатиться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установить рекорд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в таком катанье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поможет санный спорт!</w:t>
      </w:r>
    </w:p>
    <w:p>
      <w:pPr>
        <w:pStyle w:val="Normal"/>
        <w:ind w:left="1620" w:hanging="1620"/>
        <w:rPr/>
      </w:pPr>
      <w:r>
        <w:rPr>
          <w:b/>
          <w:bCs/>
          <w:iCs/>
          <w:sz w:val="28"/>
          <w:szCs w:val="28"/>
        </w:rPr>
        <w:t>Инструктор. (7 слайд)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бята, скажите, а у кого есть коньки? Вы умеете кататься на коньках? </w:t>
      </w: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Коньки – являются одним из самых древних изобретений человека. Раньше это были деревянные коньки, коньки, выточенные из костей животных, из моржовых клыков, даже из бамбука. Древние люди прикрепляли их к подошвам, что позволяло им быстро передвигаться по покрытой льдом земле. Со временем коньки усовершенствовались, лезвия стали делать из стали. А само катание на коньках стало очень популярным. Есть много разных видов спорта на коньках. Например – конькобежный спорт, в котором надо пройти определенную дистанцию на ледовом стадионе по замкнутому кругу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строходны и легки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ебристые коньки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деваю их прилежно – 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 люблю я конькобежный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рт – и время побежало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л мне нужно здесь немало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какой огромный он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 ледовый стадион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дорожка беговая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но зеркало сверкает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а ней не упаду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м к финишу приду!</w:t>
      </w:r>
    </w:p>
    <w:p>
      <w:pPr>
        <w:pStyle w:val="Normal"/>
        <w:ind w:left="1620" w:hanging="1620"/>
        <w:rPr/>
      </w:pPr>
      <w:r>
        <w:rPr>
          <w:b/>
          <w:bCs/>
          <w:iCs/>
          <w:sz w:val="28"/>
          <w:szCs w:val="28"/>
        </w:rPr>
        <w:t>Инструктор. (8 слайд)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вот, внимание смотрите!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д, музыка и яркий свет –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порт как будто, а балет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настоящем мы спектакле: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 на одной ноге, как цапля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 он танцует, как артист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 костюмы здесь и краски!.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верно мы попали в сказку…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это все фигурное катанье!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Скажите, а у кого есть коньки? Вы умеете кататься на коньках?</w:t>
      </w:r>
    </w:p>
    <w:p>
      <w:pPr>
        <w:pStyle w:val="Normal"/>
        <w:ind w:left="1620" w:hanging="16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Как назвать спортсмена, который занимается фигурным катанием?  </w:t>
      </w:r>
      <w:r>
        <w:rPr>
          <w:bCs/>
          <w:i/>
          <w:iCs/>
          <w:sz w:val="28"/>
          <w:szCs w:val="28"/>
        </w:rPr>
        <w:t>Ответы детей.</w:t>
      </w:r>
    </w:p>
    <w:p>
      <w:pPr>
        <w:pStyle w:val="Normal"/>
        <w:ind w:left="1620" w:hanging="1620"/>
        <w:jc w:val="both"/>
        <w:rPr/>
      </w:pPr>
      <w:r>
        <w:rPr>
          <w:b/>
          <w:bCs/>
          <w:iCs/>
          <w:sz w:val="28"/>
          <w:szCs w:val="28"/>
        </w:rPr>
        <w:t xml:space="preserve">Инструктор. </w:t>
      </w:r>
      <w:r>
        <w:rPr>
          <w:bCs/>
          <w:iCs/>
          <w:sz w:val="28"/>
          <w:szCs w:val="28"/>
        </w:rPr>
        <w:t>Ребята, фигурное катанье бывает одиночным и парным. Фигуристы катаются на коньках по ледяному корту, под музыку выполняя различные повороты, прыжки, вращения. Это один из самых красивых зимних видов спорта.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тор.</w:t>
      </w:r>
      <w:r>
        <w:rPr>
          <w:bCs/>
          <w:iCs/>
          <w:sz w:val="28"/>
          <w:szCs w:val="28"/>
        </w:rPr>
        <w:t xml:space="preserve"> А кто знает еще вид спорта, где спортсмены используют коньки? </w:t>
      </w:r>
      <w:r>
        <w:rPr>
          <w:bCs/>
          <w:i/>
          <w:iCs/>
          <w:sz w:val="28"/>
          <w:szCs w:val="28"/>
        </w:rPr>
        <w:t>Ответы детей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9 слайд)</w:t>
      </w:r>
    </w:p>
    <w:p>
      <w:pPr>
        <w:pStyle w:val="Normal"/>
        <w:ind w:left="1620" w:hanging="16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Правильно, хоккей – это игра между двумя командами игроков.  Их задача забить как можно больше шайб в ворота противника и не пропустить в свои. Передвигаясь по ледяному полю на коньках, хоккеисты клюшками передают шайбу друг другу или отбирают ее у соперника. Каждый игрок команды выполняет свою роль: В команде есть нападающие, защитники и вратарь.</w:t>
      </w:r>
    </w:p>
    <w:p>
      <w:pPr>
        <w:pStyle w:val="Normal"/>
        <w:ind w:left="1620" w:hanging="1620"/>
        <w:jc w:val="center"/>
        <w:rPr/>
      </w:pPr>
      <w:r>
        <w:rPr>
          <w:bCs/>
          <w:iCs/>
          <w:sz w:val="28"/>
          <w:szCs w:val="28"/>
        </w:rPr>
        <w:t>Все здоровы</w:t>
      </w:r>
      <w:r>
        <w:rPr>
          <w:bCs/>
          <w:iCs/>
          <w:sz w:val="28"/>
          <w:szCs w:val="28"/>
          <w:lang w:val="en-US"/>
        </w:rPr>
        <w:t>?</w:t>
      </w:r>
      <w:r>
        <w:rPr>
          <w:bCs/>
          <w:iCs/>
          <w:sz w:val="28"/>
          <w:szCs w:val="28"/>
        </w:rPr>
        <w:t xml:space="preserve"> ноги целы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Так скажите в чем же дело?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му на поле клюшка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ккеисту, как подружка</w:t>
      </w:r>
      <w:r>
        <w:rPr>
          <w:bCs/>
          <w:iCs/>
          <w:sz w:val="28"/>
          <w:szCs w:val="28"/>
          <w:lang w:val="en-US"/>
        </w:rPr>
        <w:t>?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гает он ловко с нею –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 положено в хоккее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стро чертят лед коньки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рости здесь велики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ратарь в воротах в маске,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у рыцаря из сказки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й битве ледяной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ий он герой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ропустит шайбу, нет.</w:t>
      </w:r>
    </w:p>
    <w:p>
      <w:pPr>
        <w:pStyle w:val="Normal"/>
        <w:ind w:left="1620" w:hanging="16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й, вратарь, от нас привет!</w:t>
      </w:r>
    </w:p>
    <w:p>
      <w:pPr>
        <w:pStyle w:val="Normal"/>
        <w:ind w:left="1620" w:hanging="16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структор. </w:t>
      </w:r>
      <w:r>
        <w:rPr>
          <w:bCs/>
          <w:iCs/>
          <w:sz w:val="28"/>
          <w:szCs w:val="28"/>
        </w:rPr>
        <w:t>Кто назовет виды спорта, для которых необходим лед? Какие еще зимние виды спорта вы знаете?</w:t>
      </w:r>
    </w:p>
    <w:p>
      <w:pPr>
        <w:pStyle w:val="Normal"/>
        <w:ind w:left="1620" w:hanging="162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тор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11 слайд)</w:t>
      </w:r>
    </w:p>
    <w:p>
      <w:pPr>
        <w:pStyle w:val="Normal"/>
        <w:ind w:left="1620" w:hanging="16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Внимание! Игра «Пятый, лишний»? какой вид спорта лишний?</w:t>
      </w:r>
    </w:p>
    <w:p>
      <w:pPr>
        <w:pStyle w:val="Normal"/>
        <w:ind w:left="1620" w:hanging="16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ПЯТЫЙ ЛИШНИЙ»</w:t>
      </w:r>
    </w:p>
    <w:p>
      <w:pPr>
        <w:pStyle w:val="Normal"/>
        <w:ind w:left="1620" w:hanging="16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ИЗОБРАЗИ ВИД СПОРТА»</w:t>
      </w:r>
    </w:p>
    <w:p>
      <w:pPr>
        <w:pStyle w:val="Normal"/>
        <w:ind w:left="1620" w:hanging="1620"/>
        <w:jc w:val="both"/>
        <w:rPr/>
      </w:pPr>
      <w:r>
        <w:rPr>
          <w:b/>
          <w:bCs/>
          <w:iCs/>
          <w:sz w:val="28"/>
          <w:szCs w:val="28"/>
        </w:rPr>
        <w:t>Инструктор.</w:t>
      </w:r>
      <w:r>
        <w:rPr>
          <w:bCs/>
          <w:iCs/>
          <w:sz w:val="28"/>
          <w:szCs w:val="28"/>
        </w:rPr>
        <w:t xml:space="preserve"> Молодцы, ребята! Вы знаете, что после соревнований жюри выявляет победителей, самые быстрые, ловкие и сильные спортсмены занимают на пьедестале почета 1, 2 и 3 места, вручают кубки и медали. А в честь победителя звучит гимн его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2:00Z</dcterms:created>
  <dc:creator>SamLab.ws</dc:creator>
  <dc:description/>
  <cp:keywords/>
  <dc:language>en-US</dc:language>
  <cp:lastModifiedBy>Татьяна</cp:lastModifiedBy>
  <dcterms:modified xsi:type="dcterms:W3CDTF">2013-01-26T19:21:00Z</dcterms:modified>
  <cp:revision>12</cp:revision>
  <dc:subject/>
  <dc:title>«ЗИМНИЕ ВИДЫ СПОРТА»</dc:title>
</cp:coreProperties>
</file>