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   </w:t>
      </w:r>
      <w:r>
        <w:rPr>
          <w:sz w:val="40"/>
          <w:szCs w:val="40"/>
        </w:rPr>
        <w:t>Звездное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:  Учить детей слегка надавливать пальцем на маленький шарик пластилина и размазывать его в разных  направлениях по карт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онный материал: Звезды из картона, месяц.</w:t>
      </w:r>
    </w:p>
    <w:p>
      <w:pPr>
        <w:pStyle w:val="Normal"/>
        <w:rPr/>
      </w:pPr>
      <w:r>
        <w:rPr>
          <w:sz w:val="32"/>
          <w:szCs w:val="32"/>
        </w:rPr>
        <w:t>Раздаточный материал : Картон черного, фиолетового или темно- синего цвета, доски для ле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 занятия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Звучит музыка (космическая).В комнату входит звездочет, что-то записывает,смотрит в подзорную трубу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-Дети? Что ж вы сидите идите скорее сюда.Я старый звездочет .Люблю каждый день наблюдать за звездами,но сегодня что-то случилось с моей подзорной трубой.Я еле различаю свет этих звезд.Вы не скажете когда звезды видно на небе очень хорошо?Когда вы их видели? Вечером,ночью.Надо же, видно, я сегодня так крепко уснул,что проспал все мои звезды.А вы не поможете мне их посмотреть,я разрешу вам даже посмотреть на них в трубу.Какие они?Эх,мечтал я когда-то дотронуться до них рукой.А  может вы осуществите мою мечту? Не могли бы вы сами сделать мне звезды. Я бы мог наблюдать за ними даже днем. Такие же  яркие как на небе.Пойдемтеже скорее за мной я подарю вам кусочки неба,а звезды вы сделаете сами.Я ,опытный звездочет.расскажу вам тайну этих звезд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Когда вам одиноко и грустно от чего-то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Иль что-то охото понять,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Пойдите и спросите седого звездочета,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Он рядом рукою подать,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Он выучил все небо,измерил все планеты,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И позволит вам взглянуть на нтих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Там на большой высоте,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Даже сказать страшно где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Звезды висят как -будто апельсины,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Небольшой кусочек отломите,скатайте шарик,расположите на картоне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Оттягиваем пластилин сначала в одну сторону ,затем,вернувшись на шарик в другую сторону.А я буду наблюдать за вашими звездами в подзорную трубу.(Какие они яркие,блестящие).Бегите,бегите скорее сюда,неужели на небе что-то еще появилось?Чтоэто?А ,месяц,дружок.Давайте мы его попробуем достать с неба.Не получается.Ну ,ничего  у нас такие умелые ручки мы сами сделаем месяц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Скатаем небольшую колбаску и слегка согнув,прикрепим на небо.А если кто хочет сделать луну,это очень просто.Ее можно сделать из приплющенного шарика.Молодцы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Несите свои кусочки неба,мы их прикрепим к доске.Мы сделаем с вами огромное небо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Теперь я каждый день смогу наблюдать за вашими звездами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Атеперь мне пора уходить,а напоследок я подарю вам свою подзорную трубу.Любуйтесь и вы красотой неба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>До свидания,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6:00Z</dcterms:created>
  <dc:creator>Admin</dc:creator>
  <dc:description/>
  <cp:keywords/>
  <dc:language>en-US</dc:language>
  <cp:lastModifiedBy>Admin</cp:lastModifiedBy>
  <dcterms:modified xsi:type="dcterms:W3CDTF">2012-03-21T07:12:00Z</dcterms:modified>
  <cp:revision>5</cp:revision>
  <dc:subject/>
  <dc:title>Тема:    Звездное небо</dc:title>
</cp:coreProperties>
</file>