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имние олимпийские игры в Соч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Вечер досуга подготовительные группы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Цель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Закреплять знания детей о видах спорта включенных в программу зимних видов спорта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Формировать представления об олимпийских играх в городе Сочи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азвивать интерес к физическому совершенствованию через эстетический и нравственный опыт олимпизма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оспитывать чувство ответственности за команду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Формировать умения соревновательной деятельности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оспитывать чувство патриотизма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оспитывать силу воли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Инвентарь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резентация «Олимпийские игры в Сочи»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Музыка Гимн Российской федерации,  Флаг Российской Федерации, разрезные картинки с изображением талисманов олимпийских игр, сани, гимнастические палки, клюшки хоккейные, шайбы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Ход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Участники олимпиады входят в зал под музыкальное сопровождение, по группам первым идет капитан команды, который несет эмблему группы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Участники соревнований выстраиваются в шеренгу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Далее выходит ведущий и выносит флаг Российской федерации. Исполняется гимн Российской федерации и флаг поднимается над залом. Спортсмены хором произносят олимпийскую клятву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Далее все участники присаживаются на свои места. Представление судейской бригад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Первая часть (проходит в музыкальном зале)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Детям демонстрируется презентация «Олимпийские игры в городе Сочи»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Задания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Назовите зимние виды спорта, представленные на зимней олимпиаде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Назовите талисманы олимпиады 2014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ерите картинку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торая часть (проходит в спортивном зале)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Начинается  соревновательная часть.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Эстафета Хоккеисты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Команда строятся за линией старта. На расстоянии 6м находиться ограничитель. Первый участник стоит с клюшкой в руках шайба у ног на полу. По сигналу первый начинает вести шайбу клюшкой до ограничителя, огибает его и ведет шайбу к линии старта, когда шайба оказывается на линии старта, передаёт клюшку следующему участнику и так пока вся команда не выполнит задание. Эстафета окончена, когда последний участник пересечет линию старт-финиш.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Конкурс фигуристов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Дети под музыку выполняют движения фигуристов. По окончании музыки дети замирают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Эстафета Саночник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Команда строятся за линией старта. На расстоянии 6м находиться ограничитель. Первый участник стоит за линией старта перед ним сани в которых сидит игрушка. По сигналу участник начинает толкать перед собой сани до ограничителя. На линии ограничителя берет сани за веревку и бежит к линии старта. Как только участник пересекает линию старта, он передает сани следующему участнику. Эстафета окончена, когда последний участник пересечет линию старт-финиш.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игрушка выпадает из саней по ходу движения её необходимо усадить обратно в сани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Эстафета Слало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Участники строятся за линией старта у первого участника в руках гимнастические палки. Между линией старта и линией ограничителя находятся 3 стойки. По сигналу участник бежит змейкой до ограничителя обегает его и возвращается обратно обычным бегом. Передаёт палки следующему участнику. Эстафета окончена, когда последний участник пересечет линию старт-финиш.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о окончании соревнований, судья подводит итоги. Проходит церемония награждения. По возвращении в группы детям предлагается нарисовать рисунок на тему «олимпиада в Сочи»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0:00Z</dcterms:created>
  <dc:creator>Владелец</dc:creator>
  <dc:description/>
  <cp:keywords/>
  <dc:language>en-US</dc:language>
  <cp:lastModifiedBy>Владелец</cp:lastModifiedBy>
  <dcterms:modified xsi:type="dcterms:W3CDTF">2014-01-16T20:06:00Z</dcterms:modified>
  <cp:revision>6</cp:revision>
  <dc:subject/>
  <dc:title>ГБДОУ детский сад №16 Красногвардейского района</dc:title>
</cp:coreProperties>
</file>