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/>
      </w:pPr>
      <w:r>
        <w:rPr>
          <w:b/>
        </w:rPr>
        <w:t xml:space="preserve">Познание: </w:t>
      </w:r>
      <w:r>
        <w:rPr/>
        <w:t xml:space="preserve">расширять представление  о различии полов, понимать различие между мальчиками и девочками. </w:t>
      </w:r>
    </w:p>
    <w:p>
      <w:pPr>
        <w:pStyle w:val="Normal"/>
        <w:rPr/>
      </w:pPr>
      <w:r>
        <w:rPr>
          <w:b/>
        </w:rPr>
        <w:t>Социализация</w:t>
      </w:r>
      <w:r>
        <w:rPr/>
        <w:t xml:space="preserve"> : продолжать учится взаимодействовать со сверстниками, формировать компоненты  самосознания ребенка ,как представителя определенного пола. Воспитывать доброжелательность и желание помогать другим.</w:t>
      </w:r>
    </w:p>
    <w:p>
      <w:pPr>
        <w:pStyle w:val="Normal"/>
        <w:rPr/>
      </w:pPr>
      <w:r>
        <w:rPr>
          <w:b/>
        </w:rPr>
        <w:t xml:space="preserve">Коммуникация: </w:t>
      </w:r>
      <w:r>
        <w:rPr/>
        <w:t>развивать навыки свободного общения между мальчиками и девочками.Продолжать развивать инициативную речь.Пополнять речь ребенка словами: шар,круг, прямоугольник,зайчиха, зайчата.</w:t>
      </w:r>
    </w:p>
    <w:p>
      <w:pPr>
        <w:pStyle w:val="Normal"/>
        <w:rPr/>
      </w:pPr>
      <w:r>
        <w:rPr>
          <w:b/>
        </w:rPr>
        <w:t>Художественное творчество:</w:t>
      </w:r>
      <w:r>
        <w:rPr/>
        <w:t xml:space="preserve"> продолжать учить пользоваться ножницами( правильно днржать ножницы, резать бумагу по прямой, закругляя углы квадрата, продолжать учить складывать бумагу пополам).Продолжать учить составлять изображение из частей, правильно располагая и аккуратно наклеивая их. Продолжать вызывать интерес к аппликации.</w:t>
      </w:r>
    </w:p>
    <w:p>
      <w:pPr>
        <w:pStyle w:val="Normal"/>
        <w:rPr/>
      </w:pPr>
      <w:r>
        <w:rPr>
          <w:b/>
        </w:rPr>
        <w:t>Двигательная деятельность</w:t>
      </w:r>
      <w:r>
        <w:rPr/>
        <w:t>: продолжать</w:t>
      </w:r>
      <w:r>
        <w:rPr>
          <w:b/>
        </w:rPr>
        <w:t xml:space="preserve">  </w:t>
      </w:r>
      <w:r>
        <w:rPr/>
        <w:t>соотносить действия  со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 к занятию: </w:t>
      </w:r>
      <w:r>
        <w:rPr/>
        <w:t>дидактический дом» Семья зайцев», заготовки к аппликации: квадраты черного цвета, прямоугольники  синего и оранжевого цвета, прямоугольники разного  цвета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b/>
        </w:rPr>
        <w:t xml:space="preserve">Воспитатель:- К </w:t>
      </w:r>
      <w:r>
        <w:rPr/>
        <w:t>нам сегодня пришли гости. Посмотрите , кто это?(  мальчик и девочка).</w:t>
      </w:r>
    </w:p>
    <w:p>
      <w:pPr>
        <w:pStyle w:val="Normal"/>
        <w:rPr/>
      </w:pPr>
      <w:r>
        <w:rPr/>
        <w:t>Арина, покажи мне мальчика.( Показывает). А как ты узнала, что это мальчик?(  короткая стрижка, одет в брюки и рубашку, нет украшений).</w:t>
      </w:r>
    </w:p>
    <w:p>
      <w:pPr>
        <w:pStyle w:val="Normal"/>
        <w:rPr/>
      </w:pPr>
      <w:r>
        <w:rPr/>
        <w:t>Вова, покажи девочку. Как ты догадался, что это девочка?( одета в платье, у нее красивые туфельки, украшения,повязаны банты, длинные волосы)</w:t>
      </w:r>
    </w:p>
    <w:p>
      <w:pPr>
        <w:pStyle w:val="Normal"/>
        <w:rPr/>
      </w:pPr>
      <w:r>
        <w:rPr>
          <w:b/>
          <w:i/>
        </w:rPr>
        <w:t>Дидактическая игра»Угадай кого как зовут»(</w:t>
      </w:r>
      <w:r>
        <w:rPr/>
        <w:t>называю мужские и женские имена.Дети должны сказать,кого так называют.Например: Юля-девочка,Вася,Васечка- мальчик)</w:t>
      </w:r>
    </w:p>
    <w:p>
      <w:pPr>
        <w:pStyle w:val="Normal"/>
        <w:rPr/>
      </w:pPr>
      <w:r>
        <w:rPr>
          <w:b/>
          <w:i/>
        </w:rPr>
        <w:t>Дидактическая игра»Чья одежда</w:t>
      </w:r>
      <w:r>
        <w:rPr/>
        <w:t>»(Показываю картинку мужской и женской одежды. Хлопают в ладоши, когда показываю мужскую одежду, не хлопают, когда показываю женскую одежду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(шум в коридоре)Кто там шумит?Кто мешает нам играть?(Выхожу в коридор и приношу игрушку зайчихи)</w:t>
      </w:r>
    </w:p>
    <w:p>
      <w:pPr>
        <w:pStyle w:val="Normal"/>
        <w:rPr/>
      </w:pPr>
      <w:r>
        <w:rPr/>
        <w:t>-Что случилось?Почему вы плачете?</w:t>
      </w:r>
    </w:p>
    <w:p>
      <w:pPr>
        <w:pStyle w:val="Normal"/>
        <w:rPr/>
      </w:pPr>
      <w:r>
        <w:rPr>
          <w:b/>
        </w:rPr>
        <w:t xml:space="preserve">Зайчиха; </w:t>
      </w:r>
      <w:r>
        <w:rPr/>
        <w:t>Скоро у моих зайчат девочек и мальчиков день рождения, а что им подарить не знаю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Мальчики и девочки поможем  зайчихи –маме  сделать подарки ко дню рождения зайчат?(Да).</w:t>
      </w:r>
    </w:p>
    <w:p>
      <w:pPr>
        <w:pStyle w:val="Normal"/>
        <w:rPr/>
      </w:pPr>
      <w:r>
        <w:rPr/>
        <w:t>А вы знаете Зайчиха, что можно подарить зайчатам? (нет).У нас в группе очень трудолюбивые мальчики и девочки.Посмотри как красиво у нас в группе.А это все потому что  мальчики и девочки собирают игрушки  на место. А помогают нам убирать игрушки транспорт-тележки.Мы вам подарим тележки, чтоб  можно было и увозить урожай и собирать игрушки.А  к тележкам у нас с вами приготовлен сюрприз.</w:t>
      </w:r>
    </w:p>
    <w:p>
      <w:pPr>
        <w:pStyle w:val="Normal"/>
        <w:rPr/>
      </w:pPr>
      <w:r>
        <w:rPr>
          <w:i/>
        </w:rPr>
        <w:t>Собираю детей к себе и предлагаю наполнить тележку кубиками.(</w:t>
      </w:r>
      <w:r>
        <w:rPr/>
        <w:t>Дети соглашаются)</w:t>
      </w:r>
    </w:p>
    <w:p>
      <w:pPr>
        <w:pStyle w:val="Normal"/>
        <w:rPr/>
      </w:pPr>
      <w:r>
        <w:rPr>
          <w:b/>
        </w:rPr>
        <w:t>Физкульминутка: ну-ка.зайка,</w:t>
      </w:r>
      <w:r>
        <w:rPr/>
        <w:t>поскачи,поскачи,</w:t>
      </w:r>
    </w:p>
    <w:p>
      <w:pPr>
        <w:pStyle w:val="Normal"/>
        <w:rPr/>
      </w:pPr>
      <w:r>
        <w:rPr/>
        <w:t>Лапкой,лапкой,постучи,постучи.</w:t>
      </w:r>
    </w:p>
    <w:p>
      <w:pPr>
        <w:pStyle w:val="Normal"/>
        <w:rPr/>
      </w:pPr>
      <w:r>
        <w:rPr/>
        <w:t>Ты на травку упади,упади.</w:t>
      </w:r>
    </w:p>
    <w:p>
      <w:pPr>
        <w:pStyle w:val="Normal"/>
        <w:rPr/>
      </w:pPr>
      <w:r>
        <w:rPr/>
        <w:t>Полежи и отдохни,отдохни.</w:t>
      </w:r>
    </w:p>
    <w:p>
      <w:pPr>
        <w:pStyle w:val="Normal"/>
        <w:rPr/>
      </w:pPr>
      <w:r>
        <w:rPr/>
        <w:t>Отдохнул,теперь вставай.</w:t>
      </w:r>
    </w:p>
    <w:p>
      <w:pPr>
        <w:pStyle w:val="Normal"/>
        <w:rPr/>
      </w:pPr>
      <w:r>
        <w:rPr/>
        <w:t>Прыгать снова начинай!</w:t>
      </w:r>
    </w:p>
    <w:p>
      <w:pPr>
        <w:pStyle w:val="Normal"/>
        <w:rPr/>
      </w:pPr>
      <w:r>
        <w:rPr/>
        <w:t>Быстро к елочке беги,</w:t>
      </w:r>
    </w:p>
    <w:p>
      <w:pPr>
        <w:pStyle w:val="Normal"/>
        <w:rPr/>
      </w:pPr>
      <w:r>
        <w:rPr/>
        <w:t>И скорее назад скачи.</w:t>
      </w:r>
    </w:p>
    <w:p>
      <w:pPr>
        <w:pStyle w:val="Normal"/>
        <w:rPr/>
      </w:pPr>
      <w:r>
        <w:rPr/>
        <w:t>(дети прыгают на двух ногах,поджав руки к груди, имитируя движения зайчиков. Потом приседают на корточки и отдыхают. Встают и снова прыгают.по команде педагога бегут к «елочке», а затем разбегаются по местам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>А кто там под елочкой спрятался?(Зайчата). Девочки возьмите себе девочку-зайчика, а мальчики-мальчика –зайчика.</w:t>
      </w:r>
    </w:p>
    <w:p>
      <w:pPr>
        <w:pStyle w:val="Normal"/>
        <w:rPr/>
      </w:pPr>
      <w:r>
        <w:rPr/>
        <w:t>Дети берут игрушку и подходят к столу воспитателя.</w:t>
      </w:r>
    </w:p>
    <w:p>
      <w:pPr>
        <w:pStyle w:val="Normal"/>
        <w:rPr/>
      </w:pPr>
      <w:r>
        <w:rPr>
          <w:b/>
        </w:rPr>
        <w:t>Воспитатель: К</w:t>
      </w:r>
      <w:r>
        <w:rPr/>
        <w:t>ак вы думаете, какого цвета будет тележка для девочек?( оранжевая).А для мальчиков?( синяя).</w:t>
      </w:r>
    </w:p>
    <w:p>
      <w:pPr>
        <w:pStyle w:val="Normal"/>
        <w:rPr/>
      </w:pPr>
      <w:r>
        <w:rPr/>
        <w:t>А  какого цвета будут колеса?(черного).</w:t>
      </w:r>
    </w:p>
    <w:p>
      <w:pPr>
        <w:pStyle w:val="Normal"/>
        <w:rPr/>
      </w:pPr>
      <w:r>
        <w:rPr/>
        <w:t xml:space="preserve">Подскажите-ка как сделать   из квадрата сделать колеса?( поворачивать медленно квадрат, ножницы стоят на месте, отрезать уголок) </w:t>
      </w:r>
    </w:p>
    <w:p>
      <w:pPr>
        <w:pStyle w:val="Normal"/>
        <w:rPr/>
      </w:pPr>
      <w:r>
        <w:rPr/>
        <w:t>Показываю как сделать из квадрата круг.</w:t>
      </w:r>
    </w:p>
    <w:p>
      <w:pPr>
        <w:pStyle w:val="Normal"/>
        <w:rPr/>
      </w:pPr>
      <w:r>
        <w:rPr/>
        <w:t>А как сделать кубики?(сложить пополам прямоугольник и по линии сгиба разрезать).</w:t>
      </w:r>
    </w:p>
    <w:p>
      <w:pPr>
        <w:pStyle w:val="Normal"/>
        <w:rPr/>
      </w:pPr>
      <w:r>
        <w:rPr/>
        <w:t>Напоминаю детям , что мы делаем подарок ,поэтому надо работать аккуратно,сначало разложить на листе бумаг свои заготовки, посмотреть , а потом наклеивать,клеить надо аккуратно,откуда деталь взяли,туда же ее и клеим,не забываем лишний клей промакивать.</w:t>
      </w:r>
    </w:p>
    <w:p>
      <w:pPr>
        <w:pStyle w:val="Normal"/>
        <w:rPr/>
      </w:pPr>
      <w:r>
        <w:rPr/>
        <w:t>Дети приступают к работе, клея для своих зайчиков, которые лежат рядом.</w:t>
      </w:r>
    </w:p>
    <w:p>
      <w:pPr>
        <w:pStyle w:val="Normal"/>
        <w:rPr>
          <w:b/>
          <w:b/>
        </w:rPr>
      </w:pPr>
      <w:r>
        <w:rPr>
          <w:b/>
        </w:rPr>
        <w:t>Анализ работ.</w:t>
      </w:r>
    </w:p>
    <w:p>
      <w:pPr>
        <w:pStyle w:val="Normal"/>
        <w:rPr/>
      </w:pPr>
      <w:r>
        <w:rPr/>
        <w:t>Работы развешиваются на доске рядом с иллюстрацией зайчика девочки и зайчика-мальчика.Зайчиха хвалит и благодарит детей за работы, и просит мальчиков  рассказать для чего нужна телега , а девочек просит рассказать как они ее сдел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нтегрированное занятие по гендерному воспитанию и художественному творчеству в младшей группе на тему»Подарки ко дню рождения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03:00Z</dcterms:created>
  <dc:creator>Игоррь</dc:creator>
  <dc:description/>
  <dc:language>en-US</dc:language>
  <cp:lastModifiedBy>Игоррь</cp:lastModifiedBy>
  <cp:lastPrinted>2012-06-17T18:31:00Z</cp:lastPrinted>
  <dcterms:modified xsi:type="dcterms:W3CDTF">2012-06-17T14:35:00Z</dcterms:modified>
  <cp:revision>1</cp:revision>
  <dc:subject/>
  <dc:title/>
</cp:coreProperties>
</file>