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ыхательная и звуковая гимнастика</w:t>
        <w:br/>
        <w:t>(средний и старший дошкольный возраст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1. «Покорители космоса». </w:t>
      </w:r>
      <w:r>
        <w:rPr>
          <w:sz w:val="32"/>
        </w:rPr>
        <w:t>Дети сидят «по-турецки», расслабляются, готовятся к полету:</w:t>
        <w:br/>
        <w:t>а/ «Полет на Луну» - на выдохе дети тянут звук «а», медленно поднимая левую руку вверх, достигая Луны, и медленно ее опускают;</w:t>
        <w:br/>
        <w:t>б/ «Полет на Солнце» - также на выдохе, но звук громче и длиннее. Достигаем Солнца и возвращаемся;</w:t>
        <w:br/>
        <w:t>в/ «Полет к инопланетянам» - на выдохе дети произносят звук «а», который нарастает по высоте и громкости. Громкость доходит до предела, словно всплеск. Появляется ощущение радости и легкости. На выдохе достигается длительная задержка дыхания, укрепляются голосовые связки. Во время крика происходит выброс «грязной энергии».</w:t>
        <w:br/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bCs/>
          <w:sz w:val="32"/>
        </w:rPr>
        <w:t>2. «Гудок парохода».</w:t>
      </w:r>
      <w:r>
        <w:rPr>
          <w:sz w:val="32"/>
        </w:rPr>
        <w:t xml:space="preserve"> Через нос с шумом набирают воздух, задержав дыхание на 1-2 секунды с шумом выдыхают воздух через губы, сложенные трубочкой, со звуком «у» (выдох удлинен). Упражнение учит дышать в темпе 3-6. Вдох короче, задержка дыхания, выдох длинный.</w:t>
        <w:br/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bCs/>
          <w:sz w:val="32"/>
        </w:rPr>
        <w:t xml:space="preserve">3. «Полет самолета». </w:t>
      </w:r>
      <w:r>
        <w:rPr>
          <w:sz w:val="32"/>
        </w:rPr>
        <w:t>Дети – самолеты «летают» со звуком «у». При выполнении пилотажа взлет – звук направляется в голове, при посадке – звук направляется к туловищу. Упражнение регулирует кровяное давление ребенка, учит дыханию в заданном темпе по представлению.</w:t>
        <w:br/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bCs/>
          <w:sz w:val="32"/>
        </w:rPr>
        <w:t>4. «Упрямый ослик».</w:t>
      </w:r>
      <w:r>
        <w:rPr>
          <w:sz w:val="32"/>
        </w:rPr>
        <w:t xml:space="preserve"> Педагог выбирает из детей «осликов» и «погонщиков». «Ослики» весело бегут, но вдруг останавливаются, не хотят идти. «Погонщики» уговаривают «осликов», но те начинают кричать И-А.</w:t>
        <w:br/>
        <w:t xml:space="preserve">              Что же ты хочешь, мой милый ИА?</w:t>
        <w:br/>
        <w:t xml:space="preserve">               Сена, лепешек иль молока?</w:t>
        <w:br/>
        <w:t xml:space="preserve"> «Ослик» прекращает кричать, получив желаемое.</w:t>
        <w:br/>
        <w:t>Дети меняются местами. Звуки «и-а» укрепляют связки, люди, страдающие храпом – излечивают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Дыхательная и звуковая гимнастика</w:t>
        <w:br/>
        <w:t>(младший дошкольный возраст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«Плакса».</w:t>
      </w:r>
    </w:p>
    <w:p>
      <w:pPr>
        <w:pStyle w:val="Normal"/>
        <w:rPr/>
      </w:pPr>
      <w:r>
        <w:rPr>
          <w:b/>
          <w:bCs/>
          <w:sz w:val="32"/>
        </w:rPr>
        <w:t xml:space="preserve">         </w:t>
      </w:r>
      <w:r>
        <w:rPr>
          <w:sz w:val="32"/>
        </w:rPr>
        <w:t>Ребенок плачет со звуком «ы».</w:t>
        <w:br/>
        <w:t xml:space="preserve">               Что ты плачешь «ы» да «ы»?</w:t>
        <w:br/>
        <w:t xml:space="preserve">                Слезы поскорей утри.</w:t>
        <w:br/>
        <w:t xml:space="preserve">                           Будем мы с тобой играть.</w:t>
        <w:br/>
        <w:t xml:space="preserve">                           Песни петь и танцевать.</w:t>
        <w:br/>
        <w:t xml:space="preserve">        «Плакса» перестает плакать, все дети пляшут.</w:t>
        <w:br/>
        <w:t xml:space="preserve">        Звук «Ы» снимает усталость головного мозг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Учим детей дышать через нос.</w:t>
      </w:r>
    </w:p>
    <w:p>
      <w:pPr>
        <w:pStyle w:val="Normal"/>
        <w:rPr/>
      </w:pPr>
      <w:r>
        <w:rPr>
          <w:b/>
          <w:bCs/>
          <w:sz w:val="32"/>
        </w:rPr>
        <w:t xml:space="preserve">        </w:t>
      </w:r>
      <w:r>
        <w:rPr>
          <w:sz w:val="32"/>
        </w:rPr>
        <w:t>Сделать 8-10 вдохов через правую и левую ноздри, по очереди закрывая отдыхающую ноздрю указательным пальцем. Несколько раз зевнуть и потянуться. Зевание стимулирует не только гортанно-легочный аппарат, но и деятельность головного мозга, а также снимает стрессовое состоя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Гимнастика для глаз</w:t>
        <w:br/>
      </w:r>
      <w:r>
        <w:rPr>
          <w:sz w:val="32"/>
        </w:rPr>
        <w:t>(два раза в день для улучшение работы головного мозг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      </w:t>
      </w:r>
      <w:r>
        <w:rPr/>
        <w:t>1. Наложить ладони на закрытые глаза, не касаясь их. Согревание глаз центром ладони 30 се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2. Под закрытыми веками рисуем глазами круги – влево, вверх, направо, вниз. Затем круг в обратную сторону – повторить 5 раз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3. Нежно гладим пальцами веки, открыть глаза и быстро поморгать.</w:t>
        <w:br/>
        <w:t xml:space="preserve">       4. И.п. – вытянуть правую руку перед собой, кисть на себя. Смотрим на ноготь среднего пальца. Не поворачивая головы следим за этим ногтем – рука перемещается вправо в сторону, заем влево. Сменить руку, все повторить 5 раз каждой рукой медленно.</w:t>
        <w:br/>
        <w:t xml:space="preserve">       5. И.п. как в № 4. Медленно приближаем правую руку к носу, затем удаляем. Повторить 10 раз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44:00Z</dcterms:created>
  <dc:creator>User</dc:creator>
  <dc:description/>
  <dc:language>en-US</dc:language>
  <cp:lastModifiedBy>User</cp:lastModifiedBy>
  <dcterms:modified xsi:type="dcterms:W3CDTF">2004-01-29T11:05:00Z</dcterms:modified>
  <cp:revision>7</cp:revision>
  <dc:subject/>
  <dc:title>Дыхательная и звуковая гимнастика</dc:title>
</cp:coreProperties>
</file>