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52"/>
          <w:szCs w:val="52"/>
        </w:rPr>
      </w:pPr>
      <w:r>
        <w:rPr>
          <w:sz w:val="52"/>
          <w:szCs w:val="52"/>
        </w:rPr>
        <w:t>Всё хорошо в своё врем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 большинства детей, нужные для восприятия учебной информации отделы головного мозга, формируются к семи годам – именно тогда и уместно начинать обучение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Естественно, есть дети, которые раньше других проявляют интерес к чтению и у них появляется желание писать буквы. Такому ребёнку можно помогать осваивать сложный процесс чтения по его просьбе, но не форсировать события, тем более - не заставлять специально «заниматься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ри обучении чтению важно избежать печальные последствия неграмотного обучения. Нужно помнить:</w:t>
      </w:r>
    </w:p>
    <w:p>
      <w:pPr>
        <w:pStyle w:val="Style15"/>
        <w:rPr/>
      </w:pPr>
      <w:r>
        <w:rPr>
          <w:sz w:val="32"/>
          <w:szCs w:val="32"/>
        </w:rPr>
        <w:t>- что приступать к обучению можно только в том случае, если речь ребёнка достаточно развита. Если же речь ребёнка изобилует аграмматизмами или дефектами звукопроизношения, то в первую очередь необходимо заняться её исправлениями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не заучивайте с детьми буквы алфавита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не называйте согласные звуки с призвуком гласных (например: эр или сэ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ак правило, родителей удивляет и радует, когда ребёнок в 4 года знает все буквы. Такие родители полагают, что дети готовы к чтению. Но, это далеко не так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Ребёнку непонятно, почему буквы в словах читаются совсем не так, как на кубиках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Часто, такая учёба кончается тем, что родитель нервничает, а ребёнок «остывает» к чтению и порой надолго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важаемые родители, помните, что только грамотное обучение – залог хорошей учёбы вашего ребёнка в школе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38:00Z</dcterms:created>
  <dc:creator>Пользователь Windows</dc:creator>
  <dc:description/>
  <dc:language>en-US</dc:language>
  <cp:lastModifiedBy>Пользователь Windows</cp:lastModifiedBy>
  <dcterms:modified xsi:type="dcterms:W3CDTF">2013-03-11T19:59:00Z</dcterms:modified>
  <cp:revision>1</cp:revision>
  <dc:subject/>
  <dc:title/>
</cp:coreProperties>
</file>