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го занятия на тему  «На птичьем дворе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ля детей  младшего дошкольно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навательное развитие + художественная литература + продуктивная деятель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знавательные и творческие способности детей с помощью разных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енсорные восприятие, зрительную память, наглядно-образное мышление, коммуникативные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ить и расширить представления детей о домашних птицах; учить находить признаки сходства и различия, выражать их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бережное отношение к природе, уважение к труду людей, эмоциональную отзывч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координацию и выразительность движений и голос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ь лепить фигурки цыпленка и утенка, радоваться хорошо выполнен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изировать желание детей самостоятельно организовывать игров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 с детьми об отдыхе летом на даче или в дерев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ение русских народных сказок « Курочка - Ряба», «Репка»,  сказки       К. Чуковского «Цыпленок», сказки В.Сутеева «Утенок и цыпле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учивание песенок и потешек по тем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атривание иллюстраций с изображением обитателей птичьего дво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видеозаписи группового детского праздника «В гости к бабушке Арин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корзинку и письмо (от бабушки Арины); предлагает вспомнить, как они ездили к ней в гости, каких животных видели у нее во д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зинке находятся гостинцы-загадки, которые дети должен угадать, на ощупь, не глядя. Рассказать о своих ощущениях, когда они трогают предметы в накрытой салфеткой корзинке. Одним детям «попадается» только яйцо, другим - только цыпл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обобщает наблюдения  и высказывания детей и формулирует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о твердое и гладко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о мягкое и пушист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о белое-пребело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о желто-золотист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з корзинки «отгадки»: яйцо и цыпленка. Дети рассматривают их, трогают. Педагог повторяет загадку, акцентируя внимание детей на видимые и осязаемые качества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инсценировка «Курочка и цыпля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росит детей вместе спеть песенку про курочку и ее цыпл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-ко-ко-ко, ко-ко-к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ого червя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или вод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рытц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на ковер-полянку, поют и в свободном движении имитируют действия цыпля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иглашает детей расположиться около фланелеграфа и рассмотреть иллюстрации с изображениями разных птиц, диких и домашних. Предлагает детям выбрать тех птиц, которые живут в деревне на птичьем дв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птиц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ут куры, гуси, индюш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им одним словом можно назвать этих пти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 ними ухаживает?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слышно на птичьем дво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ются домашние птиц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назвать птенца курицы, утки, гусыни, индюш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появляются птен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отвечаю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зкультурная 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потешку, приглашая детей поиграть в домашних птиц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си, куры да индю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валися пет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или лебе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за вод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движения птиц: клюют корм, хлопают крыльями, воспроизводят птичьи голоса: гогочут, кудахчут, лопочу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присесть на ковре, и послушать историю про двух друзей, утенка и цыпленка. А началось все, конечно, с яйца ( по сказке В. Сутеева «Цыпленок и утенок»). Рассказывание сопровождается показом на фланелеграф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появились птен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стали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ервый придумывал, что им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говорил цыпленок вслед за утенк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тёнок и цыпленок похожи друг на друга?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утенок от цыпле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его не умел делать цыплен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Можно ли назвать утенка хорошим другом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акончилась эта интересная истор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участвовать в рассказывании сказ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едагога желающие разыгрывают фрагменты сказки, управляя фигурками цыпленка и утенка. В игре-инсценировке участвуют две-три пар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строить в группе свой птичий двор: расставить постройки, подготовить пруд  и лужок, слепить из пластилина утят и цыпл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готовят рабочие места, выбирают пластилин нужного цвета, лепят фигурки и выставляют их на «Двор Бабушки Арины». Занятие переходит в самостоятельную игровую деятельность детей с вылепленными фигур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42:00Z</dcterms:created>
  <dc:creator>выдагрЫЖШГВЩАШп</dc:creator>
  <dc:description/>
  <cp:keywords/>
  <dc:language>en-US</dc:language>
  <cp:lastModifiedBy>выдагрЫЖШГВЩАШп</cp:lastModifiedBy>
  <dcterms:modified xsi:type="dcterms:W3CDTF">2012-04-14T09:45:00Z</dcterms:modified>
  <cp:revision>3</cp:revision>
  <dc:subject/>
  <dc:title/>
</cp:coreProperties>
</file>