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нспект интегрир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 разделу «Ознакомление с окружающим» и «Леп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старшей  группе компенсирующей направленности для детей с ОНР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Птица счастья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№ 4 «Снегур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тель старшей  групп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ей направленности для детей с ОН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у Джамиля Габдульхак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лехард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тица – счасть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 закреплять знания детей о зиме, зимующих птицах, об их строении, внешнем виде, роли человека в жизни зимующих пт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детей употреблять слова-признаки, слова-действия; вырабатывать правильное произношение звука «С», артикуляционные дви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устанавливать взаимосвязь растительного, животного мира с жизнью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высказывать свои пред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вязную речь,  мышление, мелкую и общую моторику,  умение леп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птицы из целого куска, применяя знакомые приемы леп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родной природе, любовь к птицам, желание помогать им зим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биваться выразительности образа птицы счас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 </w:t>
      </w:r>
      <w:r>
        <w:rPr>
          <w:rFonts w:cs="Times New Roman" w:ascii="Times New Roman" w:hAnsi="Times New Roman"/>
          <w:sz w:val="24"/>
          <w:szCs w:val="24"/>
        </w:rPr>
        <w:t>Иллюстрации с изображением зимнего леса, птиц; игрушка птица, сделанная народными мастерами, пластилин, доски, стеки, бис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. </w:t>
      </w:r>
      <w:r>
        <w:rPr>
          <w:rFonts w:cs="Times New Roman" w:ascii="Times New Roman" w:hAnsi="Times New Roman"/>
          <w:sz w:val="24"/>
          <w:szCs w:val="24"/>
        </w:rPr>
        <w:t>Уточнение представлений детей о птицах, наблюдение за птицами на прогулке, вынос кормушек, чтение рассказа «Воробышек», рисование и аппликация по теме «Птицы на ветке», разучивание  подвижные и пальчиков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«Жил–был Веселый язы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гадку отгадает, значит все на свет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в шапке мех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снег над г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 в снегу, белы до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тушка – (зи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ое сейчас время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Напомните мне, какой сейчас месяц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 старину этот месяц называли лютень, студень. Как вы думаете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ни становятся короче, на улице холодно, мороз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Вы обратили внимание, какая погода сегодня на ули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Холодная, ветреная, мороз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дует холодный ветер? Покажите (с-с-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ети, посмотрите, какой красивый зимний лес. Чего много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н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Снег,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елый, пушистый, скрипучий, мок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Снег падает – как это явление природы можно наз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негоп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мет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негопад с вет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сильную метель как можно наз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ью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Да, зимой всегда морозно и холодно. Когда нам холодно, мы что дела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дева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есть те, которые не одеваются, а наоборот раздеваются. О чем я говорю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 деревь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Что происходит с ними зим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пят под снежным одея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кто защищает деревья от вредных насекомых? (пт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Что же с ними происходит зим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и улетают в тепл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их можно назвать, одн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ерел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Но некоторым птицам холод не страшен, и они остаются на зиму. Как мы назовем их одн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им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ие это птиц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рока, ворона, дятел, голубь, воробей, синица, снеги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. Молодцы, ребята! Активно отвечали на вопросы. А теперь давайте с вами немного по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Игра «Деревья в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дняли и помах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 согнули, кисти встряхн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руками помаш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сядут, пока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 мы сложим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каких птиц вы видите в нашем горо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рока, воробей,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очему эти птицы живут у нас круглый г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 боятся морозов, умеют самостоятельно добывать себе к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Но зимой его мало, особенно во время снегопада, в м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же приходит им на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мы помогаем пти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Делаем кормушки, вывешиваем их на деревья, подкармливаем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Без помощи человека птицы погиб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Что произойдет, если погибнут птиц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аболеют и погибнут деревья, кусты, животным нечего будет, есть и они покинут лес, высохнут ручейки, исчезнут реки, озера, будет пустыня и человек погиб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ому как надо относиться к птицам? (беречь им, помогать 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ети, посмотрите, какая необычная птица появилась в нашей группе. Как бы вы назвали эту птицу? (сказочная, птица - сча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 детьми птицу,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деланную народными мастерами. Пояснить, что люди считали, птица - счастья прогоняет злую стужу, приносит тепло и счастье. Птиц подвешивали под потолком избы (дома), где они от дуновения ветра тихо кружились. Их лепили из глины, красиво раскрашивали и ими украшали свой дом. Предложить детям изготовить свою птицу счастья. Чтобы она приобрела сказочный вид, ее можно украсить бисером или налепами из пластилина, изменить форму хвоста в виде веера. При лепке ориентировать детей лепить птицу из целого куска, вытягивая нужные детали, соблюдая пропорции всех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сол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вороб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свирис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– совушка, сонная голов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злой орл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птицы по до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я включить музыку с пением пт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какая красивая птица у вас получилась, она будет приносить в ваш дом тепло и 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  <w:r>
        <w:rPr>
          <w:rFonts w:cs="Times New Roman" w:ascii="Times New Roman" w:hAnsi="Times New Roman"/>
          <w:sz w:val="24"/>
          <w:szCs w:val="24"/>
        </w:rPr>
        <w:t xml:space="preserve">  Скажите, пожалуйста, с какой птицей вы познакомились на занятии? Чем она отличается от зимующей птицы? Как надо относиться к птицам? Почему? Вы довольны своей рабо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304165</wp:posOffset>
            </wp:positionV>
            <wp:extent cx="231521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8:00Z</dcterms:created>
  <dc:creator>Павел</dc:creator>
  <dc:description/>
  <cp:keywords/>
  <dc:language>en-US</dc:language>
  <cp:lastModifiedBy>Радион</cp:lastModifiedBy>
  <dcterms:modified xsi:type="dcterms:W3CDTF">2012-04-22T18:52:00Z</dcterms:modified>
  <cp:revision>3</cp:revision>
  <dc:subject/>
  <dc:title/>
</cp:coreProperties>
</file>