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3» г. Черды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овмест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Посуда для Бабы Ка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ий дошкольный возра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пина Светла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 1 квал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реативность детей, как умение переносить освоенные  ими способы в новую творческую ситу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художественный вкус, самостоятельность, творческую инициати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договариваться, заниматься сооб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задача для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сделать новую красивую посуду для бабы Капы вместо нечаянно разбитой Лунтиком и Шершу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различные пластические материалы (тесто, пластилин), доски для лепки, стеки (по количеству детей), влажные салфетки, конверт с изображением Лунтика с вложенным диском, на котором записан фрагмент мульфильма «Лунтик», серия «Посуда», мультимедиа, коробка для пересылки посуды, фло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совместной деятельности: 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вая ситуация:</w:t>
      </w:r>
      <w:r>
        <w:rPr>
          <w:sz w:val="28"/>
          <w:szCs w:val="28"/>
        </w:rPr>
        <w:t xml:space="preserve"> Дети играют, раздается громкий 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Дети, послушайте, кто – то стучится к нам в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осить одного из детей посмотреть, кто стучит. Из – за двери ребенку передают конверт с изображением Лунтика. Педагог обращается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Дети, нам пришло письмо. Как вы думаете, от кого о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ав ответы детей, педагог продолжа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охоже Лунтик просит нас о помощи – на конверте написано «ПОМОГИТЕ!»  А что в конверте? Диск какой – то… Давай посмотрим на экране, что т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педагогом просматривают фрагмент из мультфильма «Лунтик» серия «Пос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ая же беда стряслась с Лунтик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нтик и Шершуля нечаенно перебили у бабы Капы всю посуд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Чем же мы можем помочь Лунтик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Решение задачи детьми: </w:t>
      </w:r>
      <w:r>
        <w:rPr>
          <w:i/>
          <w:sz w:val="28"/>
          <w:szCs w:val="28"/>
        </w:rPr>
        <w:t>Выслушать предложения детей, воспитатель хвалит детей. Останавливаются на варианте, что они могут посуду слеп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Дети, из чего же мы можем слепить посуду для бабы Кап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пластилина, глины, т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ов детей педагог предлагает детям приготовить необходимые материалы для лепки посуды (доски, стеки, пластический материа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дети и педагог  договариваются, какие предметы посуды будет делать каждый из них (блюдце, чашка, чайник). Далее приступают к работе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, дети! Посмотрите на посуду внимательно, как будто – то в ней чего-то не хватает? </w:t>
      </w:r>
    </w:p>
    <w:p>
      <w:pPr>
        <w:pStyle w:val="Normal"/>
        <w:rPr/>
      </w:pPr>
      <w:r>
        <w:rPr>
          <w:i/>
          <w:sz w:val="28"/>
          <w:szCs w:val="28"/>
        </w:rPr>
        <w:t>Дети рассматривают посуду и приходят к выводу, что она не украшена, но они могут это исправить. Воспитатель вновь хвалит детей и обращает внимание на мелкие бусинки – бисер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суждение результатов; оценка совместной работы: </w:t>
      </w:r>
      <w:r>
        <w:rPr>
          <w:sz w:val="28"/>
          <w:szCs w:val="28"/>
        </w:rPr>
        <w:t>Давайте посмотрим, какая красивая посуда у нас получила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казывает слепленный чайник, любуется им, побуждая детей к рассматриванию и оценке своих работ и работ других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тем педагог выясняет у детей, как же передать посуду бабе Капе. Дети предлагают посуду отправить. В чем? В посылке. Складывают в посылку изготовленную посуду, под диктовку детей педагог пишет на посылке адрес и ее отправляют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2:00Z</dcterms:created>
  <dc:creator>Пользователь</dc:creator>
  <dc:description/>
  <cp:keywords/>
  <dc:language>en-US</dc:language>
  <cp:lastModifiedBy>Пользователь</cp:lastModifiedBy>
  <dcterms:modified xsi:type="dcterms:W3CDTF">2012-04-05T01:12:00Z</dcterms:modified>
  <cp:revision>2</cp:revision>
  <dc:subject/>
  <dc:title>Муниципальное автономное дошкольное образовательное учреждение </dc:title>
</cp:coreProperties>
</file>