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ект</w:t>
      </w:r>
      <w:r>
        <w:rPr>
          <w:rFonts w:cs="Times New Roman" w:ascii="Times New Roman" w:hAnsi="Times New Roman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40"/>
          <w:szCs w:val="28"/>
        </w:rPr>
      </w:pPr>
      <w:r>
        <w:rPr>
          <w:rFonts w:eastAsia="Batang;바탕" w:cs="Times New Roman" w:ascii="Times New Roman" w:hAnsi="Times New Roman"/>
          <w:b/>
          <w:i/>
          <w:sz w:val="40"/>
          <w:szCs w:val="28"/>
        </w:rPr>
        <w:t>«Олимпийское образова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40"/>
          <w:szCs w:val="28"/>
        </w:rPr>
        <w:t>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40"/>
          <w:szCs w:val="40"/>
          <w:u w:val="single"/>
        </w:rPr>
      </w:pPr>
      <w:r>
        <w:rPr>
          <w:rFonts w:eastAsia="Batang;바탕"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 проект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Мы - будущие олимпийц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дети  старшего дошкольного возраста , воспитатели групп, музыкальный руководитель, родите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ок реализ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3 г. по март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проект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, определение цели и задач 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бл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* Что такое Олимпиада? Где она возникла?</w:t>
        <w:br/>
        <w:t>* Все ли спортсмены могут принимать участие в Олимпийских игра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* Что нужно делать, чтобы стать Олимпийце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достато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формированность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 олимпийских играх и их возникнов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ктуальность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лема ухудшения здоровья подрастающего поколения  приобретает все большую актуальность.</w:t>
        <w:br/>
        <w:t xml:space="preserve"> В  настоящее время в России  ежегодно общий уровень отклонения в состоянии здоровья детей  возрастает на 6,7 %.  Из-за образа современной жизни у  большинства взрослых слабый мотивационный аспект двигательной активности и  низкий уровень представлений о здоровом образе жизни, </w:t>
        <w:br/>
        <w:t>о спорте и олимпийском дви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 укреплению и сохранению своего собственного   здоровья посредством занятий физической культурой.</w:t>
        <w:br/>
        <w:t>4. Воспитывать у детей  целеустремленность, организованность, инициативность, трудо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ПЕДАГОГОВ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 1. Создать информационную 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Создать условия для  благополучного и комфортного  состояния детей на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творческие и физические способности  в спортив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СОЦИАЛЬНЫХ ПАРТНЁ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 привлечения   партнёров  (МОУ СОШ и педагоги ДОУ)   для  совместных      спортивных 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торой этап.</w:t>
      </w:r>
    </w:p>
    <w:p>
      <w:pPr>
        <w:pStyle w:val="Normal"/>
        <w:jc w:val="center"/>
        <w:rPr/>
      </w:pPr>
      <w:r>
        <w:rPr/>
        <w:t>Организация деятельности детей в рамках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ериментальная деятельност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эксперименты (на познавательных занятиях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оревн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и где она возник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нужно знать, чтобы стать знаменитым спортсме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роисходит с нашим организмом (сердце, легкие, мышцы) после занятий физической культур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вы мои физические возможности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систематизация информ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атривание картинок и фотографий с изображением разных видов спорта и оформление их в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дидактических игр, посвященных  разным видам спорта: «Назови вид спорта», «Спортивное оборуд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сборника рассказов детей о любимом спортс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тосессия «Мы занимаемся спортом» (оформление стенда в физкультурном з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еды: «Возникновение Олимпийских игр», «Олимпийская символика и традиции», «Знаменитые олимпийцы соврем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оторепортажи с соревн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ая деятельность дете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культур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ренняя и бодрящая 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ртивные  досуги,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портив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ртивные игры, эстафеты, соревнования.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ворческая деятельность дете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думывание  рассказов о спорте и спортсме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рисунков  о спорте. Выставки рисунков и оформление альбома «Наше творчество».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музы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лушивание и разучивание песен на спортивную тематику: «Спортивная семья», «Трус не играет в хоккей», «Старт даёт Москва» и т.д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ак провести выходной день с детьм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порт в жизн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ль семьи в физическом воспитани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тский фитнес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ачем заниматься утренней гимнастикой и физкультурой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стихов и загадок о спорте  (в форме альбо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репортажи «Семейные спортивные тради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олимпийской символики. Выставка 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творчество с детьми «Любимый вид спо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спортивном развлечен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Будущие олимпийцы- нынче ходят в детский сад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2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тивное планиро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пекты занятий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блиография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ые СД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льбомы с художествен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Д диск «Большая олимпийская энциклопе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зентация проекта.</w:t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циальными партнёрами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ы спортив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е спортивные мероприятия с 1 классами МОУСОШ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альбом «Олимпийская симво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 детей детского сада в спортивный зал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пка-передвижка «Спортивные звёзды города Мурманск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укты проекта для детей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Рассказы о спортсмене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 «Наше творчество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 « Спортивное оборудование», «Виды спорт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лерея «Мы занимаемся спортом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«Галерея спорт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Олимпийская символик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Будущие олимпийцы- нынче ходят в детский сад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укты проекта для педагогов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по теме проект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по теме проект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Д диск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диск «Большая олимпийская энциклопедия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ланирование по данной т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укты проекта для родителей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Спорт в жизни людей», «Какое место физкультура занимает в вашей семье?», «Исследование предложений о ЗОЖ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«Как провести выходной день с детьми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собран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Роль семьи в физическом воспитании ребёнка», «Зачем заниматься утренней гимнастикой и физкультурой?», «Детский фитнес дома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творчество с детьм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хоккейного корта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портивное развлечение «Будущие олимпийцы- нынче ходят в детский са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укты проекта для социальных партнёров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спортивных мероприятий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Олимпийская символик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передвижка «Спортивные звёзды города Мурманс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Третий эта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материалов проек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авка рисунков детей на тему «Галерея спор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орник стихов, загадок о разных видах спорта и их значении для человека (при участии род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 рассказов детей об их любимом спортсмене (при участии род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ыставка коллажей «Мой любимый вид спор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я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ортивное развлеч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удущие олимпийцы - нынче ходят в детский сад»- итог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Четвёртый эт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32"/>
        </w:rPr>
        <w:t>Ожидаемые результаты проекта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ете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знаний  детей об истории Олимпийского движения, чемпионах нашей страны и г. Тольят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етьми главных правил безопасности жизнедеятельности, личной гигиены и правил пит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словарного запаса детей спортивной терминологие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педагогов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осознанного отношения к своему собственному здоровью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знаний  об истории Олимпийского движения;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родителей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ность  об истории Олимпийского движ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ение интереса к занятиям физкультурой и спортом совместно с детьми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социальных партнёров: 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и  проявление  интереса  к укреплению партнёрских связ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етодическое обесп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О. Филиппова «Спутник руководителя физического воспитания дошкольного учреждения» «Детство-Пресс» 2005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ев Ю.А. Олимпиада-80: Альманах.- М.: Физкультура и спорт, 1978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Е. Харченко «Физкультурные праздники и развлечения»      Детство-Пресс, 2009 г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ушина М.Ю. Быть здоровыми хотим: оздоровительны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е  занятия для детей подготовительной группы – М.,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гимова М.Н. Формирование представлений о себе у стар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ошкольников.   Волгоград.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лова Ю.А. Навстречу Олимпиаде Физкультурные досуги для детей старшего дошкольного возраста  Детство – Пресс,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а Л.А. Детские Олимпийские игры Занятия с детьми 2 – 7 лет Волгоград,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еева И.Д. 500 олимпийских загадок для детей М.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изкультуре  №2 200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изкультуре  №3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изкультуре  №1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есурсн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Диск «Большая олимпийская энциклопедия»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>, 2008 г. Литературное агентство «Научная книга»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идеофильмы,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удожественная 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ложени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алых зимних и летних  олимпийских игр в детском сад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«Что происходит с нашим организмом (сердце, легкие, мышцы) после занятий физической культурой?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по теме (октябрь 2013 по март 2014 г.г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родителей по данной тем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 родительских собрания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стенд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на спортивную тематику (загадки, стихи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альбомов о олимпийской символике, спортсменах г.Тольят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0:00Z</dcterms:created>
  <dc:creator>валентина</dc:creator>
  <dc:description/>
  <cp:keywords/>
  <dc:language>en-US</dc:language>
  <cp:lastModifiedBy>WiZaRd</cp:lastModifiedBy>
  <dcterms:modified xsi:type="dcterms:W3CDTF">2014-01-10T05:37:00Z</dcterms:modified>
  <cp:revision>9</cp:revision>
  <dc:subject/>
  <dc:title/>
</cp:coreProperties>
</file>