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месте дружная семья – детский сад, родители и 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и семья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важнейших образовательных институ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изначально призваны дополнять друг д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аимодействовать между собой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 федеральные государственные требования, изменение культурного уровня, степень педагогического просвещения родителей, побуждают использовать на ряду с традиционными, новые методы и формы взаимодействия ДОУ и семьи.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 в нашем детском саду впервые проходил конкурс «Мисс Дюймовочка», основной целью конкурса было формирование у детей осознанного отношения к семье, семейным отношениям, уважение и почтение к женщине, девочке, содействие  укреплению взаимопонимания между родителями и детьми. Подготовка и проведение конкурса позволили увидеть родителей в другом формате (активные, эмоциональный, творческие, сопереживающие, креактивные, заинтересованные, ответственные…)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этому мероприятию пришли к выводу, что «конкурсное движение» – перспективная форма сотрудничества дошкольного учреждения с семьей. Данное направление – концептуальная основа наше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дея проекта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целен на изменение самой философии взаимодействия детского сада  и семьи: с одной стороны, ДОУ становится учреждением комплексной поддержки и содействия развития родительской компетентности,  с другой стороны, сотрудничество между родителями и дошкольным учреждением рассматривается как обязательное условие обеспечения полноценного развития ребенка. В процессе реализации проекта происходит переход от понятия «работа с родителями» к понятию «взаимодействие»; идет поиск совместного языка контакта и взаимопонимания, признание сильных и слабых сторон друг друга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никла идея создания проекта, основу которого составили совместные мероприятия конкурсного характер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пришли к  выводу, что необходим проект взаимодействия родителей с ДОУ, через  «конкурсное движение»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объединить усилия дошкольного образовательного учреждения и семьи в вопросах развития творческого потенциала ребенка и создание условий для его самореализации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творческую атмосферу взаимопонимания, общности интересов, эмоциональной взаимоподдержки, через подготовку, организацию и проведение конкурсных мероприятий для всех участников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оциально-личностную сферу дошкольников, посредством совместной творческой деятельности детей и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педагогическую компетентность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их уверенность в собственных педагогических возможно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 ДОУ, воспитанники и их род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и меся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ожительной эмоциональной среды общения между детьми, родителями и педагог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реативных способностей детей и родителей в совместной конкурс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явление в семье общих интересов, увлечений, как для взрослых, так и для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опыта семейного восп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едагогической компетентности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участия родителей в проведении совмест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ическая деятель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ирование родителей на предмет социального заказ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разработка конкурсных мероприят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ценариев конкур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фотовыставок с предыдущих конкурсов Д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иртуальной афиши  на сайте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одействие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сценари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«Развитие творческих способност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«Творим всегда, творим везд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ссылок на конкурсы детского творчества, проходящие в сети интерн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мастерская по изготовление декораций, шумовых музыкальных инструментов, костюмов для конкур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та с детьм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ых произвед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стихов и текс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песен и танце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 в соответствии с тематиками конкур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ующий 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ическая деятель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оллективных пригласительных открыток на конкур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пешной реализации конк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трудничества с педагогами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стреч с участниками конк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одействие с родител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жю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дителей в проведение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мка видеороликов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деятельность совместно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деть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чтецов: «При солнышке - тепло, при матери - добро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Мистер Светлячок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Бал цветов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бантиков и бабочек в рамках «Юморин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Мисс Дюймовочк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эта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ическая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обработка практических материалов, соотнесение поставленных и прогнозируемых  результатов с полученны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материалов прое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лайдовых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одействие с роди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нформации по итогам «конкурсного движения» (анкетирование, беседы, опрос, отзыв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аботы в проек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деть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фотоколлажа по итогам участия в конкурс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с конкурсными номерами для детей ДО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ски: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удность привлечения родителей к участию в мероприятиях ДОУ, особенно из проблемных семей.</w:t>
      </w:r>
    </w:p>
    <w:p>
      <w:pPr>
        <w:pStyle w:val="Style15"/>
        <w:numPr>
          <w:ilvl w:val="0"/>
          <w:numId w:val="5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ие одних и тех же семей в «конкурсном движении»</w:t>
      </w:r>
    </w:p>
    <w:p>
      <w:pPr>
        <w:pStyle w:val="Style15"/>
        <w:spacing w:before="0" w:after="0"/>
        <w:ind w:left="7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Критерии эффективности:</w:t>
      </w:r>
    </w:p>
    <w:p>
      <w:pPr>
        <w:pStyle w:val="Style15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т посещаемости родителями конкурсных  мероприятий.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гласованность действий педагогов и родителей. 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ответствие действий участников проекта целям и задачам проекта. </w:t>
      </w:r>
    </w:p>
    <w:p>
      <w:pPr>
        <w:pStyle w:val="Style15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интересованность родителей.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Преобразующий характер проекта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Положительное общественное мнение родителей о работе педагога ДОУ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укты проектной деятельности: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айдовые презентации новых нетрадиционных форм работы с родителями.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томатериалы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Новые разработки, сценарии нетрадиционных форм работы с семьей.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кеты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мейные стенгазеты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Проектная папка.</w:t>
      </w:r>
    </w:p>
    <w:p>
      <w:pPr>
        <w:pStyle w:val="Style15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корации, костюмы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08:00Z</dcterms:created>
  <dc:creator>Valued Acer Customer</dc:creator>
  <dc:description/>
  <cp:keywords/>
  <dc:language>en-US</dc:language>
  <cp:lastModifiedBy>Admin</cp:lastModifiedBy>
  <dcterms:modified xsi:type="dcterms:W3CDTF">2013-02-07T05:18:00Z</dcterms:modified>
  <cp:revision>4</cp:revision>
  <dc:subject/>
  <dc:title/>
</cp:coreProperties>
</file>