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о-развлекательный дос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АМ, НА НЕВЕДОМЫХ ДОРОЖКАХ…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интереса к занятиям  спорта, умения входить в воображаемую художественно-игровую ситуацию. Обогащение двигательного опыта детей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ртивный инвентарь и реквизи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●ракетка для бадминтона - 2;</w:t>
        <w:br/>
        <w:t xml:space="preserve">●кегли - 8; </w:t>
        <w:br/>
        <w:t>●обруч большой - 2;</w:t>
        <w:br/>
        <w:t xml:space="preserve">●дорожки с кочками - 4; </w:t>
        <w:br/>
        <w:t xml:space="preserve">●конфеты и яблоки- 20; </w:t>
        <w:br/>
        <w:t xml:space="preserve">●лягушка игрушка - 2; </w:t>
        <w:br/>
        <w:t>●грибы и матрешки деревянные;</w:t>
        <w:br/>
        <w:t>●корзинки - 2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ушка Карлсон; </w:t>
        <w:br/>
        <w:t>●сундучок с загадками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равствуйте! Я рада приветствовать вас, дети и родители, участники соревнований и болельщики. Сегодня мы собрались на спортивное развлечение «ТАМ, НА НЕВЕДОМЫХ ДОРОЖКАХ….». Будем с вами путешествовать по сказкам, соревноваться в ловкости, быстроте, смелости. Итак, я представляю вам участников нашего путешествия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ая команда «Колобки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а1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команда «Колобки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попробуй – догон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ая команда «Чебурашк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а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ашка - верный друг, </w:t>
        <w:br/>
        <w:t> Помогает всем вокруг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чнем соревнования с разминки. (Разминка под веселую музыку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яется Баба Яг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. Уф-уф! Человеческим духом пахнет, кто это тут расшумелся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Здравствуй, Баба Яга! И ничего мы не расшумелись, у нас тут веселое соревнование предстоит. Дети будут соревноваться, и вспоминать свои любимые сказки. Хочешь посмотреть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т еще! Да ваши дети совсем сказок не знают. Вот назовут хоть одну сказку, где обо мне рассказывается – останусь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ечно назовут, правда, ребята? (Гуси-лебеди, Царевна-Лягушка, Жихарк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ба Яг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 и быть – останусь, все равно они сказок мало знают и ваше соревнование скоро закончи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ти могут  назвать много сказок. Считайте!</w:t>
        <w:br/>
        <w:t>(Дети перечисляют названия сказок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. Да, много сказок вы знаете! Я уж, красавица (обращается к ведущему), помогать тебе буду, ребятишек развлекать. Ну, что делать надо, чтобы команды в сказку-то попали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Нужно отгадать загадк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вай-ка свои загадки. Мы сейчас их быстро разгадаем!</w:t>
        <w:br/>
        <w:t>(Баба Яга берёт волшебный сундучок с загадками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манды готовы? В путь!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Эстафета « Малыш и Карлсон»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Толстяк живёт на крыше,</w:t>
        <w:br/>
        <w:t>Летает он всех выше. (Карлсон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се знают, что Карлсон - любитель сладеньког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я на ракетке для бадминтона конфету, участник идет между кубиков до конца зала, где сидит игрушка Карлсон, кладет угощение в коробку и бежит обратно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 ребята! Все справились с этим заданием. Никто не потерял конфету. После соревнований, Карлсон приглашает всех пить чай в группе.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Эстафета «Царевна-лягушка»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Летом в болоте,</w:t>
        <w:br/>
        <w:t>Вы её найдёте.</w:t>
        <w:br/>
        <w:t>Зелёная квакушка,</w:t>
        <w:br/>
        <w:t>Царевна…(Лягушка)</w:t>
        <w:br/>
        <w:t xml:space="preserve"> Участник берет мяч и пытается сбить кеглю на которой нарисована лягушка.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Эстафета «Красная шапочка»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Бабушка девочку очень любила,</w:t>
        <w:br/>
        <w:t>Шапочку красную ей подарила.</w:t>
        <w:br/>
        <w:t>Девочка имя забыла своё,</w:t>
        <w:br/>
        <w:t>А ну, подскажите имя её. (Красная шапочка)</w:t>
        <w:br/>
        <w:t>2 участникам  каждой команды завязывают глаза и дают корзинку, участники должны из рассыпанных по полу предметов собрать только грибы. Кто больше соберёт съедобных гриб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ю отдохнуть и устроить интеллектуальный конкур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сыновей было в сказке «Иван-царевич и серый волк»? </w:t>
      </w:r>
      <w:r>
        <w:rPr>
          <w:rFonts w:cs="Times New Roman" w:ascii="Times New Roman" w:hAnsi="Times New Roman"/>
          <w:i/>
          <w:sz w:val="28"/>
          <w:szCs w:val="28"/>
        </w:rPr>
        <w:t>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л Бессмертным? </w:t>
      </w:r>
      <w:r>
        <w:rPr>
          <w:rFonts w:cs="Times New Roman" w:ascii="Times New Roman" w:hAnsi="Times New Roman"/>
          <w:i/>
          <w:sz w:val="28"/>
          <w:szCs w:val="28"/>
        </w:rPr>
        <w:t>Ко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садил репку? </w:t>
      </w:r>
      <w:r>
        <w:rPr>
          <w:rFonts w:cs="Times New Roman" w:ascii="Times New Roman" w:hAnsi="Times New Roman"/>
          <w:i/>
          <w:sz w:val="28"/>
          <w:szCs w:val="28"/>
        </w:rPr>
        <w:t>Де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ймал щуку в сказке «По щучьему велению»?  </w:t>
      </w:r>
      <w:r>
        <w:rPr>
          <w:rFonts w:cs="Times New Roman" w:ascii="Times New Roman" w:hAnsi="Times New Roman"/>
          <w:i/>
          <w:sz w:val="28"/>
          <w:szCs w:val="28"/>
        </w:rPr>
        <w:t>Еме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пил воды и стал козленочком?  </w:t>
      </w:r>
      <w:r>
        <w:rPr>
          <w:rFonts w:cs="Times New Roman" w:ascii="Times New Roman" w:hAnsi="Times New Roman"/>
          <w:i/>
          <w:sz w:val="28"/>
          <w:szCs w:val="28"/>
        </w:rPr>
        <w:t>Братец Ивануш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съел колобка?  </w:t>
      </w:r>
      <w:r>
        <w:rPr>
          <w:rFonts w:cs="Times New Roman" w:ascii="Times New Roman" w:hAnsi="Times New Roman"/>
          <w:i/>
          <w:sz w:val="28"/>
          <w:szCs w:val="28"/>
        </w:rPr>
        <w:t>Лис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разломал теремок?  </w:t>
      </w:r>
      <w:r>
        <w:rPr>
          <w:rFonts w:cs="Times New Roman" w:ascii="Times New Roman" w:hAnsi="Times New Roman"/>
          <w:i/>
          <w:sz w:val="28"/>
          <w:szCs w:val="28"/>
        </w:rPr>
        <w:t>Медвед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огнал лису из дома в сказке «Заюшкина избушка»?  </w:t>
      </w:r>
      <w:r>
        <w:rPr>
          <w:rFonts w:cs="Times New Roman" w:ascii="Times New Roman" w:hAnsi="Times New Roman"/>
          <w:i/>
          <w:sz w:val="28"/>
          <w:szCs w:val="28"/>
        </w:rPr>
        <w:t>Петушо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е по имени Жучка в сказке «Репка».</w:t>
      </w:r>
      <w:r>
        <w:rPr>
          <w:rFonts w:cs="Times New Roman" w:ascii="Times New Roman" w:hAnsi="Times New Roman"/>
          <w:i/>
          <w:sz w:val="28"/>
          <w:szCs w:val="28"/>
        </w:rPr>
        <w:t>Соба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ервый нашел теремок? </w:t>
      </w:r>
      <w:r>
        <w:rPr>
          <w:rFonts w:cs="Times New Roman" w:ascii="Times New Roman" w:hAnsi="Times New Roman"/>
          <w:i/>
          <w:sz w:val="28"/>
          <w:szCs w:val="28"/>
        </w:rPr>
        <w:t>Мышка-нору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унес Иванушку?  </w:t>
      </w:r>
      <w:r>
        <w:rPr>
          <w:rFonts w:cs="Times New Roman" w:ascii="Times New Roman" w:hAnsi="Times New Roman"/>
          <w:i/>
          <w:sz w:val="28"/>
          <w:szCs w:val="28"/>
        </w:rPr>
        <w:t>Гуси-леб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рыбу в русских сказках иногда называют «чудо-юдо»?  </w:t>
      </w:r>
      <w:r>
        <w:rPr>
          <w:rFonts w:cs="Times New Roman" w:ascii="Times New Roman" w:hAnsi="Times New Roman"/>
          <w:i/>
          <w:sz w:val="28"/>
          <w:szCs w:val="28"/>
        </w:rPr>
        <w:t>К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 русских сказках имеет отчество Патрикеевна? </w:t>
      </w:r>
      <w:r>
        <w:rPr>
          <w:rFonts w:cs="Times New Roman" w:ascii="Times New Roman" w:hAnsi="Times New Roman"/>
          <w:i/>
          <w:sz w:val="28"/>
          <w:szCs w:val="28"/>
        </w:rPr>
        <w:t>Ли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 жюри подсчитывает итоги этого конкурса Баба Яга загадывает вам новую заг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Эстафета «Дюймовоч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ленькая дев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больше ногот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лась у матер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шечке цветка (Дюймовочк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! Вы сейчас должны помочь девочке убежать от жабы и её сына. Убегать нужно по кочкам, вот они. Для начала надо встать на одну «кочку», а другую на некотором расстоянии положить перед собой. Затем переступить на неё, а ту, на которой мы стояли раньше, опять переставить перед собой и так далее. Добежав до пирамиды, возвращаемся бегом. Передаём эстафету следующему игроку. Чья команда закончит эстафету первой, та команда и выиграла конкурс. На старт! Внимание! Марш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Эстафета «Баба-Яга»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Ужасная старушка</w:t>
        <w:br/>
        <w:t>В ступе летает,</w:t>
        <w:br/>
        <w:t>Помелом погоняет</w:t>
        <w:br/>
        <w:t xml:space="preserve">След заметает. (Баба-Яга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Непонятно, это про меня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ли загадка? Стыд – то какой, «ужасная старушка»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кажу вам по секрету, Баба Яга всегда мечтала помолодеть, вот мы сейчас ей в этом и поможем. Необходимо нарисовать портрет Бабы Яги, сделать ей красивую причёску, наложить макияж. У каждой команды есть листы бумаги с изображением Бабы Яги и цветные карандаши. Нужно выбрать по одному художнику из каждой команде. Он и будет рисовать портрет. Все остальные участники ему могут подсказывать, что и как рисовать. Выигрывает та команда, портрет которой будет нарисован лучше. Художники, приготовились. Марш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спасибо! Ребята, я рядом с вами добрее и красивее стала! Возьмите мою метлу полетайте!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, бабушка, только давай наши дети не просто так на метле кататься будут, а молодильных яблок для тебя наберут, согласн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, кто же от молодильного яблочка откаж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Эстафета «Молодильные яблоки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, сидя на метле, добегает до конца зала, берет яблоко и приносит в корзину Бабе Яге.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! Все справились с заданиями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 я рада, что в детском саду такие дети хорошие оказались, настоящие спортсмены и все сказки знают!</w:t>
        <w:br/>
        <w:t>Баба Яга хлопает в ладош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ка жюри подводит итоги соревнования, </w:t>
        <w:br/>
        <w:t xml:space="preserve">Мы с вами будем играть, </w:t>
        <w:br/>
        <w:t>Виды спорта называть.</w:t>
        <w:br/>
        <w:t>Видов спорта много есть,</w:t>
        <w:br/>
        <w:t>Даже все не перечесть. (Дети перечисляют виды спорта)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о предоставляется жюри для подведения итогов встречи. Награждаются победители и проигравшие. Главный судья говорит, что выиграли все, так как соревнования помогли детям  подружиться со спортом и вспомнить любимые сказки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3:00Z</dcterms:created>
  <dc:creator>Admin</dc:creator>
  <dc:description/>
  <cp:keywords/>
  <dc:language>en-US</dc:language>
  <cp:lastModifiedBy>Admin</cp:lastModifiedBy>
  <dcterms:modified xsi:type="dcterms:W3CDTF">2014-01-13T14:28:00Z</dcterms:modified>
  <cp:revision>2</cp:revision>
  <dc:subject/>
  <dc:title/>
</cp:coreProperties>
</file>