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рспективный  план занятий  круж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i/>
          <w:color w:val="00B050"/>
          <w:sz w:val="32"/>
          <w:szCs w:val="32"/>
          <w:lang w:val="ru-RU"/>
        </w:rPr>
        <w:t>Город мастеров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7498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яц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  <w:r>
              <w:rPr>
                <w:rFonts w:cs="Times New Roman" w:ascii="Times New Roman" w:hAnsi="Times New Roman"/>
                <w:lang w:val="ru-RU"/>
              </w:rPr>
              <w:t>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народными игрушками. (Дымковская игрушка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lang w:val="ru-RU"/>
              </w:rPr>
              <w:t xml:space="preserve"> глиняные игрушки (уточка, барыня, нянька, водоноска, лошадка, олень, баран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комить детей с народной игрушкой. Историческая справка.  Рассмотреть основные мотивы росписи (цвет, форма, ритм), определить символьное значен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№3-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мковская роспись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lang w:val="ru-RU"/>
              </w:rPr>
              <w:t>гуашь, кисти № 2,4, салфетки, полоски бумаги. Познакомить с основными элементами узора (круг, вертикальные, горизонтальные полосы, волнистая линия, точка); учить сочетать основные элементы в узоре; создать каталог из образцов узор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№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точ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исование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1414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lang w:val="ru-RU"/>
              </w:rPr>
              <w:t xml:space="preserve">гуашь, кисти № 2,4, салфетки, технологические карточки, изображение игрушки «Уточка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ять умение украшать объект элементами узора; приобщать детей к народной культуре; совершенствовать технические приемы рисов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№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точ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лепка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: </w:t>
            </w:r>
            <w:r>
              <w:rPr>
                <w:rFonts w:cs="Times New Roman" w:ascii="Times New Roman" w:hAnsi="Times New Roman"/>
                <w:lang w:val="ru-RU"/>
              </w:rPr>
              <w:t>доска для лепки, глина, салфетки, стеки, площадки для просушки, глиняная игрушка «Уточка», технологические карты для лепки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детей с особенностями материала для лепки; основными приемами лепки дымковской игрушки; развивать эстетический вку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№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точ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грунтовка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lang w:val="ru-RU"/>
              </w:rPr>
              <w:t>гуашь белая, кисть № 4, салфетки, подставки под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с приемами грунтования изделия и нанесения рабочего фо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№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точ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оспись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lang w:val="ru-RU"/>
              </w:rPr>
              <w:t xml:space="preserve">гуашь, кисти № 2,4, салфетки, каталог из образцов узоров, изображение игрушки «Уточка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ять умение украшать объект элементами узора; совершенствовать технические приемы рисования; развитие творческого воображения; приобщение детей к народн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нятие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ус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рисование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lang w:val="ru-RU"/>
              </w:rPr>
              <w:t>гуашь, кисти № 2,4, салфетки, технологические карточки, набор образцов узоров,  изображение игрушки «Гусь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креплять умение украшать объект элементами узора; развивать чувство ритма композиции, цвета; совершенствовать технические приемы рисов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усь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лепка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: </w:t>
            </w:r>
            <w:r>
              <w:rPr>
                <w:rFonts w:cs="Times New Roman" w:ascii="Times New Roman" w:hAnsi="Times New Roman"/>
                <w:lang w:val="ru-RU"/>
              </w:rPr>
              <w:t>доска для лепки, глина, салфетки, стеки, площадки для просушки, глиняная игрушка «Гусь», технологические карты для лепки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детей с особенностями материала для лепки; основными приемами лепки дымковской игрушки; развивать эстетический вку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№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усь»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оспись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lang w:val="ru-RU"/>
              </w:rPr>
              <w:t xml:space="preserve">гуашь, кисти № 2,4, салфетки, каталог из образцов узоров, изображение игрушки «Гусь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ять умение украшать объект элементами узора; совершенствовать технические приемы рисования; развитие творческого воображения; приобщение детей к народн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етушо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исование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lang w:val="ru-RU"/>
              </w:rPr>
              <w:t>гуашь, кисти № 2,4, салфетки, технологические карточки, образцы узоров, изображение игрушки «Петушок». Закреплять умение украшать объект элементами узора; совершенствовать технические приемы рисования; развивать чувство ритма композиции, цве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етушо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лепка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: </w:t>
            </w:r>
            <w:r>
              <w:rPr>
                <w:rFonts w:cs="Times New Roman" w:ascii="Times New Roman" w:hAnsi="Times New Roman"/>
                <w:lang w:val="ru-RU"/>
              </w:rPr>
              <w:t>доска для лепки, глина, салфетки, стеки, площадки для просушки, глиняная игрушка «Петушок», технологические карты для лепки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детей с особенностями материала для лепки; основными приемами лепки дымковской игрушки; развивать эстетический вку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етушо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грунтовка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lang w:val="ru-RU"/>
              </w:rPr>
              <w:t>гуашь белая, кисть № 4, салфетки, подставки под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с приемами грунтования изделия и нанесения рабочего фо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етушо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роспись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lang w:val="ru-RU"/>
              </w:rPr>
              <w:t xml:space="preserve">гуашь, кисти № 2,4, салфетки, каталог из образцов узоров, изображение игрушки «Петушок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ять умение украшать объект элементами узора; совершенствовать технические приемы рисования; развитие творческого воображения; приобщение детей к народн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нятие №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ошад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исование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lang w:val="ru-RU"/>
              </w:rPr>
              <w:t>гуашь, кисти № 2,4, салфетки, технологические карточки, образцы узоров, изображение игрушки «Лошадка». Закреплять умение украшать объект элементами узора; развивать чувство ритма композиции, цвета; совершенствовать технические приемы рисов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№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ошад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лепка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: </w:t>
            </w:r>
            <w:r>
              <w:rPr>
                <w:rFonts w:cs="Times New Roman" w:ascii="Times New Roman" w:hAnsi="Times New Roman"/>
                <w:lang w:val="ru-RU"/>
              </w:rPr>
              <w:t>доска для лепки, глина, салфетки, стеки, площадки для просушки, глиняная игрушка «Лошадка», технологические карты для лепки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детей с особенностями материала для лепки; основными приемами лепки дымковской игрушки; развивать эстетический вку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№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ошад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грунтовка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lang w:val="ru-RU"/>
              </w:rPr>
              <w:t>гуашь белая, кисть № 4, салфетки, подставки под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с приемами грунтования изделия и нанесения рабочего фона.</w:t>
            </w:r>
          </w:p>
        </w:tc>
      </w:tr>
      <w:tr>
        <w:trPr>
          <w:trHeight w:val="126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ошад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роспись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lang w:val="ru-RU"/>
              </w:rPr>
              <w:t xml:space="preserve">гуашь, кисти № 2,4, салфетки, каталог из образцов узоров, изображение игрушки «Лошадка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ять умение украшать объект элементами узора; совершенствовать технические приемы рисования; развитие творческого воображения; приобщение детей к народн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нятие №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аран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исование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lang w:val="ru-RU"/>
              </w:rPr>
              <w:t>гуашь, кисти № 2,4, салфетки, технологические карточки, образцы узоров, изображение игрушки «Баран». Закреплять умение украшать объект элементами узора; развивать чувство ритма композиции, цвета; совершенствовать технические приемы рисов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№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аран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лепка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: </w:t>
            </w:r>
            <w:r>
              <w:rPr>
                <w:rFonts w:cs="Times New Roman" w:ascii="Times New Roman" w:hAnsi="Times New Roman"/>
                <w:lang w:val="ru-RU"/>
              </w:rPr>
              <w:t>доска для лепки, глина, салфетки, стеки, площадки для просушки, глиняная игрушка «Баран», технологические карты для лепки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детей с особенностями материала для лепки; основными приемами лепки дымковской игрушки; развивать эстетический вку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№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аран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грунтовка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lang w:val="ru-RU"/>
              </w:rPr>
              <w:t>гуашь белая, кисть № 4, салфетки, подставки под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с приемами грунтования изделия и нанесения рабочего фо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аран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роспись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lang w:val="ru-RU"/>
              </w:rPr>
              <w:t xml:space="preserve">гуашь, кисти № 2,4, салфетки, каталог из образцов узоров, изображение игрушки «Баран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ять умение украшать объект элементами узора; совершенствовать технические приемы рисования; развитие творческого воображения; приобщение детей к народн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№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ярмар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грунтовка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lang w:val="ru-RU"/>
              </w:rPr>
              <w:t>: гуашь белая, кисть № 4, салфетки, глиняные игрушки «Олень», «Барыня», «Индюк», «Водоноска», подставки под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с приемами грунтования изделия и нанесения рабочего фо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№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ярмар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оспись)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lang w:val="ru-RU"/>
              </w:rPr>
              <w:t>гуашь, кисти № 1,2,4, салфетки, каталог из образцов узоров, игрушки «Олень», «Барыня», «Индюк», «Водоноска»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ять умение украшать объект элементами узора; совершенствовать технические приемы рисования; развитие творческого воображения; приобщение детей к народн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елая ярмар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 .</w:t>
            </w:r>
          </w:p>
        </w:tc>
      </w:tr>
    </w:tbl>
    <w:p>
      <w:pPr>
        <w:pStyle w:val="Style61"/>
        <w:widowControl/>
        <w:spacing w:before="86" w:after="0"/>
        <w:rPr>
          <w:rStyle w:val="FontStyle13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center"/>
    </w:pPr>
    <w:rPr>
      <w:rFonts w:ascii="Times New Roman" w:hAnsi="Times New Roman" w:cs="Times New Roman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" w:hAnsi="Times New Roman" w:cs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2:00Z</dcterms:created>
  <dc:creator>1</dc:creator>
  <dc:description/>
  <cp:keywords/>
  <dc:language>en-US</dc:language>
  <cp:lastModifiedBy>Лена</cp:lastModifiedBy>
  <cp:lastPrinted>2011-11-14T12:51:00Z</cp:lastPrinted>
  <dcterms:modified xsi:type="dcterms:W3CDTF">2012-04-10T02:56:00Z</dcterms:modified>
  <cp:revision>129</cp:revision>
  <dc:subject/>
  <dc:title/>
</cp:coreProperties>
</file>