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lineRule="auto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lineRule="auto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lineRule="auto" w:line="300"/>
        <w:rPr>
          <w:sz w:val="32"/>
        </w:rPr>
      </w:pPr>
      <w:r>
        <w:rPr>
          <w:sz w:val="32"/>
        </w:rPr>
      </w:r>
    </w:p>
    <w:p>
      <w:pPr>
        <w:pStyle w:val="Style13"/>
        <w:spacing w:lineRule="auto" w:line="300"/>
        <w:rPr>
          <w:sz w:val="32"/>
        </w:rPr>
      </w:pPr>
      <w:r>
        <w:rPr>
          <w:sz w:val="32"/>
        </w:rPr>
      </w:r>
    </w:p>
    <w:p>
      <w:pPr>
        <w:pStyle w:val="Style13"/>
        <w:spacing w:lineRule="auto" w:line="300"/>
        <w:rPr>
          <w:sz w:val="32"/>
        </w:rPr>
      </w:pPr>
      <w:r>
        <w:rPr>
          <w:sz w:val="32"/>
        </w:rPr>
      </w:r>
    </w:p>
    <w:p>
      <w:pPr>
        <w:pStyle w:val="Style13"/>
        <w:spacing w:lineRule="auto" w:line="300"/>
        <w:rPr>
          <w:sz w:val="32"/>
        </w:rPr>
      </w:pPr>
      <w:r>
        <w:rPr>
          <w:sz w:val="32"/>
        </w:rPr>
      </w:r>
    </w:p>
    <w:p>
      <w:pPr>
        <w:pStyle w:val="Style13"/>
        <w:spacing w:lineRule="auto" w:line="300"/>
        <w:rPr>
          <w:sz w:val="32"/>
        </w:rPr>
      </w:pPr>
      <w:r>
        <w:rPr>
          <w:sz w:val="32"/>
        </w:rPr>
      </w:r>
    </w:p>
    <w:p>
      <w:pPr>
        <w:pStyle w:val="Style13"/>
        <w:spacing w:lineRule="auto" w:line="300"/>
        <w:rPr>
          <w:sz w:val="72"/>
        </w:rPr>
      </w:pPr>
      <w:r>
        <w:rPr>
          <w:sz w:val="72"/>
        </w:rPr>
        <w:t>ПРОГРАММА</w:t>
      </w:r>
    </w:p>
    <w:p>
      <w:pPr>
        <w:pStyle w:val="Style13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Style13"/>
        <w:spacing w:lineRule="auto" w:line="300"/>
        <w:rPr/>
      </w:pPr>
      <w:r>
        <w:rPr>
          <w:i/>
          <w:sz w:val="40"/>
        </w:rPr>
        <w:t>«Плавание в детском саду и начальной школе»</w:t>
      </w:r>
    </w:p>
    <w:p>
      <w:pPr>
        <w:pStyle w:val="Style13"/>
        <w:spacing w:lineRule="auto" w:line="300"/>
        <w:ind w:left="4820" w:hanging="482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Style13"/>
        <w:spacing w:lineRule="auto" w:line="360"/>
        <w:rPr>
          <w:b w:val="false"/>
          <w:b w:val="false"/>
          <w:spacing w:val="0"/>
        </w:rPr>
      </w:pPr>
      <w:r>
        <w:rPr>
          <w:b w:val="false"/>
          <w:spacing w:val="0"/>
        </w:rPr>
        <w:t>(для детей от 5 до 10 лет)</w:t>
      </w:r>
    </w:p>
    <w:p>
      <w:pPr>
        <w:pStyle w:val="Style13"/>
        <w:spacing w:lineRule="auto" w:line="360"/>
        <w:rPr>
          <w:b w:val="false"/>
          <w:b w:val="false"/>
          <w:spacing w:val="0"/>
        </w:rPr>
      </w:pPr>
      <w:r>
        <w:rPr>
          <w:b w:val="false"/>
          <w:spacing w:val="0"/>
        </w:rPr>
        <w:t>Срок реализации: 6 лет</w:t>
      </w:r>
    </w:p>
    <w:p>
      <w:pPr>
        <w:pStyle w:val="Style13"/>
        <w:spacing w:lineRule="auto" w:line="300"/>
        <w:ind w:left="4820" w:hanging="4820"/>
        <w:rPr>
          <w:b w:val="false"/>
          <w:b w:val="false"/>
          <w:spacing w:val="0"/>
          <w:sz w:val="32"/>
        </w:rPr>
      </w:pPr>
      <w:r>
        <w:rPr>
          <w:b w:val="false"/>
          <w:spacing w:val="0"/>
          <w:sz w:val="32"/>
        </w:rPr>
      </w:r>
    </w:p>
    <w:p>
      <w:pPr>
        <w:pStyle w:val="Style13"/>
        <w:spacing w:lineRule="auto" w:line="300"/>
        <w:ind w:left="4820" w:hanging="4820"/>
        <w:rPr>
          <w:sz w:val="32"/>
        </w:rPr>
      </w:pPr>
      <w:r>
        <w:rPr>
          <w:sz w:val="32"/>
        </w:rPr>
      </w:r>
    </w:p>
    <w:p>
      <w:pPr>
        <w:pStyle w:val="Style13"/>
        <w:spacing w:lineRule="auto" w:line="300"/>
        <w:ind w:left="4820" w:hanging="4820"/>
        <w:rPr>
          <w:sz w:val="32"/>
        </w:rPr>
      </w:pPr>
      <w:r>
        <w:rPr>
          <w:sz w:val="32"/>
        </w:rPr>
      </w:r>
    </w:p>
    <w:p>
      <w:pPr>
        <w:pStyle w:val="Style13"/>
        <w:spacing w:lineRule="auto" w:line="300"/>
        <w:ind w:left="4820" w:hanging="4820"/>
        <w:rPr>
          <w:sz w:val="32"/>
        </w:rPr>
      </w:pPr>
      <w:r>
        <w:rPr>
          <w:sz w:val="32"/>
        </w:rPr>
      </w:r>
    </w:p>
    <w:p>
      <w:pPr>
        <w:pStyle w:val="Style13"/>
        <w:spacing w:lineRule="auto" w:line="300"/>
        <w:ind w:left="4820" w:hanging="4820"/>
        <w:rPr>
          <w:sz w:val="32"/>
        </w:rPr>
      </w:pPr>
      <w:r>
        <w:rPr>
          <w:sz w:val="32"/>
        </w:rPr>
      </w:r>
    </w:p>
    <w:p>
      <w:pPr>
        <w:pStyle w:val="Style13"/>
        <w:spacing w:lineRule="auto" w:line="300"/>
        <w:ind w:left="4820" w:hanging="0"/>
        <w:jc w:val="both"/>
        <w:rPr>
          <w:sz w:val="32"/>
        </w:rPr>
      </w:pPr>
      <w:r>
        <w:rPr>
          <w:sz w:val="32"/>
        </w:rPr>
        <w:t>Составила:</w:t>
      </w:r>
    </w:p>
    <w:p>
      <w:pPr>
        <w:pStyle w:val="Style13"/>
        <w:spacing w:lineRule="auto" w:line="300"/>
        <w:ind w:left="4820" w:hanging="0"/>
        <w:jc w:val="both"/>
        <w:rPr>
          <w:sz w:val="32"/>
        </w:rPr>
      </w:pPr>
      <w:r>
        <w:rPr>
          <w:sz w:val="32"/>
        </w:rPr>
        <w:t>Инструктор по физической культуре С.Н.Дубова</w:t>
      </w:r>
    </w:p>
    <w:p>
      <w:pPr>
        <w:pStyle w:val="Style13"/>
        <w:spacing w:lineRule="auto" w:line="300"/>
        <w:rPr>
          <w:sz w:val="32"/>
        </w:rPr>
      </w:pPr>
      <w:r>
        <w:rPr>
          <w:sz w:val="32"/>
        </w:rPr>
      </w:r>
    </w:p>
    <w:p>
      <w:pPr>
        <w:pStyle w:val="Style13"/>
        <w:spacing w:lineRule="auto" w:line="300"/>
        <w:rPr>
          <w:sz w:val="32"/>
        </w:rPr>
      </w:pPr>
      <w:r>
        <w:rPr>
          <w:sz w:val="32"/>
        </w:rPr>
      </w:r>
    </w:p>
    <w:p>
      <w:pPr>
        <w:pStyle w:val="Style13"/>
        <w:spacing w:lineRule="auto" w:line="300"/>
        <w:rPr>
          <w:sz w:val="32"/>
        </w:rPr>
      </w:pPr>
      <w:r>
        <w:rPr>
          <w:sz w:val="32"/>
        </w:rPr>
      </w:r>
    </w:p>
    <w:p>
      <w:pPr>
        <w:pStyle w:val="Style13"/>
        <w:spacing w:lineRule="auto" w:line="300"/>
        <w:rPr>
          <w:sz w:val="32"/>
        </w:rPr>
      </w:pPr>
      <w:r>
        <w:rPr>
          <w:sz w:val="32"/>
        </w:rPr>
      </w:r>
    </w:p>
    <w:p>
      <w:pPr>
        <w:pStyle w:val="Style13"/>
        <w:spacing w:lineRule="auto" w:line="300"/>
        <w:rPr>
          <w:sz w:val="32"/>
        </w:rPr>
      </w:pPr>
      <w:r>
        <w:rPr>
          <w:sz w:val="32"/>
        </w:rPr>
      </w:r>
    </w:p>
    <w:p>
      <w:pPr>
        <w:pStyle w:val="Style13"/>
        <w:spacing w:lineRule="auto" w:line="300"/>
        <w:rPr>
          <w:sz w:val="32"/>
        </w:rPr>
      </w:pPr>
      <w:r>
        <w:rPr>
          <w:sz w:val="32"/>
        </w:rPr>
      </w:r>
    </w:p>
    <w:p>
      <w:pPr>
        <w:pStyle w:val="Style13"/>
        <w:spacing w:lineRule="auto" w:line="300"/>
        <w:rPr>
          <w:sz w:val="32"/>
        </w:rPr>
      </w:pPr>
      <w:r>
        <w:rPr>
          <w:sz w:val="32"/>
        </w:rPr>
      </w:r>
    </w:p>
    <w:p>
      <w:pPr>
        <w:pStyle w:val="Style13"/>
        <w:spacing w:lineRule="auto" w:line="300"/>
        <w:rPr>
          <w:sz w:val="32"/>
        </w:rPr>
      </w:pPr>
      <w:r>
        <w:rPr>
          <w:sz w:val="32"/>
        </w:rPr>
        <w:t>г. Навашино 2013год</w:t>
      </w:r>
    </w:p>
    <w:p>
      <w:pPr>
        <w:pStyle w:val="Style13"/>
        <w:spacing w:lineRule="auto" w:line="360"/>
        <w:rPr>
          <w:b w:val="false"/>
          <w:b w:val="false"/>
          <w:spacing w:val="0"/>
          <w:sz w:val="32"/>
        </w:rPr>
      </w:pPr>
      <w:r>
        <w:rPr/>
        <w:t>ПОЯСНИТЕЛЬНАЯ ЗАПИСКА</w:t>
      </w:r>
    </w:p>
    <w:p>
      <w:pPr>
        <w:pStyle w:val="Normal"/>
        <w:spacing w:lineRule="auto" w:line="360"/>
        <w:rPr>
          <w:b/>
          <w:b/>
          <w:spacing w:val="0"/>
          <w:sz w:val="32"/>
        </w:rPr>
      </w:pPr>
      <w:r>
        <w:rPr>
          <w:b/>
          <w:spacing w:val="0"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</w:r>
      <w:r>
        <w:rPr>
          <w:color w:val="000000"/>
          <w:sz w:val="28"/>
        </w:rPr>
        <w:t>Кружок «Плавание» является одним из основных в программе. Направленность обязывает детей изучать этот предмет, так как он является самым главным из всех получаемых знаний по плаванию. Занятия ведутся, начиная с 5 лет и продолжая обучение в  1, 2, 3, 4 классе образовательной школы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ab/>
        <w:t>На занятиях курса «Плавание» дети учатся плавать, хорошо адаптируются к погодным условиям, закаливаются. Предмет учит детей не бояться воды, легко перемещаться в воде как самому, так и с грузом. Систематические занятия плаванием оздоравливают детей, укрепляют мышцы рук, ног, спины. Улучшают координацию движений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ab/>
        <w:t>Плавание является наиболее эффективной формой физического воспитания детей, так как развиваются почти все группы мышц. Возросшее количество несчастных случаев на воде за последние годы обязало добавить в предмет раздел «Прикладное плавание», то есть спасение утопающего. Дети должны иметь определенные навыки по спасению и оказанию помощи, тонущему человеку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ab/>
        <w:t>Кружок «Плавание» призван оберегать жизнь и здоровье детей, через обучение их  и закрепление полученных навыков и знаний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ЦЕЛИ И ЗАДАЧИ КУРСА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Цель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существление массового обучения плаванию, оздоровление, закаливание  и физического развитие детей, на этой основе искать одарённых к спортивному плаванию детей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spacing w:lineRule="auto" w:line="360"/>
        <w:rPr>
          <w:sz w:val="28"/>
        </w:rPr>
      </w:pPr>
      <w:r>
        <w:rPr>
          <w:i/>
          <w:sz w:val="28"/>
        </w:rPr>
        <w:t>Обучающие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Обучение технике плавания и привитие безбоязненного отношения к воде, совершенствование техники плавани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Достижение высокого качества подготовки по прикладному плаванию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Развивающие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</w:rPr>
        <w:t>Развитие спортивных качеств  обучающихс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Развитие мышечной массы и закаливание организма детей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Воспитывающие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Воспитание чувства долга, ответственности, организованности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ботка таких личных качеств как гибкость, ловкость, пластичность, благоприятно влияющих на формирование красивой фигуры и правильной осанки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тереса к занятиям спортом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портивно - одарённых детей для дальнейшего занятия плаванием в учебно-тренировочных групп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И МЕТОДЫ ОБУЧ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Теоретические занятия проводятся в формах лекции, рассказов с выделением главного материала, записываются основные тезисы и правила. Регулярные инструктажи по технике безопасности на воде обеспечивают наиболее быстрое запоминание основных «нельзя» и глубокое понимание опасности халатного отношения к тренировкам на вод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Практические занятия проводятся в бассейне по расписанию тренировок по плаванию. Используются такие средства как пенопластовые досточки, ласты, водные надувные круги, мячи, секундомер, шесты и т. д. Во вспомогательном курсе используется бортик бассейна для выполнения упражнени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Закрепление учебного материала производится с помощью проверочных работ заплывов определенным методом, как на время, так и без времени. Выполнение заданий по стартам, погружению, перемене методов в прикладном плаван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Оценивание уровня подготовки осуществляется при помощи контрольных заплывов на время. Сравнивание предыдущих результатов личного времени на 25 м., 50 м., 100 м. Хорошо просматривается уровень подготовки детей при участии в соответствующих соревнованиях. Занимаемые места четко показывают повышающийся уровень подготовк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ДЕРЖАНИЕ ТЕОРЕТИЧЕСКИХ ЗАНЯТИЙ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еоретический материал изучается во время бесед, просмотра учебных кинофильмов и других наглядных пособий. В доступной форме рассматриваются следующие вопросы тем учебного плана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Забота правительства о всестороннем развитии и воспитании детей. Занятие детей плаванием в спортивных и общеобразовательных школах, лагерях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Российские спортсмены - герои международных соревнований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Гигиена занятий плаванием. Личная гигиена юного пловца, закаливание, режим дня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Краткая характеристика техники спортивных способов плавания ("кроль" на спине, "кроль" на груди, "брасс", "баттерфляй"), стартов и поворотов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Общественная и личная значимость занятий дошкольников и школьников спортивным плаванием. Как совмещать занятия спортом и учёбу в школе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 ПРАКТИЧЕСКИХ ЗАНЯТИЙ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b/>
          <w:sz w:val="28"/>
        </w:rPr>
        <w:t>ОБЩАЯ ПЛАВАТЕЛЬНАЯ ПОДГОТОВКА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Подготовительные упражнения по освоению с водой. Передвижение по дну шагом, бегом, прыжками, взявшись за руки, с различными исходными положениями рук (за спину, вытянуты вверх и т. д.). Передвижение с изменением направлений ("змейка", "хоровод" и т. д.). Движения руками и ногами с изменением направлений и плоскостей из различных исходных положений, напряжённо и расслаблено. Передвижение по дну шагом и бегом с помощью гребковых движений руками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Погружение в воду на задержанном вдохе и открывании глаз под водой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Дыхательные упражнения из различных исходных положений выполнение продолжительного выдоха и "взрывного" выдоха после задержки дыхания (как на поверхности воды, так и в воде)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Лежание и скольжение на груди и спине с различными положениями рук. Скольжение толчком одной и двумя ногами от бортика. Скольжение с вращением. Скольжение на боку. Скольжение с элементарными гребковыми движениями руками и ногами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Упражнения для изучения техники спортивных способов плавания, стартов и поворотов. "Кроль" на груди и "кроль" на спине: движение ногами, руками с дыханием; общее согласование движений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"Брасс": движения ногами, руками, дыхание, согласование движений ногами, руками с движением; общее согласование движений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"Баттерфляй": движения ногами, руками, дыхание; согласование  движений ногами, руками с дыханием; общее согласование движений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Простые открытые повороты при плавании различными способами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Стартовый прыжок с низкого бортика и тумбочки. Старт из воды при плавании на спине. Подвижные игры и развлечения на воде, учебные прыжки. Игры: "Невод", "Байдарки", "Каноэ", "Лягушата", "Поезд в тоннеле", "Буксиры", "Попади торпедой в цель", "Винт", "Дельфины", "Кто дальше проскользит!", "Кто лучше!", "Прыжки в обруч" и т. д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Учебные прыжки: соскок в воду с низкого бортика; спад в воду из положения приседа или седа на бортик; из положения, стоя, согнувшись с бортика; со стартовой тумбочки; метрового трамплина; прыжки вниз ногами с метрового трамплина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Совершенствование техники плавания способом "кроль" на груди, на спине, "брасс", "баттерфляй". Плавание с помощью одними руками, плавание с помощью одной руки, другая вытянута вперёд, или прижата к туловищу (только для "кроля" на груди и на спине). Плавание с помощью движений одними ногами, с различными положениями рук. Плавание с полной координацией движений, совершенствование техники дыхания. Совершенствование техники выполнения стартов и поворотов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Проплывание разными способами с акцентом на технику, постепенно увеличивая длину преодолеваемых дистанций.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Повторное проплывание на технику и с помощью движений руками или ногами дистанций 25,50,100 м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Эстафетное плавание с использованием спортивных способов (с полной координацией движений, с помощью движений одними руками, одними ногами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ОБЩАЯ ФИЗИЧЕСКАЯ ПОДГОТОВКА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Строевые упражнения, ходьба и бег: построение в шеренгу и колонну, расчёт по порядку и на первый - второй; перестроения: из одной шеренги в две, из колонны по одному в круг, в колонну по два и. т. д.; размыкания и смыкания; передвижения шагом, бегом; ходьба и бег противоходом и по диагонали; ходьба обычная и на носках, на наружных и внутренних сторонах стопы с различными положениями рук; бег на носках; чередование бега с ходьбой и т. д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Общеразвивающие упражнения: упражнения без предметов и с предметами для рук, шеи, туловища, ног из различных исходных положений (преимущественно на гибкость, координированность, расслабление); упражнения для укрепления мышц, участвующих в гребковых движениях пловца; упражнения на растягивание и подвижность в голеностопных и плечевых суставах; упражнения, имитирующие технику спортивных способов плавания, стартов, поворотов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РОГНОЗИРУЕМЫЕ РЕЗУЛЬТАТЫ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</w:r>
      <w:r>
        <w:rPr>
          <w:sz w:val="28"/>
        </w:rPr>
        <w:t>По прохождению курса «Плавание» за 6 лет обучения дети должны научиться хорош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лавать всеми способами спортивного плава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Уметь правильно оценить ситуацию и принять верное решение при спасении утопающего, физически быть готовым к спасению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азвивать навыки спортивного плавания до уровня призовых мест на соревнованиях и личных первенст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Уметь организовать со сверстниками водные игры и гарантировать их безопасность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</w:rPr>
        <w:t xml:space="preserve">                    </w:t>
      </w:r>
    </w:p>
    <w:p>
      <w:pPr>
        <w:pStyle w:val="TextBodyIndent"/>
        <w:spacing w:lineRule="auto" w:line="360"/>
        <w:ind w:left="360" w:firstLine="360"/>
        <w:rPr>
          <w:color w:val="000000"/>
        </w:rPr>
      </w:pPr>
      <w:r>
        <w:rPr>
          <w:b/>
          <w:color w:val="000000"/>
        </w:rPr>
        <w:t>К концу 1 года</w:t>
      </w:r>
      <w:r>
        <w:rPr>
          <w:color w:val="000000"/>
        </w:rPr>
        <w:t xml:space="preserve"> обучения дети должны четко знать меры безопасности на воде, иметь представление об основных техниках плавания.  </w:t>
      </w:r>
    </w:p>
    <w:p>
      <w:pPr>
        <w:pStyle w:val="TextBodyIndent"/>
        <w:spacing w:lineRule="auto" w:line="360"/>
        <w:ind w:left="360" w:firstLine="360"/>
        <w:rPr/>
      </w:pPr>
      <w:r>
        <w:rPr>
          <w:b/>
          <w:color w:val="000000"/>
        </w:rPr>
        <w:t>К концу 2 года</w:t>
      </w:r>
      <w:r>
        <w:rPr>
          <w:color w:val="000000"/>
        </w:rPr>
        <w:t xml:space="preserve"> обучения более уверенно держаться на воде, а не умеющим плавать – пройти вспомогательный курс с досточками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  <w:r>
        <w:rPr>
          <w:b/>
          <w:color w:val="000000"/>
          <w:sz w:val="28"/>
        </w:rPr>
        <w:t>К концу 3 года</w:t>
      </w:r>
      <w:r>
        <w:rPr>
          <w:color w:val="000000"/>
          <w:sz w:val="28"/>
        </w:rPr>
        <w:t xml:space="preserve"> обучения, дети должны более ярко, выражено увеличить силовую выносливость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К концу 4 года</w:t>
      </w:r>
      <w:r>
        <w:rPr>
          <w:color w:val="000000"/>
          <w:sz w:val="28"/>
          <w:szCs w:val="28"/>
        </w:rPr>
        <w:t xml:space="preserve"> обучения</w:t>
      </w:r>
      <w:r>
        <w:rPr>
          <w:color w:val="000000"/>
        </w:rPr>
        <w:t xml:space="preserve"> </w:t>
      </w:r>
      <w:r>
        <w:rPr>
          <w:color w:val="000000"/>
          <w:sz w:val="28"/>
        </w:rPr>
        <w:t>наработать скоростную выносливость при различных методах плавания. Изучить технику ныряния, стартов, показать результаты не меньше средних на соревнованиях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</w:rPr>
        <w:tab/>
      </w:r>
      <w:r>
        <w:rPr>
          <w:b/>
          <w:color w:val="000000"/>
          <w:sz w:val="28"/>
        </w:rPr>
        <w:t>К концу 5  года</w:t>
      </w:r>
      <w:r>
        <w:rPr>
          <w:color w:val="000000"/>
          <w:sz w:val="28"/>
        </w:rPr>
        <w:t xml:space="preserve"> обучения и речи быть не может о неуверенности на воде! Ребенок должен уже великолепно чувствовать себя на разной глубине, уверенно плавать всеми методами спортивного плавания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b/>
          <w:color w:val="000000"/>
          <w:sz w:val="28"/>
        </w:rPr>
        <w:t>К концу 6 года</w:t>
      </w:r>
      <w:r>
        <w:rPr>
          <w:color w:val="000000"/>
          <w:sz w:val="28"/>
        </w:rPr>
        <w:t xml:space="preserve"> обучения дети должны  овладеть прикладным плаванием, быть уверенными в своих силах при спасении на водах. При участии в соревнованиях занимать призовые места и личные первенства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РАСПРЕДЕЛЕНИЕ УЧЕБНОГО МАТЕРИАЛ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урса «Плавание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 год обучения.  36 часов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60"/>
        <w:gridCol w:w="1417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ема занятий: обучение плаванию способом кроль на груди и на спи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ол-во 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акти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дготовительные 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коль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ыхательные 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своение работы ног кролем на груди и на спи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зучение работы рук кролем на груди и на спи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ПОУРОЧНОЕ ПЛАНИРОВАНИЕ курса «Плавание»</w:t>
      </w:r>
    </w:p>
    <w:p>
      <w:pPr>
        <w:pStyle w:val="Normal"/>
        <w:spacing w:lineRule="auto" w:line="360"/>
        <w:jc w:val="center"/>
        <w:rPr/>
      </w:pPr>
      <w:r>
        <w:rPr/>
        <w:t>1  год обучения.    36 час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708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ема зан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Ч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ередвижение по д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 в воде «Лодочки», «Цапл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гружение в в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воде «Водокачка», «Тюлени», «Коробоч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ыжки в в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в воде «Лягуша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Лежание на вод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воде «Медуза», «Катание на доска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кольжение на гру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воде «Вин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кольжение на спи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воде «Вол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кольжение с различным положением р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в воде «Зеркал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ыдох в в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воде «Шарик», «Ветер», «Смелые ныряльщики», «Водолазы», «Смелые ребята», «Морская звезда», «Поплав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бота ног кролем на груди с опорой о борт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воде «Фонтан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бота ног кролем на груди в скольж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воде «Уточ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Работа ног  в положении с опорой на дос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в воде «Волшебные превращ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бота ног кролем на спи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в воде «Нево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своение работы рук кролем на гру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воде «Быстрые лодоч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своение работы рук кролем на спи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в воде «Карусели», «Хорово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а "Плавание"</w:t>
      </w:r>
    </w:p>
    <w:p>
      <w:pPr>
        <w:pStyle w:val="Normal"/>
        <w:spacing w:lineRule="auto" w:line="360"/>
        <w:jc w:val="center"/>
        <w:rPr/>
      </w:pPr>
      <w:r>
        <w:rPr/>
        <w:t>1 год обучения 36 час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я по дну шагом, бег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жение в воду с голово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с погружением в воду с голово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ание на воде на груд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жание на воде на спине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ание на воде с опорой о борти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жение на груди, отталкиваясь от д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жение на груди, отталкиваясь от бор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жение на спине, отталкиваясь от бор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жение: руки вдоль тел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жение: руки ввер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жение: одна рука вверх, другая вдоль тел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жение: меняя положение ру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ох в воду, стоя на дн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ох в воду, держась за бортик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ох в воду, поворачивая лицо для вдоха впра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ох в воду, поворачивая лицо для вдоха вле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ох в воду, поворачивая лицо для вдоха вправо, вле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ох в воду, поворачивая лицо для вдоха вправо, влево во время скольж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ох в воду, поворачивая лицо для вдоха вправо, влево во время скольжения и с работой ног кроле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ог кролем на груди с опорой о борти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ог кролем на груди в скольжении с задержкой дых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ог кролем на груди  в положении с опорой о доск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ог кролем на груди  в положении с опорой о доску с выдохом в вод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ог кролем на груди с различными задания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ог кролем на спине, руки вдоль тел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ог кролем на спине, с различными положениями ру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ог кролем на спине, руки за головой, поддерживают доску над голово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работы рук кролем на груди, стоя на дне бассей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рук кролем на груди с опорой о борти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рук кролем на груди с задержкой дых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ребка руками поочерёд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работы рук кролем на спине, стоя на дне бассей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лывание кролем на груди с полной координаци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лывание кролем на спине с полной координаци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лывание контрольных отрезков с полной координацией кролем на груди и на спин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РАСПРЕДЕЛЕНИЕ УЧЕБНОГО МАТЕРИАЛ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урса «Плавание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 год обучения.  36 часов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60"/>
        <w:gridCol w:w="1417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ема занятий: обучение плаванию способом брасс на груди и на спи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ол-во 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акти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дготовительные 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коль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ыхательные 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своение работы ног брасс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зучение работы рук брасс на груди и на спи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ОУРОЧНОЕ ПЛАНИРОВАНИ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урса «Плавание»</w:t>
      </w:r>
    </w:p>
    <w:p>
      <w:pPr>
        <w:pStyle w:val="Normal"/>
        <w:spacing w:lineRule="auto" w:line="360"/>
        <w:jc w:val="center"/>
        <w:rPr/>
      </w:pPr>
      <w:r>
        <w:rPr/>
        <w:t>2  год обучения.    36 час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708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ема зан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Ч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ередвижение по д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пражнение на бортике бассейна с резиновым бин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гружение в в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пражнение «Мост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ужки в в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пражнение «Дровосек в вод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Лежание на вод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пражнение «Покажи пят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кольжение на гру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пражнение «Насос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кольжение на спи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гры в воде «Собач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Скольжение с </w:t>
            </w:r>
            <w:r>
              <w:rPr>
                <w:sz w:val="24"/>
                <w:szCs w:val="24"/>
              </w:rPr>
              <w:t>различным положением</w:t>
            </w:r>
            <w:r>
              <w:rPr>
                <w:sz w:val="28"/>
              </w:rPr>
              <w:t xml:space="preserve"> р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гры в воде «Забрось мяч в обруч», «Лягушки и цапл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ыдох в в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гры в воде «Сделай морскую фигур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бота ног брассом на груди с опорой о борт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пражнение «Качели», «Медуза», «Морской конё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бота ног брассом на груди в скольж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гры в воде «Воробьи и вороны», «Угадай стиль плава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бота ног брассом на груди в положении с опорой на дос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пражнение «Вертушка», «Тёпики»,             «Умывание», «Погреемся немножк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бота ног брассом на спи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гры в воде «»Мы весёлые ребята», «Щука», «Угадай, что за игруш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своение работы рук брассом на гру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пражнение «Кораблик», «Хлопай», «Утята», «Жили у бабуси два весёлых гус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своение работы рук брассом на спи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гры в воде «Морской бой», «Летающие кольц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а "Плавание"</w:t>
      </w:r>
    </w:p>
    <w:p>
      <w:pPr>
        <w:pStyle w:val="Normal"/>
        <w:spacing w:lineRule="auto" w:line="360"/>
        <w:jc w:val="center"/>
        <w:rPr/>
      </w:pPr>
      <w:r>
        <w:rPr/>
        <w:t>2 год обучения 36 час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я по дну шагом, бег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жение в воду с голово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с погружением в воду с голово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ание на воде на груд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жание на воде на спине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ание на воде с опорой о борти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жение на груди, отталкиваясь от д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жение на груди, отталкиваясь от бор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жение на спине, отталкиваясь от бор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жение: руки вдоль тел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жение: руки ввер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жение: одна рука вверх, другая вдоль тел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жение: меняя положение ру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ох в воду, стоя на дн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ох в воду, держась за бортик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ох в воду, поднимая лицо (смотреть вперёд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ох в воду, поднимая лицо (смотреть вперёд)во время скольж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ох в воду, поднимая лицо (смотреть вперёд) во время скольжения и с работой ног брасс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ох в воду, поднимая лицо (смотреть вперёд) с работой ру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ох в воду, поднимая лицо (смотреть вперёд) с работой ног, держась за борти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работы ног брасом на суше (самостоятельно и с помощью партнёр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ог брассом  с опорой о борти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ог брассом на груди в скольжении с опорой о доск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работы ног брассом  на спине на суш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оение работы ног брассом с опорой о борти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ог брассом на груди с порой о доску с различными задания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ог брассом на спине (без круга, руки вдоль тел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ог брассом на спине: после скольжения, после толчка о бортик, с различными положениями рук (вдоль тела, руки вверх)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ог брассом на спине, руки за головой, поддерживают круг над голово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работы рук брассом на груди, стоя на дне бассей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работы рук брассом на груди, стоя на дне бассейна, выполняя выдох в вод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рук брассом на груди после скольжения с задержкой дых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лывание брассом на груди с полной координацией движений (скольжение, выдох в воду, работа рук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плывание брассом на спине с полной координаци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лывание контрольных отрезков в полной координации брассом на груд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лывание контрольных отрезков в полной координации брассом на спин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РАСПРЕДЕЛЕНИЕ УЧЕБНОГО МАТЕРИАЛ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урса «Плавание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 год обучения.  36 часов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60"/>
        <w:gridCol w:w="1417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ема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Кол-во 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акти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здоровительное, спортивное значение плавания и влияние его на организ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етодика закал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еры безопасности при проведении тренировки в бассей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сновы техники спортивного плавания. История развития плавания. Влияние конкретных условий на технику плавания. Равномерный метод пла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гры и развлечения в вод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Техника спортивного плавания. Упражнения для начинающих. Вспомогательный курс для новичков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с пенопластом.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Упражнения на короткие дистан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хника плавания: «кроль» на спине и груди, «брасс» и «баттерфляй». Техника стар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дготовка к соревнованиям. Проведение «Веселых стартов»и П. и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частие в соревнов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общающий зач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Эстафеты на суш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ОУРОЧНОЕ ПЛАНИРОВАНИ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урса «Плавание»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3  год обучения.    36 час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708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ема зан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Ч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здоровительное, спортивное значение плавания и влияние его на организ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 положительном влиянии плавания на организм, его состояние. Плавание – это залог профессиональных навы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етодика закал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каливание, достижение оптимального веса, стимуляция центральной нервной системы, дыхания, подвижность суставов, исправление нарушений осан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еры безопасности при проведении тренировки в бассей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нструктаж по технике безопасности в бассейне: на воде, у воды, в душе. Правила пользования оборудованием и дорожк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сновы техники спортивного плавания. История развития плавания. Влияние конкретных условий на технику плавания. Равномерный метод пла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спользования плавания с древних времен. Открытие первых школ плавания для гражданских лиц. Влияние на технику плавания конкретных условий на воде, психологической подготовки спортсмена и длина дистанции. Равномерный метод пла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гры и развлечения в вод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гры на воде – хорошее средство активного отдыха. Виды игр на воде. Игры с использованием надувных кругов. Интенсивность физической нагрузки во время иг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хника спортивного плавания. Упражнения для начинающих. Вспомогательный курс для новичков с пенопластом. Упражнения на короткие дистан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Изучение движений тела, рук и ног при различных способах плавания. Одновременность и симметричность движений. Контроль за правильностью дыхания. Равновесие тела. Общая координация движений. Вспомогательный курс не умеющим плавать – упражнения с различными плавсредствами (круги, пенопластовые досточки)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чальное упражнение с опорой руками о бортик бассейна или лестниц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хника плавания: «кроль» на спине и груди, «брасс» и «баттерфляй». Техника стар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Две разновидности стартов: с тумбочки и из воды. Исходная стойка. Подготовительные движения и отталкивание. Вхождение тела в воду. Плавательные движения. Знакомство с разными стилями плавания. Заплыв на короткие дистан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дготовка к соревнованиям. Проведение «Веселых стартов» и подвижных иг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дготовка групп к соревнованиям. Замеры индивидуальные. Выявление лучших стабильных результатов.  «Веселые старты», подвижные игры: "Поезд в тоннеле", "Буксиры"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частие в соревнования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по пла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Участие в соревнованиях  команд младшей возрастной категории на уровне школы, рай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общающий заче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дведение итога года. Заплыв на технику и врем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Эстафеты на суш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"Сильные и ловкие", ""Кто вперёд!", "Преодолей препятствия", "Самые меткие!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урса "Плавание"</w:t>
      </w:r>
    </w:p>
    <w:p>
      <w:pPr>
        <w:pStyle w:val="Normal"/>
        <w:spacing w:lineRule="auto" w:line="360"/>
        <w:jc w:val="center"/>
        <w:rPr/>
      </w:pPr>
      <w:r>
        <w:rPr/>
        <w:t>3 год обучения 36 час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портивное значение плавания и влияния его на организ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закаливани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безопасности при проведении тренировки в бассейн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хники спортивного плавани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плавани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конкретных условий на технику плавани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воде: "Невод", "Байдарки"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использованием надувных круго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воде: "Лягушата", "Каноэ"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спортивного плавани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ость и симметричность движений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дыхание во время плавани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начинающих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й курс для новичков с пенопласто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короткие дистанци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лавания: "кроль" на спин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лавания "кроль" на груд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лавания "брас"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лавания "баттерфляй"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стартов с тумбочк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стартов из воды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ая стойка. Подготовительные движения и отталкивани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ждение тела в воду. Плавательные движени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азными видами плавани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ыв на короткие дистанци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групп к соревнования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ры индивидуальны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лучших стабильных результатов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есёлые старты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: "Поезд в тоннеле", "Буксиры"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 по плаванию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ыв на технику и врем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на суше "Сильные и ловкие"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на суше "Кто вперёд!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на суше "Преодолей препятствия"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на суше "Самые меткие!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РАСПРЕДЕЛЕНИЕ УЧЕБНОГО МАТЕРИАЛ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КУРСА  </w:t>
      </w:r>
      <w:r>
        <w:rPr>
          <w:b/>
          <w:sz w:val="28"/>
        </w:rPr>
        <w:t>«Плавание»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4 год обу</w:t>
      </w:r>
      <w:r>
        <w:rPr>
          <w:b/>
          <w:sz w:val="28"/>
        </w:rPr>
        <w:t>чения   36 час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276"/>
        <w:gridCol w:w="1276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ема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рак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. Оздоровительное и спортивное значение пла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 безопасности при проведении тренировки по пла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Упражнения на развитие силы, силовой вынослив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пражнения на развитие быстроты, лов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жнения на развитие гибкости и подвижности суста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хника стартов. Изучение спортивных нормативов и положений к соревн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ыжки в в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техники прыжков в воду. Техника пры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хника плавания способом «брас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хника плавания способом «кроль на гру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хника плавания способом «кроль на спине». Поворот при данном способе пла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ворот при плавании стилем «брас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хника плавания способом «баттерфля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дготовка к соревн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частие в соревн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общающий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Эстафеты на су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ПОУРОЧНОЕ ПЛАНИРОВАНИ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урса  «Плавание»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4 год обучения   36 часов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851"/>
        <w:gridCol w:w="58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ма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ол-во час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ведение. Оздоровительное и спортивное значение пла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ведение. Вес тела, его рост. Влияние тренировок на оздоровление организма. Пропаганда здорового образа жизн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еры безопасности при проведении тренировки по пла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зучение техники безопасности занятий плаванием: меры безопасности на воде, на бортике, у ванны бассейна, в душе. Правила пользования оборудованием и водо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пражнения на развитие силы, силовой вынослив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Комплексы упражнений, направленных на развитие силы. Контроль над мышечной массой. Развитие силовой выносливости. Высокие темпы тренировок. Увеличение количества повторений упражнений. Комплекс для силовой выносливост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пражнения на развитие быстроты, ловк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пас скорости. Скорость на дистанции. Упражнения с отягощениями. Имитация гребка, стартового прыжка. Быстрота реакции. Координация движений, чередование напряжения и расслабления мышц. Упражнения на координацию движен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пражнения на развитие гибкости и подвижности суста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мплекс упражнений для подвижности суставов. Использование ласт. Влияние температур на гибкость. Введение в занятия элементов состязания, проявления лидерств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хника стартов. Изучение спортивных нормативов и положений к соревн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зновидности старта (старт с тумбочки и из воды). Исходное положение. Изучение положений и спортивных нормативов по плаванию. Соблюдение правил соревнован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ыжки в в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собенности прыжков в воду. Группы учебных прыжко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сновы техники прыжков в воду. Техника выполнения прыж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хника выполнения прыжка в воду. Соскок, спад, прыжок. Особенности выполнения некоторых спортивных прыжков. Фазы прыжка: стойка, толчок, полет в воздухе, вход в воду, движения в вод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хника плавания способом «брас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пособ плавания «брасс». Выполнение рабочих и дополнительных движений. Колебания туловища в вертикальной плоскости. Выполнение вдоха. Фаза подтягивания ног. Согласование движений рук и н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хника плавания способом «кроль на груд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пособ плавания «кроль». Горизонтальное положение туловища. Гребковые движения руками (одновременность работы рук). Техника вдоха. Динамическое равновесие тел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хника плавания способом «кроль на спине». Поворот при данном способе пла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Положение пловца – на спине. Сходные движения руками. Координация движения рук. Сочетание дыхания с движениями рук. Размах движений ног. Значение в создании силы тяги. Поворот. Касание стенки руками  на уровне воды. Касание ступней. Регуляция дыха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ворот при плавании стилем «брас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хника поворота при способе «брасс»- вытянутость вперед обеих рук, касание стенки бассейна одновременно, сохранение горизонтального положения тела, плеч, вдох, подтягивание ног, вращение, постановка ног, толчок, скольжение и выход из-под вод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хника плавания способом «баттерфля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Вытянутость туловища пловца. Особый цикл движений рук. Выдох через рот и нос. Одновременность и симметричность движения ног. Создание дополнительной подъемной сил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дготовка к соревн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Подготовка групп к соревнованиям. Отработка пройденных способов плава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частие в соревнова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Участие в соревнованиях по плаванию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манд младшей  возрастной категори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общающий 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плыв на различные дистан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Эстафеты на су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"Вперёд к победе!", "Хотим стать ловкими", "Кто быстрее!", "Весёлые аттракционы"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УЧЕБНО-ТЕМАТИЧЕСКИЙ ПЛАН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курса "Плавание"</w:t>
      </w:r>
    </w:p>
    <w:p>
      <w:pPr>
        <w:pStyle w:val="Normal"/>
        <w:spacing w:lineRule="auto" w:line="360"/>
        <w:jc w:val="center"/>
        <w:rPr/>
      </w:pPr>
      <w:r>
        <w:rPr/>
        <w:t>4год обучения. 36 час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13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ема зан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Ча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опаганда здорового образа жизн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еры безопасности при проведении тренировки по плаванию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пражнения на развитие силовой выносливост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пражнения на развитие быстроты и ловкост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пражнения на развитие гибкост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пражнения на развитие подвижности суставо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хника старто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зучение спортивных нормативов и положений к соревнования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собенности прыжков в воду. Группы учебных прыжко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хника выполнения прыжка в воду. Соскок, спад, прыжок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собенности выполнения некоторых спортивных прыжко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Фазы прыжка: стойка, толчок, полёт в воздухе, вход в воду, движения в вод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хника плавания способом "брасс". Выполнение рабочих и дополнительных движений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лебания туловища в вертикальной поверхности. Выполнение вдох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Фаза подтягивания ног. Согласование движений рук и но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хника плавания способом  "кроль на груди"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оризонтальное положение туловища. Гребковые движения руками (одновременность работы рук)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ехника вдоха. Динамическое равновесие тел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хника плавания способом "кроль на спине"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ординация движений рук. Сочетание дыхания с движениями рук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ворот при данном способе плавания. Регуляция дыхани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ворот при плавании стилем "брасс" (работа рук и ног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ворот при плавании стилем "брасс" (положение тела, дыхание)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хника плавания способом "баттерфляй". Положение туловищ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Цикл движения рук. Дыхани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дновременность и симметричность работы ног. Создание дополнительной подъёмной силы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дготовка групп к соревнования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тработка плавания способом "кроль на груди"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тработка плавания способом "кроль на спине"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тработка плавания способом "брасс"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тработка плавания способом "баттерфляй"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частие в соревнованиях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Эстафеты на суше "Вперёд к победе!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Эстафеты на суше "Хотим стать ловкими!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Эстафеты на суше "Кто быстрее!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Эстафеты на суше "Хотим стать ловкими!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РИМЕРНОЕ РАСПРЕДЕЛЕНИЕ УЧЕБНОГО МАТЕРИАЛ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урса «Плавание»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 xml:space="preserve">5 год обучения. </w:t>
      </w:r>
      <w:r>
        <w:rPr>
          <w:b/>
          <w:sz w:val="28"/>
        </w:rPr>
        <w:t xml:space="preserve"> 36 часов</w:t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1417"/>
        <w:gridCol w:w="1382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Разделы,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Кол-во ча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ракт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оретическое изучение методов тренировок по пла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еры безопасности при проведении тренировки по пла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Прикладное плавание. Приемы спасения тонущих. Оказание помощи на вод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казание помощи с берега или с ло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казание помощи человеку, провалившемуся под лед. Освобождение от захватов тонуще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пособы транспортировки пострадавшего на воде. Помощь после извлечения из в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лавание различными способами с применением переменного метода трен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лавание различными способами с применением повторного метода трен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лавание различными способами с применением интервального метода тренировки. Соревновательный мет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гры на воде. Водное пол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дготовка к соревн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частие в соревнов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нтрольные срезы. 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Эстафеты на су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ПОУРОЧНОЕ  ПЛАНИРОВАНИЕ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курса «Плавание»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color w:val="000000"/>
          <w:sz w:val="32"/>
        </w:rPr>
        <w:t>5 год обучения.</w:t>
      </w:r>
      <w:r>
        <w:rPr>
          <w:b/>
          <w:sz w:val="32"/>
        </w:rPr>
        <w:t xml:space="preserve">   36 час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134"/>
        <w:gridCol w:w="53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Разделы,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Час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оретическое изучение методов проведения тренировок по пла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вторение теоретических основ по технике спортивного плавания, с выделением рабочих и дополнительных движ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еры безопасности при проведении тренировок по пла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оведение инструктажа по технике безопасности при тренировках по плаванию. Правила коллективных зан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икладное плавание. Приемы спасения тонущих. Оказание помощи на в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начение прикладного плавания. Массовое обучение плаванию, как предупреждение несчастных случаев. Спасательные станции и посты. Плавсредства, оборудование, инвентарь и снаряжение для спас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казание помощи с берега или с ло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ервые действия при обнаружении человека, пострадавшего на воде. Действия спасателя при нахождении от тонущего в разной степени отдаленности. Подручные спасательные средст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казание помощи человеку, провалившемуся под лед. Освобождение от захватов тонуще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ервые действия при обнаружении человека, провалившегося под лед. Оценка ситуации. Действия при наличии толстого, тонкого льда, сильного и слабого течения. Поиск под водой (льдом). Освобождение от захватов тонущег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пособы транспортировки пострадавшего на воде. Помощь после извлечения из в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ценка состояния пострадавшего.  Транспортировка на спине, на боку, на боку с захватом обеих рук. Транспортирование уставшего пловца. Освобождение дыхательных путей. Искусственное дыхание, способы «рот в рот» и «рот в нос». Непрямой массаж сердца. Оказание помощи в одиночку и вдвое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лавание различными способами с применением переменного метода тренир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нятие переменного метода тренировок. Проплывание дистанции с переменной скоростью. Индивидуализация нагрузок. Скоростные отрезки – основным способом. А отрезки активного отдыха – дополнительным способом плав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лавание различными способами с применением повторного метода тренир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нятие повторного метода. Проплывание отрезков или всей дистанции несколько раз подряд. Дистанции 25, 50, 100 и 200 метров. Равномерная скорость проплывания. Стабилизация техники плавания. Работа над ускорением для отработки финиша заплы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лавание различными способами с применением интервального метода тренировки. Соревновательный мет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нятие интервального метода. Дистанция состоит из отрезков по 25, 50 и более метров, которые проплывает ребенок с заданной скоростью и совершенно одинаковым временем отдыха между ними. Увеличение дистанций и уменьшение интервалов отдыха между отрезками дистанции. Понятие соревновательного мет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гры на воде. Водное по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начение водных игр. Правила и техника игры в водное поло. Бросок мяча, бросок махом с ходу. Остановка летящего мяча, ведение мяча. Передача, остановка и ловля мяча. Тренировка в форме игр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дготовка к соревн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тработка техники плавания всеми изученными способами. Отработка стартов. Соблюдение правил соревнова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частие в соревнов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Участие в соревнованиях команд младшей возрастной категории на уровне города и район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нтрольные срезы.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оведение зачета. Выполнение спортивных норматив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Эстафеты на су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"Весёлые старты", "Зов джунглей", "Пожарные на учении", "Мы - юные футболисты!"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УЧЕБНО-ТЕМАТИЧЕСКИЙ ПЛАН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урса "Плавание"</w:t>
      </w:r>
    </w:p>
    <w:p>
      <w:pPr>
        <w:pStyle w:val="Normal"/>
        <w:spacing w:lineRule="auto" w:line="360"/>
        <w:jc w:val="center"/>
        <w:rPr/>
      </w:pPr>
      <w:r>
        <w:rPr/>
        <w:t>5 год обучения. 36 час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5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ема занят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Ча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оретическое изучение методов проведения тренировок по плаванию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еры безопасности при проведении тренировок  по плаванию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иёмы спасения тонущих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казание помощи на вод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казание помощи с берега или лодк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казание помощи провалившемуся человеку под лёд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свобождение от захвата тонущ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пособы транспортировки пострадавшего на вод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мощь после извлечения из воды в одиночку и вдвоё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ранспортировка уставшего пловц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нятие переменного метода тренировок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оплывание дистанции с переменной скоростью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ндивидуализация нагрузок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коростные отрезки - основной способ плавания. Отрезки активного отдыха - дополнительным способом плаван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нятие повторного метода тренировк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вномерная скорость проплыван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табилизация техники плаван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бота над ускорением для отработки финиша заплыв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нятие интервального метод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величение дистанции и уменьшение интервалов  отдыха между отрезками  дистанци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нятие соревновательного метод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начение водных игр. Правила и техника игры в водное поло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росок мяча, бросок махом с ходу. Остановка летящего мяч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едение мяча. Передача и ловля мяч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ренировка в форме игры "Водное поло"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тработка плавания способом "кроль на груди"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тработка плавания способом "кроль на спине"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тработка плавания способом "брасс"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тработка плавания способом "баттерфляй"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тработка стартов. Соблюдение правил соревновани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частие в соревнованиях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нтрольные срезы. Зачё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Эстафеты на суше "Весёлые старты"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Эстафеты на суше "Зов джунглей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Эстафеты на суше "Пожарные на учении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Эстафеты на суше "Мы - юные футболисты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РИМЕРНОЕ РАСПРЕДЕЛЕНИЕ УЧЕБНОГО МАТЕРИАЛ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урса «Плавание»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6 год обучения</w:t>
      </w:r>
      <w:r>
        <w:rPr>
          <w:b/>
          <w:sz w:val="28"/>
        </w:rPr>
        <w:t xml:space="preserve">   36 час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276"/>
        <w:gridCol w:w="1276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е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вторение техники безопасности при тренировках в бассей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истема упражнений для закаливания. Домашнее закаливание каждый де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Ласты. Методика плавания в ласт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аски и трубки. Правила применения и польз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овершенствование навыков по прикладному плаванию. Спасение утопающе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овершенствование навыков плавания равномерным методом. Постоянная скорость. Увеличение дистан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Эстафетное плавание равномерным мет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овершенствование навыков плавания переменным методом. Увеличение диста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Эстафетное плавание в ласт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овершенствование  навыков плавания повторным методом. Отработка финиш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пособы плавания с трубкой. Контроль над дыха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овершенствование навыков плавания интервальным методом. Развитие скоростной выносливости. Уменьшение интервалов отдых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овершенствование навыков плавания соревновательным методом. Выработка тактических приемов преодоления дистан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дготовка к соревнованиям. Плавание с утяжелителями. Плавание с макетом А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 xml:space="preserve">15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частие в соревнова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нтрольные срезы. Зач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Эстафеты на су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</w:tbl>
    <w:p>
      <w:pPr>
        <w:pStyle w:val="Heading2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w:rPr>
          <w:b/>
        </w:rPr>
        <w:t>ПОУРОЧНОЕ ПЛАНИРОВАНИ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урса «Плавание»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6 год обучения</w:t>
      </w:r>
      <w:r>
        <w:rPr>
          <w:b/>
          <w:sz w:val="28"/>
        </w:rPr>
        <w:t xml:space="preserve">   36 часов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851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ема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Ча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вторение техники безопасности при тренировках в бассей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нструктаж по технике безопасности при нахождении в бассейне. Правила основных «нельзя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истема упражнений для закалива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особы закаливания. Домашнее закаливание каждый ден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Ласт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тодика плавания в ласт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аски и труб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авила применения и пользование маской и трубк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овершенствование навыков по прикладному плаванию. Спасение утопающе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пособы спасения утопающего. Действия спасателей. Отработка приемов транспортировки пострадавшего. Действия по спасению на льду и при сложных погодных условия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овершенствование навыков плавания равномерным методом. Постоянная скорость. Увеличение дистан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ренировки равномерным методом плавания. Выработка постоянной скорости. Тренировки с увеличением дистанции и сокращением времени отдыха. Распределение сил на дистанции. Чувство времен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Эстафетное плавание равномерным мето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Эстафета для всей группы обучающихся на 50 метров равномерным методом плавания. Подготовка и проведение эстафе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овершенствование навыков плавания переменным методом. Увеличение дистан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Тренировки переменным методом плавания. Увеличение дистанции. Переменный метод – ведущий метод плавания (50 метров быстро, 50 метров медленно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Эстафетное плавание в ласт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ренировки плавания в ластах. Правильность применения. Выработка скорости при плавании в ластах. Ныряние. Эстафета по плаванию в ластах и транспортировка «пострадавшего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овершенствование  навыков плавания повторным методом. Отработка финиш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ущность повторного метода плавания. Совершенствование навыков. Стабилизация техники пловца. Проплывание дистанции на лучшее время в групп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Способы плавания с трубкой. Контроль над дыха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Подготовка к пользованию маской и трубкой. Правила пользования маской и трубкой. Плавание с помощью данных предметов. Контроль над дыханием. Парное плавание в мас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овершенствование навыков плавания интервальным методом. Развитие скоростной выносливости. Уменьшение интервалов отды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ущность интервального метода плавания. Развитие в интервалах скоростной выносливости. Определение и запоминание средней скорости. Плавание интервальное в ласт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овершенствование навыков плавания соревновательным методом. Выработка тактических приемов преодоления дистан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ущность соревновательного метода. Повторение и отработка методики соревновательного метода плавания.</w:t>
            </w:r>
          </w:p>
        </w:tc>
      </w:tr>
      <w:tr>
        <w:trPr>
          <w:trHeight w:val="20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дготовка к соревнованиям. Плавание с утяжелителями. Плавание с макетом А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дготовка к плавательному многоборь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частие в соревнова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частие в указанных соревнованиях покомандно и в личном первенстве. Сдача нормативов на спортивный разря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нтрольные срезы. Зач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оведение обобщающего зачета. Выбор способа и метода  плавания. Выявление лучшего пловца школ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Эстафеты на су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"Большие гонки", "Страна спорта", "Играй - в игре уменье добывай!", "Дог - шоу - 2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УЧЕБНО-ТЕМАТИЧЕСКИЙ ПЛАН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урса "Плавания"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6год обучения. 36 часов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  <w:gridCol w:w="13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ема зан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Ча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вторение техники безопасности при тренировке в бассейн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истема упражнений для закаливания. Домашнее закаливание каждый день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Ласты. Методика плавания в ластах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аски и трубки. Правила применения и пользовани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пособы спасения утопающего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ействия спасателей. Отработка приёмов транспортировки пострадавшего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ействия по спасению на льду и при сложных погодных условиях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овершенствование навыков плавания равномерным методо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стоянная скорость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величение дистанций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Эстафетное плавание равномерным методо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ренировка плавания переменным методо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овершенствование навыков плавания переменным методо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величение дистанции при плавании переменным методо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ренировка плавания в ластах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Эстафета по плаванию в ластах и транспортировка "пострадавшего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овершенствование навыков плавания повторным методо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ущность повторного метода плавани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тработка финиша. Проплывание дистанции на лучшее время в групп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 xml:space="preserve">20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нтрольный срез. Заче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2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частие в соревнованиях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пособы плавания с трубкой. Правила пользования маской и трубкой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Плавание с помощью маски и трубки. Контроль над дыханием. Парное плавание в маске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овершенствование навыков плавания интервальным методо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звитие скоростной выносливости при плавании интервальным методом. Уменьшение интервалов отдых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овершенствование навыков плавания соревновательным методо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ыработка тактических приёмов преодоления дистанции соревновательным методо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дготовка к соревнования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лавание с утяжелителям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лавание с макетом АК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частие в соревнованиях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нтрольный срез. Зачё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Эстафеты на суше "Большие гонки"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Эстафеты на суше "Страна спорта"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Эстафеты на суше "Играй - в игре уменье добывай!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Эстафеты на суше "Дог - шоу 2"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ПИСОК ИСПОЛЬЗУЕМОЙ ЛИТЕРАТУРЫ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1. Программа по физической культуре  В. И. Лях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>2 . «Здоровье и физическая культура»     Г.М. Кукольский       Москва, 1979г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3. «Искусство быть здоровым»  Часть 1.   А.М. Чайковский,  С.Б. Шейнкман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Москва,    «Искусство и спорт», 1987г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>4. «На земле, в небесах и на море»    Самсон Глезер.    «Молодая гвардия»,  1969г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5. «Физическая культура в школе» Москва,  «Просвещение», 1973г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>6. «Как научить детей плавать»  Осокина Т. И. Москва, «Просвещение»,1985 г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7.     «Обучение плаванию детей дошкольного возраста» Пищикова Н. Г. Москва, «Скрипторий», 2006 г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>
          <w:b/>
          <w:b/>
        </w:rPr>
      </w:pPr>
      <w:r>
        <w:rPr>
          <w:b/>
        </w:rPr>
        <w:t xml:space="preserve">МАТЕРИАЛЬНО-ТЕХНИЧЕСКОЕ ОБЕСПЕЧЕНИЕ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ab/>
        <w:t>курса  «Плавание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>1 . Индивидуальные средства для тренировок в бассейне (предметы гигиены,           купальник, шапочка для головы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Ласт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Маска и трубка для ныря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 Средства для вспомогательного курса не умеющих плавать (пенопластовые досточки, круги, мячи, жилеты надувные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Контрольный шест для работы с бортик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Эстафетная резиновая палоч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Секундомер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Час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Макеты автомат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кет  «пострадавшего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pacing w:val="40"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4T18:02:00Z</dcterms:created>
  <dc:creator>Konstantin Gunko</dc:creator>
  <dc:description/>
  <cp:keywords/>
  <dc:language>en-US</dc:language>
  <cp:lastModifiedBy>User</cp:lastModifiedBy>
  <cp:lastPrinted>2007-10-14T22:27:00Z</cp:lastPrinted>
  <dcterms:modified xsi:type="dcterms:W3CDTF">2014-01-12T10:58:00Z</dcterms:modified>
  <cp:revision>76</cp:revision>
  <dc:subject/>
  <dc:title/>
</cp:coreProperties>
</file>