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утренней гимнастики для младш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т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b/>
          <w:sz w:val="32"/>
          <w:szCs w:val="32"/>
        </w:rPr>
        <w:t>Вводная:</w:t>
      </w:r>
      <w:r>
        <w:rPr>
          <w:sz w:val="32"/>
          <w:szCs w:val="32"/>
        </w:rPr>
        <w:t xml:space="preserve"> Бег с одной стороны группы на другую за мячом (педагог прокатывает мяч большого диаметра); ходьба на другую сторону группы за педагогом (у него в руках мяч)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:  ОРУ без предмет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Покажи ладошки».  . Поднять руки вперед – вот наши ладошки, вернуться в И.П.  4-5 раз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«Покажи колени». И.П. -  стоя ноги на ширине плеч, руки на поясе. Наклониться вперед и положить руки на колени, вернуться в И.П. 4-5 раз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Большие и маленькие». И.П. – стоя ноги слегка расставлены, руки за спиной. Присесть, руками обхватить колени, опустить голову, выпрямиться, вернуться в И.П.    4-5 раз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.П. – стоя ноги слегка расставлены, руки вдоль туловища. Прыжки на двух ногах – как мячики (2-3 раз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Заключительная: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Спокойная ходьба друг за другом. Упражнение на дыхание «Нюхаем неб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right="176" w:firstLine="3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 утренней гимнастики для </w:t>
      </w:r>
    </w:p>
    <w:p>
      <w:pPr>
        <w:pStyle w:val="Normal"/>
        <w:shd w:fill="FFFFFF" w:val="clear"/>
        <w:ind w:left="374" w:right="176" w:firstLine="306"/>
        <w:jc w:val="center"/>
        <w:rPr/>
      </w:pPr>
      <w:r>
        <w:rPr>
          <w:b/>
          <w:color w:val="000000"/>
          <w:sz w:val="28"/>
          <w:szCs w:val="28"/>
        </w:rPr>
        <w:t>средней группы (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-15</w:t>
      </w:r>
      <w:r>
        <w:rPr>
          <w:b/>
          <w:color w:val="000000"/>
          <w:sz w:val="28"/>
          <w:szCs w:val="28"/>
        </w:rPr>
        <w:t xml:space="preserve"> октября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водная</w:t>
      </w:r>
      <w:r>
        <w:rPr>
          <w:color w:val="000000"/>
          <w:sz w:val="28"/>
          <w:szCs w:val="28"/>
        </w:rPr>
        <w:t>: Ходьба и бег с перешагиванием через предметы; ходьба и бег врассыпну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И. п. </w:t>
      </w:r>
      <w:r>
        <w:rPr>
          <w:color w:val="000000"/>
          <w:sz w:val="28"/>
          <w:szCs w:val="28"/>
        </w:rPr>
        <w:t>— основная стойка, руки вдоль туловища; 1-2 — подни</w:t>
        <w:softHyphen/>
        <w:t>маясь на носки, руки через стороны поднять вверх, прогнуться; 3-4 — исходное положение (4-5 раз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187" w:firstLine="302"/>
        <w:rPr/>
      </w:pP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>стойка ноги на ширине ступни, руки за головой. 1-2 — присесть медленным движением, руки в стороны; 3-4 — исходное положение (4-5  раз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187" w:firstLine="302"/>
        <w:rPr/>
      </w:pP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>стойка ноги на ширине плеч, руки на поясе. 1   — наклониться к правой ноге, хлопнуть в ладоши за коленом; 2 — исходное положение. То же к левой ноге (4-5  раз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187" w:firstLine="302"/>
        <w:rPr/>
      </w:pP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>стойка в упоре на колени, опираясь ладонями о пол. 1 — поднять правую ногу назад-вверх; 2 — вернуться в исходное положение. То же левой ногой (4-5 раз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758" w:hanging="360"/>
        <w:rPr/>
      </w:pP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>— стойка в упоре на коленях, руки на поясе. 1 — поворот вправо, правую руку вправо; 2 — вернуться в исходное положение. То же влево (4-5 раз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758" w:hanging="360"/>
        <w:rPr/>
      </w:pP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>основная стойка, руки вдоль туловища. 1 — прыжком ноги врозь, руки в стороны; 2 — прыжком ноги вместе. Выполняется под счет 1-8 (1-2 раза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b/>
          <w:color w:val="000000"/>
          <w:sz w:val="28"/>
          <w:szCs w:val="28"/>
        </w:rPr>
        <w:t>Закл-ая</w:t>
      </w:r>
      <w:r>
        <w:rPr>
          <w:color w:val="000000"/>
          <w:sz w:val="28"/>
          <w:szCs w:val="28"/>
        </w:rPr>
        <w:t>: Ходьба в колонне по одном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right="176" w:firstLine="3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 утренней гимнастики для </w:t>
      </w:r>
    </w:p>
    <w:p>
      <w:pPr>
        <w:pStyle w:val="Normal"/>
        <w:shd w:fill="FFFFFF" w:val="clear"/>
        <w:ind w:left="374" w:right="176" w:firstLine="30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товительной группы ( </w:t>
      </w:r>
      <w:r>
        <w:rPr>
          <w:b/>
          <w:color w:val="000000"/>
          <w:sz w:val="28"/>
          <w:szCs w:val="28"/>
          <w:lang w:val="en-US"/>
        </w:rPr>
        <w:t>1-15</w:t>
      </w:r>
      <w:r>
        <w:rPr>
          <w:b/>
          <w:color w:val="000000"/>
          <w:sz w:val="28"/>
          <w:szCs w:val="28"/>
        </w:rPr>
        <w:t xml:space="preserve"> октября )</w:t>
      </w:r>
    </w:p>
    <w:p>
      <w:pPr>
        <w:pStyle w:val="Normal"/>
        <w:shd w:fill="FFFFFF" w:val="clear"/>
        <w:spacing w:before="173" w:after="0"/>
        <w:rPr>
          <w:color w:val="000000"/>
          <w:spacing w:val="-9"/>
          <w:w w:val="50"/>
          <w:sz w:val="15"/>
          <w:szCs w:val="15"/>
        </w:rPr>
      </w:pPr>
      <w:r>
        <w:rPr>
          <w:color w:val="000000"/>
          <w:spacing w:val="-9"/>
          <w:w w:val="50"/>
          <w:sz w:val="15"/>
          <w:szCs w:val="15"/>
        </w:rPr>
        <w:t>8'</w:t>
      </w:r>
    </w:p>
    <w:p>
      <w:pPr>
        <w:pStyle w:val="Normal"/>
        <w:tabs>
          <w:tab w:val="clear" w:pos="708"/>
          <w:tab w:val="left" w:pos="1316" w:leader="none"/>
        </w:tabs>
        <w:ind w:left="900" w:hanging="540"/>
        <w:jc w:val="both"/>
        <w:rPr/>
      </w:pPr>
      <w:r>
        <w:rPr>
          <w:b/>
          <w:sz w:val="28"/>
          <w:szCs w:val="28"/>
        </w:rPr>
        <w:t>Вводная:</w:t>
      </w:r>
      <w:r>
        <w:rPr>
          <w:sz w:val="28"/>
          <w:szCs w:val="28"/>
        </w:rPr>
        <w:t xml:space="preserve"> Построение в шеренгу. Повороты на месте вправо, влево, кругом. Ходьба в колонне по одному обычная, по сигналу с замедленным и ускоренным темпом. Бег между предметами. – 60-70 сек. Ходьба спортивным шагом, обычным шагом. Упражнение на дыхание «Нюхаем небо….». Перестроение в 3 колонны через центр. </w:t>
      </w:r>
    </w:p>
    <w:p>
      <w:pPr>
        <w:pStyle w:val="Normal"/>
        <w:tabs>
          <w:tab w:val="clear" w:pos="708"/>
          <w:tab w:val="left" w:pos="1316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 ОРУ без предм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И.П.: о.с., руки за головой. 1 – руки в стороны; 2 – вернуться в и.п. </w:t>
      </w:r>
      <w:r>
        <w:rPr>
          <w:b/>
          <w:sz w:val="28"/>
          <w:szCs w:val="28"/>
        </w:rPr>
        <w:t>8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: стойка ноги врозь, руки перед грудью. 1-поворот вправо, руки в стороны; 2 – и.п.; 3 – поворот влево, руки в стороны; 4-И.П. – </w:t>
      </w:r>
      <w:r>
        <w:rPr>
          <w:b/>
          <w:sz w:val="28"/>
          <w:szCs w:val="28"/>
        </w:rPr>
        <w:t>6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И.П.: сидя, ноги прямые, руки в упоре сзади. 1- поднять прямую правую ногу, носок оттянуть; 2 – и.п.; 3-4 то же влево– </w:t>
      </w:r>
      <w:r>
        <w:rPr>
          <w:b/>
          <w:sz w:val="28"/>
          <w:szCs w:val="28"/>
        </w:rPr>
        <w:t>6 ра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И.П.: лежа на спине, руки прямые за головой. 1-2- поворот на спину; 3-4-И.П. – </w:t>
      </w:r>
      <w:r>
        <w:rPr>
          <w:b/>
          <w:sz w:val="28"/>
          <w:szCs w:val="28"/>
        </w:rPr>
        <w:t>8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.П. о.с., руки вдоль туловища. 1 – прыжок в сторону, ноги врозь, руки в стороны; 2 – прыжок в и.п. На счет 1-8, повторить 2 раза в чередовании с ходьб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гра «Удочка»</w:t>
      </w:r>
    </w:p>
    <w:p>
      <w:pPr>
        <w:pStyle w:val="Normal"/>
        <w:tabs>
          <w:tab w:val="clear" w:pos="708"/>
          <w:tab w:val="left" w:pos="1316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ая:</w:t>
      </w:r>
      <w:r>
        <w:rPr>
          <w:sz w:val="28"/>
          <w:szCs w:val="28"/>
        </w:rPr>
        <w:t xml:space="preserve"> спокойная ходьба по залу. Упражнение на дыхание.</w:t>
      </w:r>
    </w:p>
    <w:p>
      <w:pPr>
        <w:pStyle w:val="Normal"/>
        <w:tabs>
          <w:tab w:val="clear" w:pos="708"/>
          <w:tab w:val="left" w:pos="1316" w:leader="none"/>
        </w:tabs>
        <w:ind w:left="720" w:righ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утренней гимнастики для старшей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1-15</w:t>
      </w:r>
      <w:r>
        <w:rPr>
          <w:b/>
          <w:color w:val="000000"/>
          <w:sz w:val="28"/>
          <w:szCs w:val="28"/>
        </w:rPr>
        <w:t xml:space="preserve"> октября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316" w:leader="none"/>
        </w:tabs>
        <w:ind w:left="720" w:right="360" w:hanging="720"/>
        <w:jc w:val="both"/>
        <w:rPr/>
      </w:pPr>
      <w:r>
        <w:rPr>
          <w:b/>
          <w:sz w:val="28"/>
          <w:szCs w:val="28"/>
        </w:rPr>
        <w:t>Вводная:</w:t>
      </w:r>
      <w:r>
        <w:rPr>
          <w:sz w:val="28"/>
          <w:szCs w:val="28"/>
        </w:rPr>
        <w:t xml:space="preserve"> Построение в шеренгу. Повороты на месте вправо, влево. Ходьба в колонне по одному обычная, на носках (руки за голову), на пятках. Бег в колонне обычный, с поворотом по сигналу. – 50-60 сек. Ходьба спортивным шагом, обычным шагом. Упражнение на дыхание «Нюхаем небо….». Перестроение в 2 колонны. </w:t>
      </w:r>
    </w:p>
    <w:p>
      <w:pPr>
        <w:pStyle w:val="Normal"/>
        <w:tabs>
          <w:tab w:val="clear" w:pos="708"/>
          <w:tab w:val="left" w:pos="1316" w:leader="none"/>
        </w:tabs>
        <w:ind w:left="720" w:right="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 без предм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П.: о.с., руки внизу. 1-2 отставить правую ногу назад на носок, одновременно поднять руки вверх через стороны. 3 – 4 и.п. То же левой ногой. – 6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П.: о.с. руки на поясе. 1-2 присесть, медленным движением, спину держать прямо; 3 - 4-и.п.  5-6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за спиной. 1-руки в стороны; 2- наклон к правой (левой) ноге; 3 – руки в стороны; 4-и.п. 5-6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П.: о.с., руки на поясе. 1- мах правой ногой вперед; 2 – мах правой ногой назад;. 3- мах правой ногой вперед; 4 и.п. То же левой ногой. – 4-5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П.: о.с. руки вверх. 1- поднять согнутую в колене ногу с одновременным махом руки назад; 2-и.п. Сделать упражнение 3-4 раза одной ногой, затем дру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Удочка» скакалка</w:t>
      </w:r>
    </w:p>
    <w:p>
      <w:pPr>
        <w:pStyle w:val="Normal"/>
        <w:tabs>
          <w:tab w:val="clear" w:pos="708"/>
          <w:tab w:val="left" w:pos="1316" w:leader="none"/>
        </w:tabs>
        <w:ind w:left="360" w:hanging="0"/>
        <w:jc w:val="both"/>
        <w:rPr/>
      </w:pPr>
      <w:r>
        <w:rPr>
          <w:b/>
          <w:sz w:val="28"/>
          <w:szCs w:val="28"/>
        </w:rPr>
        <w:t>Заключительная:</w:t>
      </w:r>
      <w:r>
        <w:rPr>
          <w:sz w:val="28"/>
          <w:szCs w:val="28"/>
        </w:rPr>
        <w:t xml:space="preserve"> спокойная ходьба по залу. Упражнение на дыхание.</w:t>
      </w:r>
    </w:p>
    <w:p>
      <w:pPr>
        <w:pStyle w:val="Normal"/>
        <w:tabs>
          <w:tab w:val="clear" w:pos="708"/>
          <w:tab w:val="left" w:pos="1316" w:leader="none"/>
        </w:tabs>
        <w:ind w:left="720" w:righ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539" w:gutter="0" w:header="0" w:top="180" w:footer="0" w:bottom="360"/>
      <w:pgNumType w:fmt="decimal"/>
      <w:cols w:num="2" w:equalWidth="false" w:sep="false">
        <w:col w:w="8280" w:space="180"/>
        <w:col w:w="74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41:00Z</dcterms:created>
  <dc:creator>@</dc:creator>
  <dc:description/>
  <cp:keywords/>
  <dc:language>en-US</dc:language>
  <cp:lastModifiedBy>Admin</cp:lastModifiedBy>
  <cp:lastPrinted>2007-02-12T12:46:00Z</cp:lastPrinted>
  <dcterms:modified xsi:type="dcterms:W3CDTF">2014-01-07T23:41:00Z</dcterms:modified>
  <cp:revision>6</cp:revision>
  <dc:subject/>
  <dc:title>Комплекс утренней гимнастики для младшей группы «Бабочки»</dc:title>
</cp:coreProperties>
</file>