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денцы от Снежной Бабы». ЯНВАВ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ый досуг для детей подготовительной  к школе группе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 закреплять основные виды движений: бег, прыжки, метания в цель; развивать общую выносливость, ловкость, быстроту; воспитывать умения сопереживать, работать в коллективе, взаимопомощь; содействовать развитию твор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етла, снежки, корзины, ведра, кегли, мешки, музыкальное сопровож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щадку выбегает Снежная Баба с метл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: Здравствуйте,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 поспорить вы меня не узн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отгадайте зага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ка-нос, в руке мет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ится солнца и теп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, Снеговик. А я его жена Сн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 Снегурочка, а Снежная Ба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дни я очень измени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вешнее пригр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много поху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илась, завила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конкурс собра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ой блесну неслаб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у я Снежайшей Баб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модельеры создавали мой наряд. Какие детали! (шарф, варежки, метла). А это не просто веник, а полет дизайнерской мыс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вас я приготовила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солнце и кап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метет... ме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 на помощь дру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злую ...вью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е только л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 ...голол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ал кто-нибудь прогно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 тридцать-то... мор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селить скорее чтоб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лю тебя в... сугро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детв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м уже играть п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каждой группы образуют коман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гробчики и Снежоч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давайте разомнемся и погреемся, станцуем" Танец маленьких снегурят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беду в эстафете - снежинка для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Тающая льдинка»-</w:t>
      </w:r>
      <w:r>
        <w:rPr>
          <w:rFonts w:cs="Times New Roman" w:ascii="Times New Roman" w:hAnsi="Times New Roman"/>
          <w:sz w:val="28"/>
          <w:szCs w:val="28"/>
        </w:rPr>
        <w:t xml:space="preserve"> бег с льдинкой до ведра и обр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Снежная дуэль»</w:t>
      </w:r>
      <w:r>
        <w:rPr>
          <w:rFonts w:cs="Times New Roman" w:ascii="Times New Roman" w:hAnsi="Times New Roman"/>
          <w:sz w:val="28"/>
          <w:szCs w:val="28"/>
        </w:rPr>
        <w:t xml:space="preserve"> попасть снежком в ведро, кто бо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метай-ка»</w:t>
      </w:r>
      <w:r>
        <w:rPr>
          <w:rFonts w:cs="Times New Roman" w:ascii="Times New Roman" w:hAnsi="Times New Roman"/>
          <w:sz w:val="28"/>
          <w:szCs w:val="28"/>
        </w:rPr>
        <w:t xml:space="preserve"> - провести снежок метлой вокруг кег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Гонки на метле» -</w:t>
      </w:r>
      <w:r>
        <w:rPr>
          <w:rFonts w:cs="Times New Roman" w:ascii="Times New Roman" w:hAnsi="Times New Roman"/>
          <w:sz w:val="28"/>
          <w:szCs w:val="28"/>
        </w:rPr>
        <w:t xml:space="preserve"> сидя на метле пробежать до ведра и обр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Белое и снежн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еще одно соревн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имнее - снежное - белое вним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много чего назы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будете  белое лишь узна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у про белое и снежное - хлоп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про что другое - топ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има, снежок, книжка, сосулька, зайчик, лисичка, елочка, сугроб, мороженое, сосиска, автобус, чайка, льдинка, машина, яблоко. конфета, б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а Мороз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мы иг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когда скуч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«Бегущий снежный ком» – передать ком сверх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даем ком сни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«Прыжки в мешках» - в мешке до ведра и обр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«Варежка» в куче в общей найти свою вареж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.: Спасибо вам снегурята за игры ярк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ло время для вручения подарк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и Снежная Баба подсчитывают очки- снеж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грали, хохот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множечко уст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репимся, отдохн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играть начн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5:45:00Z</dcterms:created>
  <dc:creator>Admin</dc:creator>
  <dc:description/>
  <cp:keywords/>
  <dc:language>en-US</dc:language>
  <cp:lastModifiedBy>Admin</cp:lastModifiedBy>
  <dcterms:modified xsi:type="dcterms:W3CDTF">2013-12-29T05:45:00Z</dcterms:modified>
  <cp:revision>2</cp:revision>
  <dc:subject/>
  <dc:title/>
</cp:coreProperties>
</file>