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лан работы кружка « Дружная семей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организация двигательной активности де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раст детей: 6-7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Пономарева Л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 кружка: все дети подготовительн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 историей разных народов, их бы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ять и обогащать знания детей об играх народов мира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пособий и атрибутов к играм вместе с деть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пособий и атрибутов к играм вместе с детьми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игра « Ворон на дубу». Учить действовать по сигнал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умении выполнять ускорение, воспитывать дружелюб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игра «Никанориха». Познакомить с правилами и содержанием игры. Развивать быстроту реакции на сигнал, умение быстро находить пару, не наталкиваясь друг на друга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игра «Охотник». Учить точно выполнять правила, упражнять в знании диких животных наших лесов, развивать памя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игра «Пирог». Упражнять в знании считалок, в умении двигаться с ускорением. Воспитывать чувство коллективиз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нить с детьми знакомые народные игры. Выбор игры по желанию детей. Закреплять полученные знания, воспитывать желание играть в народные игры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игра «Решето». Познакомить детей с содержанием и правилами игры. Побуждать детей к коллективным игр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ая народная игра « Угадай и догони» ( читанме бузме). Познакомить детей с татарской народной игрой. Развивать внимательность, ловкость. Воспитывать интерес к другой национальной культуре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ентинская народная игра « Поезд».Учить действовать по сигналу, соблюдать правила иг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инская народная игра « Хлебец» ( хлибчик). Упражнять в ориентировке в пространстве, развивать внимание. Расширять знания детей об играх народов разных стран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инская народная игра « Банакоба». Упражнять в ловкости, быстроте движений, укреплять мускулатуру ног. ( Игра в лягуше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игры по желанию детей. Вспомнить  игры народов мира. Поощрять желание играть  в игры людей других национальностей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Игры наших бабушек и дедушек». Разучить со всеми детьми игру, о которой ребенку рассказали в сем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развлечение с использованием народных иг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25:00Z</dcterms:created>
  <dc:creator>User</dc:creator>
  <dc:description/>
  <cp:keywords/>
  <dc:language>en-US</dc:language>
  <cp:lastModifiedBy>User</cp:lastModifiedBy>
  <dcterms:modified xsi:type="dcterms:W3CDTF">2013-12-22T13:27:00Z</dcterms:modified>
  <cp:revision>3</cp:revision>
  <dc:subject/>
  <dc:title>План работы кружка « Дружная семейка»</dc:title>
</cp:coreProperties>
</file>