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40"/>
          <w:szCs w:val="40"/>
        </w:rPr>
        <w:t>Развлечение 1 июня День Защиты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иней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амого раннего утра на улице звучит музыка. Воспитатели встречают своих детей на улице. В восемь часов все дети и взрослые выстраиваются около крыльца детского сада в большой полукруг по групп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Отчего так много света?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тчего нам так тепло?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ттого, что это лето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а все лето к нам пришло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бята, сегодня – День защиты детей, это праздник взрослых и ребят всего мира, сегодня первый день лета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селое лето, звенят голос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детские песни летят в небеса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 лугах ароматных пестреют цветы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селое лето, всем дорого ты!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  <w:sz w:val="28"/>
          <w:szCs w:val="28"/>
        </w:rPr>
        <w:t>А сейчас ребята старшей группы, прочтут стихи, посвященные этому празднику (дети выходят на середину):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. Когда рождается ребенок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Ему так нужен теплый дом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коляской, ворохом пеленок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грушки, чтобы были в нем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Нужны конфеты как награда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здушный шарик и кровать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чели во дворе детсада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рандаши, чтоб рисовать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Еще зверюшек разных много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еса, луга, поселок свой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осень с мокрую дорогой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с елкой Дед Мороз зимой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 Корабль нужен в море синем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 высоком небе самолет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елосипед такой красивый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Что с нетерпеньем лета ждет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5. И сильный папа очень нужен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умной мамы нежный взгляд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И хлеб, и масло всем на ужин,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сказка на ночь для ребят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6. У всех пап и мам на свете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Есть мы…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Хором)  Любимые дети!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олубоглазые, с веснушками,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ихрами и кудрявыми макушками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покойные и вертлявые…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Хором)  Нас много и все такие разные!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Спасибо, ребята.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А сейчас слово предоставляется нашей заведующей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 заведующей)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А сегодня нас после завтрака ожидают спортивные развлечения для всех групп и конкурс рисунков на асфальте для старших групп. А теперь дорогие ребята, вы пройдете в детский сад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портивное развлечение для детей. 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ызвать у детей праздничное настроение, упражнять в двигательных навыках  и умениях, полученных на занятиях. Развивать ловкость, быстроту и координацию дви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шествующая работа</w:t>
      </w:r>
      <w:r>
        <w:rPr>
          <w:i/>
          <w:sz w:val="28"/>
          <w:szCs w:val="28"/>
        </w:rPr>
        <w:t>: Проведение физкультурных занятий, индивидуальная работа с детьми на участке по закреплению основных видов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ка к празднику</w:t>
      </w:r>
      <w:r>
        <w:rPr>
          <w:i/>
          <w:sz w:val="28"/>
          <w:szCs w:val="28"/>
        </w:rPr>
        <w:t>: праздничное оформление участка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маска медведя для взрослого; нарисованные на асфальте дорожка извилистая, два ручейка; две дуги; корзина с пластмассовыми мячика, разных цветов – это ягоды; маска волка и обручи на половину детей; зонт большой; картонные цветы и грибы, одна корзина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ыходят на улицу, строятся около инструктора в полукруг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Ребята, мы сейчас с вами отправимся на лесную поляну. Вы хотите? 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14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тор: Но путь в лес не простой, вам нужно будет пройти по узким мостика через овраги глубокие, перепрыгнуть ручьи, подползти под свалившиеся от ветра деревья. Вы готовы отправиться? 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Тогда мы с вами отправляемся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ся друг за другом и идут на поляну за спортивной площадкой. Сначала идя по мостику, нарисованному на асфальте шириной 15-20 см; перепрыгнуть через два ручья нарисованные на асфальте; подползти под дугой не касаясь руками земли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i/>
          <w:sz w:val="28"/>
          <w:szCs w:val="28"/>
          <w:u w:val="single"/>
        </w:rPr>
        <w:t xml:space="preserve">Инструктор: </w:t>
      </w:r>
      <w:r>
        <w:rPr>
          <w:i/>
          <w:sz w:val="28"/>
          <w:szCs w:val="28"/>
        </w:rPr>
        <w:t>Вот мы и оказались на лесной поляне. Здесь нас ждут чудеса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ы на поляне. А здесь уже утро, взошло солнце. Давайте протянем к нему свои руки, пусть оно нас погреет. И.п. ноги на ширине плеч, руки опущены. На счет 1,3 – дети встают на носочки и тянут руки вверх;2,4 – опускают руки и встают на всю стопу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 Ребята посмотрите, под лучами солнышка все цветы распустились. И.п. ноги на ширине плеч, руки опущены.  На счет 1,3 –дети поднимают через стороны руки вверх и  поворачиваются в сторону;2,4 –и.п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Ребята, давайте понюхаем эти цветы. И.п. ноги  шире плеч, руки на поясе.  На счет 1,3 –наклон вперед, как можно ниже, руки на поясе ;2,4 –и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А тут бабочки почувствовали сладкий запах нектара и полетели с цветка на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 в медленном темпе по поляне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Вдруг подул ветер, и листочки на деревьях зашуршали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: «Ш-ш-ш», делая вдох носом, выдох ртом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 (делает вид, что прислушивается):</w:t>
      </w:r>
      <w:r>
        <w:rPr>
          <w:i/>
          <w:sz w:val="28"/>
          <w:szCs w:val="28"/>
        </w:rPr>
        <w:t xml:space="preserve"> Я что-то слышу, кто-то спит и так громко храпит. Давайте посмотрим кто же это. 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реву. И видят, что там медведь сипит.</w:t>
      </w:r>
    </w:p>
    <w:p>
      <w:pPr>
        <w:pStyle w:val="Normal"/>
        <w:tabs>
          <w:tab w:val="clear" w:pos="708"/>
          <w:tab w:val="left" w:pos="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Ребята, кто это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росыпается, и тихонько ры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Здравствуй мишка, извини, что мы тебя разбудили. Мы пришли на поляну поиграть, повеселиться и не знали, что здесь кто-то сп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дведь (встает):</w:t>
      </w:r>
      <w:r>
        <w:rPr>
          <w:i/>
          <w:sz w:val="28"/>
          <w:szCs w:val="28"/>
        </w:rPr>
        <w:t xml:space="preserve"> Здравствуйте, ребята. Я собирал ягоду, устал и вот прилег отдохнуть. Ребята, а вы любите играт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i/>
          <w:sz w:val="28"/>
          <w:szCs w:val="28"/>
        </w:rPr>
        <w:t xml:space="preserve"> И я тоже очень люблю. Давайте с вами поиграем в игру</w:t>
      </w:r>
      <w:r>
        <w:rPr>
          <w:b/>
          <w:i/>
          <w:sz w:val="28"/>
          <w:szCs w:val="28"/>
        </w:rPr>
        <w:t xml:space="preserve"> «Мишка»</w:t>
      </w:r>
      <w:r>
        <w:rPr>
          <w:i/>
          <w:sz w:val="28"/>
          <w:szCs w:val="28"/>
        </w:rPr>
        <w:t>. Я буду читать стихотворение, и показывать движения, а вы будите повторять эти движения.</w:t>
      </w:r>
    </w:p>
    <w:p>
      <w:pPr>
        <w:pStyle w:val="Normal"/>
        <w:shd w:fill="FFFFFF" w:val="clear"/>
        <w:spacing w:before="5" w:after="0"/>
        <w:ind w:left="25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Мишка, мишка косолапый,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скачиваются из стороны в сторону.)</w:t>
      </w:r>
    </w:p>
    <w:p>
      <w:pPr>
        <w:pStyle w:val="Normal"/>
        <w:shd w:fill="FFFFFF" w:val="clear"/>
        <w:spacing w:before="5" w:after="0"/>
        <w:ind w:left="25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ишка по лесу идет,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Шагают на месте.)</w:t>
      </w:r>
    </w:p>
    <w:p>
      <w:pPr>
        <w:pStyle w:val="Normal"/>
        <w:shd w:fill="FFFFFF" w:val="clear"/>
        <w:ind w:left="254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Мишка хочет сладких ягод,</w:t>
      </w:r>
    </w:p>
    <w:p>
      <w:pPr>
        <w:pStyle w:val="Normal"/>
        <w:shd w:fill="FFFFFF" w:val="clear"/>
        <w:spacing w:before="5" w:after="0"/>
        <w:ind w:left="259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Поглаживают себя по животу.)</w:t>
      </w:r>
    </w:p>
    <w:p>
      <w:pPr>
        <w:pStyle w:val="Normal"/>
        <w:shd w:fill="FFFFFF" w:val="clear"/>
        <w:spacing w:before="5" w:after="0"/>
        <w:ind w:left="25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Но никак их не найдет.</w:t>
      </w:r>
    </w:p>
    <w:p>
      <w:pPr>
        <w:pStyle w:val="Normal"/>
        <w:shd w:fill="FFFFFF" w:val="clear"/>
        <w:ind w:left="264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отрят по сторонам.)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друг увидел много ягод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Улыбаются.)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И тихонько зарычал.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Рычат.)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ошли к мишутке дети,</w:t>
      </w:r>
    </w:p>
    <w:p>
      <w:pPr>
        <w:pStyle w:val="Normal"/>
        <w:shd w:fill="FFFFFF" w:val="clear"/>
        <w:ind w:left="264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Подходят к медведю.)</w:t>
      </w:r>
    </w:p>
    <w:p>
      <w:pPr>
        <w:pStyle w:val="Normal"/>
        <w:shd w:fill="FFFFFF" w:val="clear"/>
        <w:ind w:left="259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Мишка ягодок им дал.</w:t>
      </w:r>
    </w:p>
    <w:p>
      <w:pPr>
        <w:pStyle w:val="Normal"/>
        <w:shd w:fill="FFFFFF" w:val="clear"/>
        <w:spacing w:before="5" w:after="0"/>
        <w:ind w:left="14" w:right="5" w:firstLine="250"/>
        <w:jc w:val="center"/>
        <w:rPr/>
      </w:pPr>
      <w:r>
        <w:rPr>
          <w:i/>
          <w:iCs/>
          <w:color w:val="000000"/>
          <w:spacing w:val="1"/>
          <w:sz w:val="28"/>
          <w:szCs w:val="28"/>
        </w:rPr>
        <w:t>(медведь достает корзину с ма</w:t>
        <w:softHyphen/>
      </w:r>
      <w:r>
        <w:rPr>
          <w:i/>
          <w:iCs/>
          <w:color w:val="000000"/>
          <w:spacing w:val="2"/>
          <w:sz w:val="28"/>
          <w:szCs w:val="28"/>
        </w:rPr>
        <w:t>ленькими мячами.)</w:t>
      </w:r>
    </w:p>
    <w:p>
      <w:pPr>
        <w:pStyle w:val="Normal"/>
        <w:shd w:fill="FFFFFF" w:val="clear"/>
        <w:spacing w:before="5" w:after="0"/>
        <w:ind w:right="5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  <w:u w:val="single"/>
        </w:rPr>
        <w:t>Медведь: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А вот вам и подарок от меня </w:t>
      </w:r>
      <w:r>
        <w:rPr>
          <w:i/>
          <w:color w:val="000000"/>
          <w:spacing w:val="3"/>
          <w:sz w:val="28"/>
          <w:szCs w:val="28"/>
        </w:rPr>
        <w:t xml:space="preserve">ягодки. </w:t>
      </w:r>
      <w:r>
        <w:rPr>
          <w:i/>
          <w:iCs/>
          <w:color w:val="000000"/>
          <w:spacing w:val="3"/>
          <w:sz w:val="28"/>
          <w:szCs w:val="28"/>
        </w:rPr>
        <w:t>(Лапой «нечаянно» задевает корзи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ну, мячи высыпаются.) </w:t>
      </w:r>
      <w:r>
        <w:rPr>
          <w:i/>
          <w:color w:val="000000"/>
          <w:spacing w:val="2"/>
          <w:sz w:val="28"/>
          <w:szCs w:val="28"/>
        </w:rPr>
        <w:t xml:space="preserve">Ох, беда! Ягодки-то </w:t>
      </w:r>
      <w:r>
        <w:rPr>
          <w:i/>
          <w:color w:val="000000"/>
          <w:spacing w:val="1"/>
          <w:sz w:val="28"/>
          <w:szCs w:val="28"/>
        </w:rPr>
        <w:t>я все рассыпал. Давайте их соберем.</w:t>
      </w:r>
    </w:p>
    <w:p>
      <w:pPr>
        <w:pStyle w:val="Normal"/>
        <w:shd w:fill="FFFFFF" w:val="clear"/>
        <w:ind w:left="230" w:hanging="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собирают мячи в корзин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Ай да помощники! Ребята, а у меня есть друг зайка он маленький, серенький, бесстрашный и любит играть в игру, а игра называется </w:t>
      </w:r>
      <w:r>
        <w:rPr>
          <w:b/>
          <w:i/>
          <w:color w:val="000000"/>
          <w:spacing w:val="-1"/>
          <w:sz w:val="28"/>
          <w:szCs w:val="28"/>
        </w:rPr>
        <w:t>«Зайцы 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волк».</w:t>
      </w:r>
      <w:r>
        <w:rPr>
          <w:i/>
          <w:sz w:val="28"/>
          <w:szCs w:val="28"/>
        </w:rPr>
        <w:t xml:space="preserve"> Ребята, посмотрите, здесь есть домики-круги. Вы ведущий, будете волком, а все ребята зай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 занимают домики по двое в каждый круг – дом. Зайцы выходят  гулять, когда слова стихотворения произносит зай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айки скачут: скок, скок, ско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На зеленый  на луж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Травку щиплют, кушаю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торожно слушают - не идет ли вол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оследних слов выбегает волк и старается поймать зайцев, а зайцы убегают в домики. Игра проводи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едведь: </w:t>
      </w:r>
      <w:r>
        <w:rPr>
          <w:i/>
          <w:sz w:val="28"/>
          <w:szCs w:val="28"/>
        </w:rPr>
        <w:t>Какие вы ребята, ловкие и см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Мишка, а мы знаем игру, которая называется </w:t>
      </w:r>
      <w:r>
        <w:rPr>
          <w:b/>
          <w:i/>
          <w:sz w:val="28"/>
          <w:szCs w:val="28"/>
        </w:rPr>
        <w:t>«У медведя 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у…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дведь: </w:t>
      </w:r>
      <w:r>
        <w:rPr>
          <w:i/>
          <w:sz w:val="28"/>
          <w:szCs w:val="28"/>
        </w:rPr>
        <w:t>Правда, это моя самая любимая игра. Давайте в нее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, дети идут со словами к медведю и проговаривают с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дведя во бор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ибы ягоды бе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медведь не спи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И на нас рыч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сле медведь рычит « Р-р-р». А дети убегают обратно. Кого медведь поймает, отводит к себе. Игра проводи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дведь: </w:t>
      </w:r>
      <w:r>
        <w:rPr>
          <w:i/>
          <w:sz w:val="28"/>
          <w:szCs w:val="28"/>
        </w:rPr>
        <w:t>Какие вы ребята, молодцы, ни кто не попался мне в лапы. А вот мне интересно, если вон та тучка как заплачет, как пойдет на поляне дождь. Что делать будит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А у нас есть зонтик. Ребята, давайте поиграем в игру </w:t>
      </w:r>
      <w:r>
        <w:rPr>
          <w:b/>
          <w:i/>
          <w:sz w:val="28"/>
          <w:szCs w:val="28"/>
        </w:rPr>
        <w:t>«Солнце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ждик»</w:t>
      </w:r>
      <w:r>
        <w:rPr>
          <w:i/>
          <w:sz w:val="28"/>
          <w:szCs w:val="28"/>
        </w:rPr>
        <w:t xml:space="preserve"> и покажем, как мы от дождя прячемс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i/>
          <w:sz w:val="28"/>
          <w:szCs w:val="28"/>
        </w:rPr>
        <w:t xml:space="preserve">  А как в нее игр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нструктор:</w:t>
      </w:r>
      <w:r>
        <w:rPr>
          <w:i/>
          <w:sz w:val="28"/>
          <w:szCs w:val="28"/>
        </w:rPr>
        <w:t xml:space="preserve"> Все ребята и ты мишка пока светит солнце, играете на поляне, а как только начинается дождь, я раскрываю зонтик, и вы все бежите  под зонтик ко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дведь: </w:t>
      </w:r>
      <w:r>
        <w:rPr>
          <w:i/>
          <w:sz w:val="28"/>
          <w:szCs w:val="28"/>
        </w:rPr>
        <w:t>А вот после дождика у нас в лесу и на поляне растут грибы и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сле этого веселого дождика, я уверен, что в лесу выросли грибы. Давайте их поищем, и посмотрим, кто больше соберет грибов и цве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одится аттракцион </w:t>
      </w:r>
      <w:r>
        <w:rPr>
          <w:b/>
          <w:i/>
          <w:sz w:val="28"/>
          <w:szCs w:val="28"/>
        </w:rPr>
        <w:t xml:space="preserve">«Собери цветы и грибы на поляне». </w:t>
      </w:r>
      <w:r>
        <w:rPr>
          <w:i/>
          <w:sz w:val="28"/>
          <w:szCs w:val="28"/>
        </w:rPr>
        <w:t>Дети делятся на две подгруппы и ищут картонные цветы и грибы. Одни ищут с медведем, а другие  с инструктором по всей поляне. После подходят на то место где разош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Инструктор: </w:t>
      </w:r>
      <w:r>
        <w:rPr>
          <w:i/>
          <w:sz w:val="28"/>
          <w:szCs w:val="28"/>
        </w:rPr>
        <w:t>Молодцы, ребята, много собрали цветов и грибов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дь:</w:t>
      </w:r>
      <w:r>
        <w:rPr>
          <w:i/>
          <w:sz w:val="28"/>
          <w:szCs w:val="28"/>
        </w:rPr>
        <w:t xml:space="preserve"> Спасибо вам ребята, поиграл я с вами, но мне пора возвращаться в лес. А все ягоды, грибы и цветы вы оставьте себе, для игр .Дарит ребятам мелки и конверт с заданием (игрой). До свидания, ребята. </w:t>
      </w:r>
    </w:p>
    <w:p>
      <w:pPr>
        <w:pStyle w:val="Normal"/>
        <w:rPr/>
      </w:pPr>
      <w:r>
        <w:rPr>
          <w:i/>
          <w:sz w:val="28"/>
          <w:szCs w:val="28"/>
        </w:rPr>
        <w:t>Медведь уходит. Инструктор предлагает детям открыть конверт и посмотреть что там?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ция «Художественная»</w:t>
      </w:r>
    </w:p>
    <w:p>
      <w:pPr>
        <w:pStyle w:val="Normal"/>
        <w:rPr/>
      </w:pPr>
      <w:r>
        <w:rPr>
          <w:i/>
          <w:sz w:val="28"/>
          <w:szCs w:val="28"/>
        </w:rPr>
        <w:t>На асфальте нарисована одна незаконченная картина, которая  должна  превратиться в пейзаж одного времёни года. (рамка, линия горизонта, ствол с ветками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- Ребята, чтобы получить последние лучики вы должны выполнить вот это задание. Прочитаем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бята у вас должна получиться не простая картина! Послушайте стихотворени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видишь, на картин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рисована река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ель и белый иней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сад и облака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снежная равнина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ли поле и шалаш, 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язательно картин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зывается …..(пейзаж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рисовать вам необходимо не просто пейзаж, пейзаж вот этого времени года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Я соткано из зноя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есу тепло с собою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Я реки согреваю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"Купайтесь!" - приглашаю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любите за эт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 все меня. Я - ... (Лето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зделитесь и нарисуйт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МКУ – 4 – 8 человек ( красным цветом) – мелки красного цвет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ы весь мир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огреваешь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усталост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наешь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лыбаешься в оконце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 зовут тебя все ... </w:t>
      </w:r>
      <w:r>
        <w:rPr>
          <w:rFonts w:cs="Arial" w:ascii="Arial" w:hAnsi="Arial"/>
          <w:b/>
          <w:i/>
          <w:sz w:val="28"/>
          <w:szCs w:val="28"/>
        </w:rPr>
        <w:t>(Солнце) – рисует один человек.( жёлтый мел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ушистая вата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ывёт куда-то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лака – рисуют 2 человек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зеленой хрупкой ножк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рос шарик у дорожк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терочек прошурша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развеял этот ша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Одуванчик) – рисуют 2 человека. ( белый и зелёный мел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тоит в саду кудряшка -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елая рубашка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рдечко золото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 это такое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Ромашка) – рисуют 2 человека . (белый, жёлтый и зелёный мелк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оит Алёна, платок зелёны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онкий стан, белый сарафан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резу:  2 человека ствол и ветки, 2 – листья (белый, уголёк, зелёный мелки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плела себе огромную жилетку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м спряталась. Пойди, найди кокетку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..Прошло время, вдруг оттуда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Кто поверит в это чудо?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является стройная дамочка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 гусеница уже, а ... </w:t>
      </w:r>
      <w:r>
        <w:rPr>
          <w:rFonts w:cs="Arial" w:ascii="Arial" w:hAnsi="Arial"/>
          <w:b/>
          <w:i/>
          <w:sz w:val="28"/>
          <w:szCs w:val="28"/>
        </w:rPr>
        <w:t>БАБОЧКА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2 человека рисуют 2-х бабочек, мелки разноцветны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Что не сеяно родится? </w:t>
      </w:r>
      <w:r>
        <w:rPr>
          <w:rFonts w:cs="Arial" w:ascii="Arial" w:hAnsi="Arial"/>
          <w:b/>
          <w:i/>
          <w:sz w:val="28"/>
          <w:szCs w:val="28"/>
        </w:rPr>
        <w:t>Трава, рисуют 3 челеве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к над речкой, над рекой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явился вдруг цветной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Чудо-мостик подвесной. </w:t>
      </w:r>
      <w:r>
        <w:rPr>
          <w:rFonts w:cs="Arial" w:ascii="Arial" w:hAnsi="Arial"/>
          <w:b/>
          <w:i/>
          <w:sz w:val="28"/>
          <w:szCs w:val="28"/>
        </w:rPr>
        <w:t>Радуга – рисуют 3 (мелки цветные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тицу – 1 человек ( мелок серого цвета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кончив рисовать пейзаж воспитатель предлагает детям пройти играть на участок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45:00Z</dcterms:created>
  <dc:creator>ольга</dc:creator>
  <dc:description/>
  <cp:keywords/>
  <dc:language>en-US</dc:language>
  <cp:lastModifiedBy>Лиана</cp:lastModifiedBy>
  <cp:lastPrinted>2012-06-09T07:23:00Z</cp:lastPrinted>
  <dcterms:modified xsi:type="dcterms:W3CDTF">2012-06-09T03:25:00Z</dcterms:modified>
  <cp:revision>17</cp:revision>
  <dc:subject/>
  <dc:title>С самого раннего утра на улице звучит музыка</dc:title>
</cp:coreProperties>
</file>