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ГОРОДА МУРМАН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ЕТСКИЙ САД КОМБИНИРОВАННОГО ВИДА №89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44"/>
          <w:szCs w:val="44"/>
        </w:rPr>
        <w:t xml:space="preserve">Консультация для родителей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КУЛЬТУРА ОБЩЕНИЯ (ЭТИКЕТ)</w:t>
      </w:r>
      <w:r>
        <w:rPr>
          <w:rFonts w:eastAsia="Calibri"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воспитатель 1 категории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Медведева Светлана Алексеевн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00"/>
        <w:outlineLvl w:val="3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00"/>
        <w:outlineLvl w:val="3"/>
        <w:rPr>
          <w:rFonts w:ascii="Times New Roman" w:hAnsi="Times New Roman" w:eastAsia="Calibri" w:cs="Times New Roman"/>
          <w:b/>
          <w:b/>
          <w:bCs/>
          <w:i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00"/>
        <w:jc w:val="center"/>
        <w:outlineLvl w:val="3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Мурманск -201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00"/>
        <w:jc w:val="both"/>
        <w:outlineLvl w:val="3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ый лучший способ привить детям хорошие манеры - постоянно показывать им пример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00"/>
        <w:jc w:val="both"/>
        <w:outlineLvl w:val="3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а общения людей основана на соблюдении определенных правил, которые вырабатывались человечеством на протяжении многих веков. Эти правила называются этикетом. Этикет определяет формы, технику общения в различных жизненных ситуациях (как спорить, не обижая и не унижая собеседника, как принимать гостей, вести себя за столом, разговаривать по телефону, общаться в магазине с продавцом, знакомиться, как общаться с детьми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правильно воспитывать культуру общения, то ребенок третьего года жизни проя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 к больному, пожилому человеку. В этом кроются зачатки будущей доброты, чуткости, способности к сопережи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4 года ребенок уже сознательно вежлив, сдержан в поведении. Общаясь, он не перебивает собеседника. Правда, это ещё плохо по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ь его терпеливо ждать своей очереди высказать свои собственные мысли. Без терпения и выдержки сложно адаптироваться в дошкольном учреждении. Возникнут трудности в общении. Поэтому, чтобы ребенок не стал эгоистом, нужно учить его считаться с интересами других .Ко взрослым ребенок должен обращаться по имени и отчеству. Посторонним взрослым говорить: «Вы» и употреблять волшебные слова «пожалуйста», «спасибо», «здравствуй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льзя допустить, чтобы ребенок невзлюбил общение с людьми, нужно лишь показать ему, как надо вести себя в любом случае. Нужно, чтобы слово «слушаться» не являлось элементом принудительности, угрозы, наказания, а воспринималось ребенком, как пример того, как себя вести с другими людьми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овательно, научить ребенка «слушаться», т.е. правильно вести себя, подчиняться разумной жизненной дисциплине, можно лишь посредством воспитания у него сознательного отношения к своим поступкам. В дошкольном возрасте ребенок сам готов постепенно учиться тому, что и как нужно делать, чтобы не попадать впрос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уемые навы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-6 лет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спокойно, с уважением; заботливо относятся к взрослым, их труду и отдыху, охотно выполняют просьбы и поручения взрослых. Выполняют правила поведения в группе в отсутствие воспитателя. Дружелюбно напоминают сверстникам о правилах поведения. В общественных местах ведут себя сдержанно, не привлекают излишнего внимания, разговаривают негром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-7 лет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ются навыки поведения в общественных местах, навыки общения с взрослыми 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. Все занятия должны дать детям представление о различных формах вежливого общения между людьми, познакомить их с правилами этик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ечны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приемами вежливого обращения с окружающими, употребляя в речи «волшебные» сло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ести доброжелательный диалог, используя различные средства выразительности, не обижая и не унижая партнера, в том числе по телефон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представление о том, что свои мысли и чувства можно передавать и в письменном вид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культурно вести себя за столом, усвоив основные правила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батываемые навы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енных знаний дети смогу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вежливые слова в процессе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, пользуясь выразительными средствами оформления и передачи мыс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по телефон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опрятно есть, соблюдая правила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изучения тем дети получат знания о приемах, средствах и методах вежливого обращения друг с другом, младшими детьми и взрослыми. Они научаться правильно вести себя в различных ситуациях дома, в гостях, на улице, используя как жестовые, так и речевые средства общения и правильно применяя правила этикета.</w:t>
      </w:r>
    </w:p>
    <w:p>
      <w:pPr>
        <w:pStyle w:val="Normal"/>
        <w:shd w:fill="FFFFFF" w:val="clear"/>
        <w:spacing w:lineRule="exact" w:line="338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61" w:right="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8:00Z</dcterms:created>
  <dc:creator>Сиверина Ольга Анатольевна</dc:creator>
  <dc:description/>
  <cp:keywords/>
  <dc:language>en-US</dc:language>
  <cp:lastModifiedBy>Ольга</cp:lastModifiedBy>
  <dcterms:modified xsi:type="dcterms:W3CDTF">2013-03-11T18:36:00Z</dcterms:modified>
  <cp:revision>2</cp:revision>
  <dc:subject/>
  <dc:title/>
</cp:coreProperties>
</file>