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мятка для родителей.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</w:rPr>
        <w:t>Нарушение звукопроизношения</w:t>
      </w:r>
      <w:r>
        <w:rPr>
          <w:sz w:val="28"/>
          <w:szCs w:val="28"/>
        </w:rPr>
        <w:t xml:space="preserve"> может сыграть роль в возникновении у ребёнка заикания. Ребёнок начинает осознавать своё неумение произносить правильно те или иные звуки: у него возникает страх перед ними и он начинает «спотыкаться» в словах, где они имеются. Этот механизм закрепляется и может привести к заиканию.</w:t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Также причиной возникновения заикания может явиться:</w:t>
      </w:r>
    </w:p>
    <w:p>
      <w:pPr>
        <w:pStyle w:val="Style15"/>
        <w:rPr/>
      </w:pPr>
      <w:r>
        <w:rPr>
          <w:sz w:val="28"/>
          <w:szCs w:val="28"/>
        </w:rPr>
        <w:t>-нарушение режима дня, питания, отдыха, которые ведут к нервным проявлениям детской нервности – нарушению сна, повышенной капризности, быстрой утомляемости;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частые соматические заболевания;</w:t>
      </w:r>
    </w:p>
    <w:p>
      <w:pPr>
        <w:pStyle w:val="Style15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инфекционные заболевания;</w:t>
      </w:r>
    </w:p>
    <w:p>
      <w:pPr>
        <w:pStyle w:val="Style15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травмы головы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испуг (страх, как реакция на сильный раздражитель извне,  частые наказания, угрозы, окрики, одёргивания, приказания);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эмоциональная перегрузка ребёнка ( частые посещения кино, детских праздников, выставок, театров, кружков, ежедневные,   долгие просмотры телевизионных передач, чтение на ночь страшных сказок,  агрессивные компьютерные игры, частые семейные конфликты)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чрезмерная речевая нагрузка (чтение ребёнку сказок, рассказов, имеющих для него возрастную сложность)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быстрая речь (ребёнок « проглатывает» звуки, слова, сбивается с ритма)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роявляйте как можно больше терпения и любви в общении со своим ребёнком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тарайтесь, чтобы ваши требования к ребёнку и собственные поступки не противоречили друг другу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8:19:00Z</dcterms:created>
  <dc:creator>GoD</dc:creator>
  <dc:description/>
  <dc:language>en-US</dc:language>
  <cp:lastModifiedBy>Пользователь Windows</cp:lastModifiedBy>
  <dcterms:modified xsi:type="dcterms:W3CDTF">2013-03-11T18:19:00Z</dcterms:modified>
  <cp:revision>2</cp:revision>
  <dc:subject/>
  <dc:title/>
</cp:coreProperties>
</file>