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7150</wp:posOffset>
            </wp:positionV>
            <wp:extent cx="1634490" cy="1292860"/>
            <wp:effectExtent l="0" t="0" r="0" b="0"/>
            <wp:wrapTight wrapText="bothSides">
              <wp:wrapPolygon edited="0">
                <wp:start x="11680" y="136"/>
                <wp:lineTo x="8372" y="2367"/>
                <wp:lineTo x="6718" y="2646"/>
                <wp:lineTo x="3084" y="4316"/>
                <wp:lineTo x="1099" y="6821"/>
                <wp:lineTo x="768" y="7519"/>
                <wp:lineTo x="107" y="9053"/>
                <wp:lineTo x="-2" y="11285"/>
                <wp:lineTo x="659" y="13511"/>
                <wp:lineTo x="659" y="13654"/>
                <wp:lineTo x="2309" y="15744"/>
                <wp:lineTo x="1761" y="17692"/>
                <wp:lineTo x="1430" y="19367"/>
                <wp:lineTo x="2422" y="19646"/>
                <wp:lineTo x="10026" y="20202"/>
                <wp:lineTo x="12559" y="21315"/>
                <wp:lineTo x="13221" y="21315"/>
                <wp:lineTo x="13330" y="21315"/>
                <wp:lineTo x="13882" y="20202"/>
                <wp:lineTo x="15754" y="17975"/>
                <wp:lineTo x="16198" y="17975"/>
                <wp:lineTo x="19284" y="16021"/>
                <wp:lineTo x="19392" y="15744"/>
                <wp:lineTo x="21155" y="13511"/>
                <wp:lineTo x="21600" y="11285"/>
                <wp:lineTo x="21600" y="9053"/>
                <wp:lineTo x="20937" y="7519"/>
                <wp:lineTo x="20606" y="6821"/>
                <wp:lineTo x="19833" y="4594"/>
                <wp:lineTo x="21155" y="3202"/>
                <wp:lineTo x="20825" y="2919"/>
                <wp:lineTo x="17299" y="2367"/>
                <wp:lineTo x="17407" y="1390"/>
                <wp:lineTo x="16085" y="692"/>
                <wp:lineTo x="12890" y="136"/>
                <wp:lineTo x="11680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635</wp:posOffset>
                </wp:positionV>
                <wp:extent cx="3619500" cy="1009650"/>
                <wp:effectExtent l="5080" t="5080" r="5715" b="5715"/>
                <wp:wrapTight wrapText="bothSides">
                  <wp:wrapPolygon edited="0">
                    <wp:start x="1004" y="0"/>
                    <wp:lineTo x="1005" y="0"/>
                    <wp:lineTo x="828" y="0"/>
                    <wp:lineTo x="655" y="166"/>
                    <wp:lineTo x="502" y="483"/>
                    <wp:lineTo x="350" y="799"/>
                    <wp:lineTo x="223" y="1254"/>
                    <wp:lineTo x="135" y="1801"/>
                    <wp:lineTo x="46" y="2349"/>
                    <wp:lineTo x="0" y="2970"/>
                    <wp:lineTo x="0" y="3602"/>
                    <wp:lineTo x="0" y="18000"/>
                    <wp:lineTo x="0" y="18011"/>
                    <wp:lineTo x="0" y="18644"/>
                    <wp:lineTo x="46" y="19265"/>
                    <wp:lineTo x="135" y="19812"/>
                    <wp:lineTo x="223" y="20360"/>
                    <wp:lineTo x="350" y="20815"/>
                    <wp:lineTo x="502" y="21131"/>
                    <wp:lineTo x="655" y="21447"/>
                    <wp:lineTo x="828" y="21614"/>
                    <wp:lineTo x="1005" y="21614"/>
                    <wp:lineTo x="20596" y="21614"/>
                    <wp:lineTo x="20599" y="21614"/>
                    <wp:lineTo x="20775" y="21614"/>
                    <wp:lineTo x="20949" y="21447"/>
                    <wp:lineTo x="21101" y="21131"/>
                    <wp:lineTo x="21254" y="20815"/>
                    <wp:lineTo x="21381" y="20360"/>
                    <wp:lineTo x="21469" y="19812"/>
                    <wp:lineTo x="21557" y="19265"/>
                    <wp:lineTo x="21604" y="18644"/>
                    <wp:lineTo x="21604" y="18011"/>
                    <wp:lineTo x="21600" y="3600"/>
                    <wp:lineTo x="21604" y="3602"/>
                    <wp:lineTo x="21604" y="3602"/>
                    <wp:lineTo x="21604" y="2970"/>
                    <wp:lineTo x="21557" y="2349"/>
                    <wp:lineTo x="21469" y="1801"/>
                    <wp:lineTo x="21381" y="1254"/>
                    <wp:lineTo x="21254" y="799"/>
                    <wp:lineTo x="21101" y="483"/>
                    <wp:lineTo x="20949" y="166"/>
                    <wp:lineTo x="20775" y="0"/>
                    <wp:lineTo x="20599" y="0"/>
                    <wp:lineTo x="1004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Безденежных Ирина Юрьевн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ОУ «Общеобразовательный лицей № 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г. Кот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0pt;width:284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Безденежных Ирина Юрьевн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ОУ «Общеобразовательный лицей № 3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г. Кот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машни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машние задания младших школьников по способам выполнения можно разделить на следующие основные виды: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4" w:firstLine="616"/>
        <w:jc w:val="both"/>
        <w:rPr>
          <w:iCs/>
          <w:color w:val="000000"/>
        </w:rPr>
      </w:pPr>
      <w:r>
        <w:rPr>
          <w:iCs/>
          <w:color w:val="000000"/>
        </w:rPr>
        <w:t xml:space="preserve">письменные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4" w:firstLine="616"/>
        <w:jc w:val="both"/>
        <w:rPr>
          <w:iCs/>
          <w:color w:val="000000"/>
        </w:rPr>
      </w:pPr>
      <w:r>
        <w:rPr>
          <w:iCs/>
          <w:color w:val="000000"/>
        </w:rPr>
        <w:t xml:space="preserve">текстовые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4" w:firstLine="616"/>
        <w:jc w:val="both"/>
        <w:rPr>
          <w:iCs/>
          <w:color w:val="000000"/>
        </w:rPr>
      </w:pPr>
      <w:r>
        <w:rPr>
          <w:iCs/>
          <w:color w:val="000000"/>
        </w:rPr>
        <w:t xml:space="preserve">математические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4" w:firstLine="616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мнемонические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К </w:t>
      </w:r>
      <w:r>
        <w:rPr>
          <w:b/>
          <w:bCs/>
        </w:rPr>
        <w:t>письменным заданиям</w:t>
      </w:r>
      <w:r>
        <w:rPr>
          <w:color w:val="000000"/>
        </w:rPr>
        <w:t xml:space="preserve"> отнесем переписывание упражнения или решения задачи в тетрадь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Процесс письма сам по себе является достаточно трудоемким для младшего школьника. Его ощущения можно сравнить с ощущениями человека, который пишет ручкой, постоянно меняющей свою длину. Процесс письма требует от школьника непрерывного приспособления, и поэтому ребенок не может долго заниматься письменной работой, а значит, количество выполненных упражнений не улучшает качества письм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одители могут способствовать улучшению почерка ребенка, используя следующие приемы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. Заглядывая в тетрадки школьника, каждый раз находите красиво написанные буквы, строчки, страницы и хвалите за них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Работать над красотой почерка можно, положив кальку на странички прописей и обводя букв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К </w:t>
      </w:r>
      <w:r>
        <w:rPr>
          <w:b/>
          <w:bCs/>
        </w:rPr>
        <w:t>текстовым заданиям</w:t>
      </w:r>
      <w:r>
        <w:rPr>
          <w:color w:val="000000"/>
        </w:rPr>
        <w:t xml:space="preserve"> можно отнести задание прочитать и пересказать текст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Бывает, что младшие школьники при виде большого, по их мнению, текста вообще отказываются его читать. Особенно часто это случается с детьми, у которых недостаточная техника чтения и, как следствие, нелюбовь к предмету. Причинами отрицательного отношения к чтению могут быть: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 трудности овладения навыком чтения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 низкие оценки за чтение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 отсутствие семейной традиции интереса к книгам и т. д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Младший школьный возраст предоставляет родителям еще один шанс привить любовь к чтению. Что же могут сделать родители, чтобы заинтересовать младшего школьника книгой? Следует помнить о влиянии семейной атмосферы на формирование устремлений человека. Если в доме много книг, если в семье принято читать и обсуждать прочитанное, скорее всего, и ребенок будет неравнодушен к книгам. Можно ввести в семейный уклад чтение вслу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Чтобы научить своего ребенка быстрому и легкому чтению, родители могут воспользоваться следующими приемам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Сделайте чтение для ребенка необходимым в жизни навыком. Оставляйте ему короткие записки, пишите письма, составляйте различные списки: продуктов, которые надо купить, вещей, которые надо взять в поход, книг, которые надо прочитать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Предлагайте ребенку текст для чтения только тогда, когда вы ему его уже прочитали. Читать знакомый текст школьнику намного легче и интереснее (!), чем совершенно незнакомый. Радость узнавания того, что читаешь, - прекрасная помощница в процессе улучшения техники чт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Используйте прием параллельного чтения: взрослый читает текст вслух, а ребенок вслед за ним - про себя, водя пальчиком по строчкам. Таким образом, устраняется ситуации проверки и оценки качества детского чтения с сопутствующими им тревогой, скованностью, напряжени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Интересный прием для тренировки навыка чтения "Секретное письмо". Им с удовольствием занимаются даже те дети, которые с отвращением относятся к чтению. На большом листе бумаги взрослый пишет какое-нибудь слово крупными буквами с помощью белой свечи. Понятно, что написанное вами не будет видно на белом листе. Теперь ребенку предлагается закрасить разными цветами с помощью красок и кисти весь лист так, чтобы не осталось незакрашенного места. Тот момент, когда неожиданно на цветном фоне появляются белые буквы, неизменно освещается чувством радостного удивления ребенка. Так процесс чтения и приятные эмоции крепко связываются в представлении школьника, а прочитанные таким необычным способом слова хорошо запоминаю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Устраивайте для своей семьи различные игры в слова и буквы. Такая увлекательная тренировка поможет ребенку легко ориентироваться в пространстве букв и слов, быстро прочитывать знакомые слова, пополнять багаж слов, в конечном итоге улучшить технику чт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много легче готовить текстовые домашние задания не только тем школьникам, у которых высокая техника чтения, но и тем, кто знает определенные приемы работы с текст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которые приемы работы с текстом (помощь может длиться до тех пор, пока он не почувствует преимущества их использования и не привыкнет к ним)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. Для усвоения текста любого содержания используйте прием разделения на части, количество которых не должно превышать 6-7. Выделите в каждой из них главную мысль, придумайте название. Можно к каждой части нарисовать небольшой схематичный значок - пиктограмму, с помощью которой легко вспоминается основная мысль данной част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Метод пиктограмм хорошо подходит и для заучивания наизусть стихов. Прочитайте одно четверостишие, запомните его, придумайте и нарисуйте подходящую для каждой строчки пиктограмму. Проверьте, как вы запомнили четверостишие, и переходите к следующему. Каждый раз, работая с очередным четверостишием, припоминайте все предыдущие. Конечно, если что-то забыли, всегда можно воспользоваться текстом и подсмотреть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Готовя текст для пересказа, четко сформулируйте первую фразу. Повторите ее несколько раз с тем, чтобы хорошо запомнить. Теперь вам не надо долго думать, прежде чем начать пересказывать. Вы хорошо знаете начало пересказа. Этот простой прием позволяет придать уверенность учащемуся, задать нужный темп речи и произвести благоприятное впечатление, что тоже немаловажно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При работе с текстами гуманитарного содержания (литература, история) используйте метод выделения важной информации. Нарисуйте таблицу со следующими столбцами: "Люди", "События", "Даты", "Трудные слова". Читая текст, постепенно заполняйте таблицу. Затем повторите прочитанное с опорой на информацию в таблице. Этот прием помогает ученику выделить и лучше запомнить трудную для него часть текс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 При работе с текстом любого содержания используйте метод контрольных вопросов. Пусть и ребенок и взрослый, прочтя текст, придумают несколько вопросов по нему и подготовят ответы на них. Затем они обмениваются вопросами и контролируют ответы на них. В случае необходимости задавший вопрос может дополнить отвечающего или помочь ем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и выполнении </w:t>
      </w:r>
      <w:r>
        <w:rPr>
          <w:b/>
          <w:bCs/>
        </w:rPr>
        <w:t>математических заданий</w:t>
      </w:r>
      <w:r>
        <w:rPr>
          <w:color w:val="000000"/>
        </w:rPr>
        <w:t xml:space="preserve"> у детей могут возникать трудности с пониманием смысла задачи. В этом случае родители могут предложить школьнику рисовать картинки и схемы к задачам (тем более что некоторые программы предусматривают составление схемы), разыгрывать их содержание с помощью различных предметов и игрушек. Решая задачи, объясняя их ребенку, можно использовать прием сведения к противоречию. Если ребенок сделал ошибку, взрослому следует упростить задачу настолько, чтобы ее решение не вызывало трудност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ознакомить ребенка с алгоритмом решения задач. В таком случае важно научить ребенка распознавать в задаче известное и то, что надо узнать, а также научить определять, достаточно ли данных для того, чтобы решить задачу, - далеко не всегда ребенок понимает, что в задаче может "чего-то не хватать". Если ваш маленький ученик испытывает сложности с математикой, наберитесь терпения: вполне возможно, что понять, какие конкретно вычисления (сложение или вычитание, умножение или деление) предстоит сделать, у него получится далеко не сразу. Для ребенка само слово "задача" может внушать страх, из-за которого он уже не видит ни условия, ни вопроса, ни тем более способа реше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Чтобы ребенок не боялся задач, просите его решать их в повседневных ситуациях. Освоить практические навыки решения задач нередко помогают ситуации, в которых ребенок оказывается в позиции покупателя ("Сколько тебе надо взять денег, чтобы купить хлеб и молоко? Я тебе дам 50 рублей. Сколько сдачи тебе должны сдать?"). И не сомневайтесь: рано или поздно все ваши старания принесут свои плод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начальной школе большую часть домашних уроков составляют </w:t>
      </w:r>
      <w:r>
        <w:rPr>
          <w:b/>
          <w:bCs/>
        </w:rPr>
        <w:t>мнемонические задания</w:t>
      </w:r>
      <w:r>
        <w:rPr>
          <w:color w:val="000000"/>
        </w:rPr>
        <w:t>, нацеленные на запоминание информации. Учащимся необходимо запомнить буквы и цифры, законы и правила, стихотворения и прозу, слова с трудными орфограммами и иностранные слова. Если ребенок использует для запоминания только один, самый распространенный прием - повторение, то это неизбежно привнесет в обучение скуку. Родители могут помочь освоить школьнику интересные игровые приемы запоминания.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b/>
          <w:bCs/>
          <w:i/>
          <w:iCs/>
          <w:color w:val="000000"/>
        </w:rPr>
        <w:t>Домашнее задание для взрослых</w:t>
      </w:r>
      <w:r>
        <w:rPr>
          <w:b/>
          <w:bCs/>
          <w:iCs/>
          <w:color w:val="000000"/>
        </w:rPr>
        <w:t>: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 xml:space="preserve">1. Для обучения ребенка буквам (русским или английским), цифрам, таблице сложения или умножения, иностранным словам или словам русского языка с трудными орфограммами познакомьте его с </w:t>
      </w:r>
      <w:r>
        <w:rPr>
          <w:iCs/>
          <w:color w:val="000000"/>
          <w:u w:val="single"/>
        </w:rPr>
        <w:t>игрой "Умные парочки"</w:t>
      </w:r>
      <w:r>
        <w:rPr>
          <w:iCs/>
          <w:color w:val="000000"/>
        </w:rPr>
        <w:t>. Эта игра направлена на развитие зрительной памяти и внимания детей, увлекая даже самых неусидчивых. Ее преимущество в том, что она представляет собой одинаковую трудность для взрослых и детей, то есть родителям придется основательно потрудиться, чтобы оказать достойное сопротивление детя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iCs/>
          <w:color w:val="000000"/>
        </w:rPr>
        <w:t>Заранее приготовьте карточки размером 4x4 сантиметра. Не забывайте, что карточек одного вида должно быть две. Карточки перемешиваются и выкладываются на столе в несколько рядов одинаковой стороной кверху. Игроки делают ход по очереди, открывая по две карточки. Если попадаются две карточки с одинаковой надписью, то играющий забирает их себе и делает ход еще раз. Если карточки оказываются с разными надписями, игрок показывает их всем играющим и возвращает на место. Выигрывает тот, у кого окажется больше картинок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 Известный с древности прием - </w:t>
      </w:r>
      <w:r>
        <w:rPr>
          <w:color w:val="000000"/>
          <w:u w:val="single"/>
        </w:rPr>
        <w:t>размещение информации</w:t>
      </w:r>
      <w:r>
        <w:rPr>
          <w:color w:val="000000"/>
        </w:rPr>
        <w:t xml:space="preserve">, которую нужно запомнить, </w:t>
      </w:r>
      <w:r>
        <w:rPr>
          <w:color w:val="000000"/>
          <w:u w:val="single"/>
        </w:rPr>
        <w:t>по всему своему жилищ</w:t>
      </w:r>
      <w:r>
        <w:rPr>
          <w:color w:val="000000"/>
        </w:rPr>
        <w:t>у. Н-р, на шкафу в спальне, на холодильнике, в ванной на зеркале, в туалете, в прихожей. Сделайте сначала 7-9 карточек и оставьте их висеть на неделю - 10 дней. Затем вы можете поиграть со своим ребенком в веселую и полезную игру. Вы задаете ему вопрос: н-р, "Сколько будет 3 х 4?", а он не только дает ответ, но и вспоминает, где висит соответствующая карточка, а затем снимает ее. Так вы соберете все примеры, разбросанные по вашей квартире, и повесите новые карточки с таблицей умнож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 Для запоминания правил, законов, формул в школьной среде давно существуют разные забавные способы. Наверняка вам известна </w:t>
      </w:r>
      <w:r>
        <w:rPr>
          <w:color w:val="000000"/>
          <w:u w:val="single"/>
        </w:rPr>
        <w:t>веселая потешка</w:t>
      </w:r>
      <w:r>
        <w:rPr>
          <w:color w:val="000000"/>
        </w:rPr>
        <w:t>, помогающая запомнить последовательность названий падежей: "Иван Родил Девчонку, Велел Тащить Пеленку (первые буквы обозначают именительный, родительный, дательный, винительный, творительный и предложный падежи). Такие забавные способы помогают сохранить информацию в нашей памяти очень надолго. Собирайте их, ищите новые, придумывайте сами, рассказывайте о них де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1:00Z</dcterms:created>
  <dc:creator>psyholog</dc:creator>
  <dc:description/>
  <cp:keywords/>
  <dc:language>en-US</dc:language>
  <cp:lastModifiedBy>Пользователь</cp:lastModifiedBy>
  <dcterms:modified xsi:type="dcterms:W3CDTF">2013-03-11T08:42:00Z</dcterms:modified>
  <cp:revision>4</cp:revision>
  <dc:subject/>
  <dc:title>Виды ДЗ</dc:title>
</cp:coreProperties>
</file>