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main2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3260" cy="1485900"/>
            <wp:effectExtent l="0" t="0" r="0" b="0"/>
            <wp:wrapTight wrapText="bothSides">
              <wp:wrapPolygon edited="0">
                <wp:start x="9896" y="80"/>
                <wp:lineTo x="8092" y="80"/>
                <wp:lineTo x="5218" y="908"/>
                <wp:lineTo x="5218" y="1736"/>
                <wp:lineTo x="5396" y="2729"/>
                <wp:lineTo x="5938" y="5375"/>
                <wp:lineTo x="4313" y="5707"/>
                <wp:lineTo x="2693" y="6451"/>
                <wp:lineTo x="2515" y="6783"/>
                <wp:lineTo x="896" y="8024"/>
                <wp:lineTo x="-180" y="9349"/>
                <wp:lineTo x="-180" y="9681"/>
                <wp:lineTo x="532" y="10674"/>
                <wp:lineTo x="3235" y="13320"/>
                <wp:lineTo x="1973" y="13320"/>
                <wp:lineTo x="1616" y="13570"/>
                <wp:lineTo x="1973" y="14644"/>
                <wp:lineTo x="896" y="14812"/>
                <wp:lineTo x="896" y="17293"/>
                <wp:lineTo x="175" y="19363"/>
                <wp:lineTo x="2693" y="19942"/>
                <wp:lineTo x="5938" y="19942"/>
                <wp:lineTo x="6473" y="21267"/>
                <wp:lineTo x="7193" y="21515"/>
                <wp:lineTo x="10253" y="21515"/>
                <wp:lineTo x="13134" y="21515"/>
                <wp:lineTo x="15473" y="21431"/>
                <wp:lineTo x="15473" y="21267"/>
                <wp:lineTo x="17092" y="19942"/>
                <wp:lineTo x="19075" y="18618"/>
                <wp:lineTo x="18896" y="17293"/>
                <wp:lineTo x="19616" y="16301"/>
                <wp:lineTo x="19795" y="15968"/>
                <wp:lineTo x="18896" y="15060"/>
                <wp:lineTo x="19075" y="14644"/>
                <wp:lineTo x="20337" y="13652"/>
                <wp:lineTo x="20152" y="13320"/>
                <wp:lineTo x="18718" y="11998"/>
                <wp:lineTo x="19432" y="11998"/>
                <wp:lineTo x="19253" y="11666"/>
                <wp:lineTo x="15117" y="9349"/>
                <wp:lineTo x="15294" y="8024"/>
                <wp:lineTo x="18718" y="8024"/>
                <wp:lineTo x="21592" y="7444"/>
                <wp:lineTo x="21592" y="6203"/>
                <wp:lineTo x="20516" y="5375"/>
                <wp:lineTo x="18176" y="4550"/>
                <wp:lineTo x="16378" y="4053"/>
                <wp:lineTo x="16557" y="3721"/>
                <wp:lineTo x="14938" y="2810"/>
                <wp:lineTo x="14033" y="2729"/>
                <wp:lineTo x="14033" y="1156"/>
                <wp:lineTo x="12235" y="412"/>
                <wp:lineTo x="10617" y="80"/>
                <wp:lineTo x="9896" y="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main2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main2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main2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main2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0</wp:posOffset>
                </wp:positionH>
                <wp:positionV relativeFrom="paragraph">
                  <wp:posOffset>-701040</wp:posOffset>
                </wp:positionV>
                <wp:extent cx="3619500" cy="1295400"/>
                <wp:effectExtent l="5080" t="5080" r="5715" b="5715"/>
                <wp:wrapTight wrapText="bothSides">
                  <wp:wrapPolygon edited="0">
                    <wp:start x="1288" y="0"/>
                    <wp:lineTo x="1289" y="0"/>
                    <wp:lineTo x="1063" y="0"/>
                    <wp:lineTo x="840" y="166"/>
                    <wp:lineTo x="645" y="483"/>
                    <wp:lineTo x="449" y="799"/>
                    <wp:lineTo x="286" y="1253"/>
                    <wp:lineTo x="173" y="1801"/>
                    <wp:lineTo x="60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60" y="19262"/>
                    <wp:lineTo x="173" y="19810"/>
                    <wp:lineTo x="286" y="20357"/>
                    <wp:lineTo x="449" y="20812"/>
                    <wp:lineTo x="645" y="21128"/>
                    <wp:lineTo x="840" y="21444"/>
                    <wp:lineTo x="1063" y="21611"/>
                    <wp:lineTo x="1289" y="21611"/>
                    <wp:lineTo x="20312" y="21611"/>
                    <wp:lineTo x="20315" y="21611"/>
                    <wp:lineTo x="20541" y="21611"/>
                    <wp:lineTo x="20763" y="21444"/>
                    <wp:lineTo x="20959" y="21128"/>
                    <wp:lineTo x="21155" y="20812"/>
                    <wp:lineTo x="21318" y="20357"/>
                    <wp:lineTo x="21431" y="19810"/>
                    <wp:lineTo x="21544" y="19262"/>
                    <wp:lineTo x="21604" y="18641"/>
                    <wp:lineTo x="21604" y="18009"/>
                    <wp:lineTo x="21604" y="3600"/>
                    <wp:lineTo x="21604" y="3602"/>
                    <wp:lineTo x="21604" y="3602"/>
                    <wp:lineTo x="21604" y="2970"/>
                    <wp:lineTo x="21544" y="2348"/>
                    <wp:lineTo x="21431" y="1801"/>
                    <wp:lineTo x="21318" y="1253"/>
                    <wp:lineTo x="21155" y="799"/>
                    <wp:lineTo x="20959" y="483"/>
                    <wp:lineTo x="20763" y="166"/>
                    <wp:lineTo x="20541" y="0"/>
                    <wp:lineTo x="20315" y="0"/>
                    <wp:lineTo x="1288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Безденежных Ирина Юрьевна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МОУ «Общеобразовательный лицей № 3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г. Котл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pt;margin-top:-55.2pt;width:284.9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Безденежных Ирина Юрьевна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педагог-психоло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МОУ «Общеобразовательный лицей № 3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г. Котл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Titlemain2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main2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main2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main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main2"/>
        <w:spacing w:before="0" w:after="0"/>
        <w:ind w:firstLine="28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омашние задания и... хорошее настроение.</w:t>
      </w:r>
    </w:p>
    <w:p>
      <w:pPr>
        <w:pStyle w:val="Titlemain2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енка выработается и затем сохранится положительный настрой на приготовление домашних заданий, если вы:</w:t>
      </w:r>
    </w:p>
    <w:p>
      <w:pPr>
        <w:pStyle w:val="Style15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самого начала дадите ему понять, что его уроки столь же важны, сколько и самые серьезные дела взрослых; никто не имеет права оторвать школьника от его дела, послав в магазин или включив телевизор;</w:t>
      </w:r>
    </w:p>
    <w:p>
      <w:pPr>
        <w:pStyle w:val="Style15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оей семье будете поддерживать атмосферу уважения к умственному труду;</w:t>
      </w:r>
    </w:p>
    <w:p>
      <w:pPr>
        <w:pStyle w:val="Style15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нувшись домой с работы или, наоборот, встречая ребенка из школы, не станете начинать общение с вопроса об уроках; найдете другую форму приветствия;</w:t>
      </w:r>
    </w:p>
    <w:p>
      <w:pPr>
        <w:pStyle w:val="Style15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будете стоять у ребенка "над душой", пока он не начнет делать уроки или в процессе работы;</w:t>
      </w:r>
    </w:p>
    <w:p>
      <w:pPr>
        <w:pStyle w:val="Style15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когда не станете использовать выполнение домашних заданий как средство наказания за проступки;</w:t>
      </w:r>
    </w:p>
    <w:p>
      <w:pPr>
        <w:pStyle w:val="Style15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раетесь не напоминать ребенку о его многочисленных прошлых промахах и неудачах и не напугаете предстоящими трудностями; сформируете отношение к трудностям как к чему-то вполне преодолимому;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проверяя сделанное, не будете злорадствовать по поводу ошибок ("</w:t>
      </w:r>
      <w:r>
        <w:rPr>
          <w:i/>
          <w:color w:val="000000"/>
          <w:sz w:val="28"/>
          <w:szCs w:val="28"/>
        </w:rPr>
        <w:t>Я так и знал, что ты их насажаешь!</w:t>
      </w:r>
      <w:r>
        <w:rPr>
          <w:color w:val="000000"/>
          <w:sz w:val="28"/>
          <w:szCs w:val="28"/>
        </w:rPr>
        <w:t>");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в случае, если ошибки действительно есть, все равно найдете возможность похвалить ребенка за затраченные усилия; отметите любые, даже незначительные успехи ("</w:t>
      </w:r>
      <w:r>
        <w:rPr>
          <w:i/>
          <w:color w:val="000000"/>
          <w:sz w:val="28"/>
          <w:szCs w:val="28"/>
        </w:rPr>
        <w:t>Сегодня эта буква у тебя получается лучше, чем вчера", "Ты сегодня так старался!</w:t>
      </w:r>
      <w:r>
        <w:rPr>
          <w:color w:val="000000"/>
          <w:sz w:val="28"/>
          <w:szCs w:val="28"/>
        </w:rPr>
        <w:t>"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</w:pPr>
    <w:rPr>
      <w:rFonts w:eastAsia="Times New Roman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660066"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37:00Z</dcterms:created>
  <dc:creator>psyholog</dc:creator>
  <dc:description/>
  <cp:keywords/>
  <dc:language>en-US</dc:language>
  <cp:lastModifiedBy>Пользователь</cp:lastModifiedBy>
  <dcterms:modified xsi:type="dcterms:W3CDTF">2013-03-11T08:36:00Z</dcterms:modified>
  <cp:revision>4</cp:revision>
  <dc:subject/>
  <dc:title>Домашние задания и</dc:title>
</cp:coreProperties>
</file>