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635</wp:posOffset>
                </wp:positionV>
                <wp:extent cx="3619500" cy="1295400"/>
                <wp:effectExtent l="5080" t="5080" r="5715" b="5715"/>
                <wp:wrapTight wrapText="bothSides">
                  <wp:wrapPolygon edited="0">
                    <wp:start x="1288" y="0"/>
                    <wp:lineTo x="1289" y="0"/>
                    <wp:lineTo x="1063" y="0"/>
                    <wp:lineTo x="840" y="166"/>
                    <wp:lineTo x="645" y="483"/>
                    <wp:lineTo x="449" y="799"/>
                    <wp:lineTo x="286" y="1253"/>
                    <wp:lineTo x="173" y="1801"/>
                    <wp:lineTo x="60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60" y="19262"/>
                    <wp:lineTo x="173" y="19810"/>
                    <wp:lineTo x="286" y="20357"/>
                    <wp:lineTo x="449" y="20812"/>
                    <wp:lineTo x="645" y="21128"/>
                    <wp:lineTo x="840" y="21444"/>
                    <wp:lineTo x="1063" y="21611"/>
                    <wp:lineTo x="1289" y="21611"/>
                    <wp:lineTo x="20312" y="21611"/>
                    <wp:lineTo x="20315" y="21611"/>
                    <wp:lineTo x="20541" y="21611"/>
                    <wp:lineTo x="20763" y="21444"/>
                    <wp:lineTo x="20959" y="21128"/>
                    <wp:lineTo x="21155" y="20812"/>
                    <wp:lineTo x="21318" y="20357"/>
                    <wp:lineTo x="21431" y="19810"/>
                    <wp:lineTo x="21544" y="19262"/>
                    <wp:lineTo x="21604" y="18641"/>
                    <wp:lineTo x="21604" y="18009"/>
                    <wp:lineTo x="21604" y="3600"/>
                    <wp:lineTo x="21604" y="3602"/>
                    <wp:lineTo x="21604" y="3602"/>
                    <wp:lineTo x="21604" y="2970"/>
                    <wp:lineTo x="21544" y="2348"/>
                    <wp:lineTo x="21431" y="1801"/>
                    <wp:lineTo x="21318" y="1253"/>
                    <wp:lineTo x="21155" y="799"/>
                    <wp:lineTo x="20959" y="483"/>
                    <wp:lineTo x="20763" y="166"/>
                    <wp:lineTo x="20541" y="0"/>
                    <wp:lineTo x="20315" y="0"/>
                    <wp:lineTo x="128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Безденежных Ирина Юрьевн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ОУ «Общеобразовательный лицей № 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г. Кот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0pt;width:284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Безденежных Ирина Юрьевн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ОУ «Общеобразовательный лицей № 3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г. Кот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line">
              <wp:posOffset>-127635</wp:posOffset>
            </wp:positionV>
            <wp:extent cx="1653540" cy="1653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left"/>
        <w:rPr>
          <w:rFonts w:ascii="Bookman Old Style" w:hAnsi="Bookman Old Style" w:cs="Bookman Old Style"/>
          <w:b/>
          <w:b/>
          <w:i w:val="false"/>
          <w:i w:val="false"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i w:val="false"/>
          <w:color w:val="000000"/>
          <w:sz w:val="52"/>
          <w:szCs w:val="52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color w:val="000000"/>
          <w:sz w:val="40"/>
          <w:szCs w:val="40"/>
        </w:rPr>
        <w:t xml:space="preserve">«Домашнее задание: </w:t>
      </w:r>
    </w:p>
    <w:p>
      <w:pPr>
        <w:pStyle w:val="Heading2"/>
        <w:spacing w:before="0" w:after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color w:val="000000"/>
          <w:sz w:val="40"/>
          <w:szCs w:val="40"/>
        </w:rPr>
        <w:t>труд и творчество»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/>
          <w:b/>
          <w:i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1371600" cy="1298575"/>
            <wp:effectExtent l="0" t="0" r="0" b="0"/>
            <wp:wrapTight wrapText="bothSides">
              <wp:wrapPolygon edited="0">
                <wp:start x="14845" y="157"/>
                <wp:lineTo x="6298" y="1427"/>
                <wp:lineTo x="5247" y="1745"/>
                <wp:lineTo x="5845" y="2697"/>
                <wp:lineTo x="5247" y="5238"/>
                <wp:lineTo x="5247" y="12862"/>
                <wp:lineTo x="297" y="13495"/>
                <wp:lineTo x="-5" y="13656"/>
                <wp:lineTo x="1046" y="15403"/>
                <wp:lineTo x="1046" y="16354"/>
                <wp:lineTo x="5247" y="17944"/>
                <wp:lineTo x="7645" y="17944"/>
                <wp:lineTo x="10198" y="20485"/>
                <wp:lineTo x="10345" y="20961"/>
                <wp:lineTo x="12898" y="21437"/>
                <wp:lineTo x="14996" y="21437"/>
                <wp:lineTo x="15748" y="21437"/>
                <wp:lineTo x="16195" y="21437"/>
                <wp:lineTo x="16796" y="20804"/>
                <wp:lineTo x="16796" y="20485"/>
                <wp:lineTo x="19046" y="17944"/>
                <wp:lineTo x="20097" y="15403"/>
                <wp:lineTo x="20397" y="12862"/>
                <wp:lineTo x="19046" y="10321"/>
                <wp:lineTo x="19046" y="5238"/>
                <wp:lineTo x="21448" y="3968"/>
                <wp:lineTo x="15446" y="157"/>
                <wp:lineTo x="14845" y="1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67310</wp:posOffset>
                </wp:positionV>
                <wp:extent cx="209867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8 – 2009 уч.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4pt;mso-wrap-distance-left:9.05pt;mso-wrap-distance-right:9.05pt;mso-wrap-distance-top:0pt;mso-wrap-distance-bottom:0pt;margin-top:5.3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08 – 2009 уч.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284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284"/>
        <w:jc w:val="right"/>
        <w:rPr>
          <w:rStyle w:val="Emphasis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284"/>
        <w:jc w:val="right"/>
        <w:rPr>
          <w:rStyle w:val="Emphasis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284"/>
        <w:jc w:val="right"/>
        <w:rPr>
          <w:rStyle w:val="Emphasis"/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Думаю, что все сколько-нибудь ценное, </w:t>
      </w:r>
    </w:p>
    <w:p>
      <w:pPr>
        <w:pStyle w:val="Style14"/>
        <w:spacing w:lineRule="auto" w:line="360" w:before="0" w:after="0"/>
        <w:ind w:firstLine="284"/>
        <w:jc w:val="right"/>
        <w:rPr/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>чему я научился,</w:t>
      </w:r>
    </w:p>
    <w:p>
      <w:pPr>
        <w:pStyle w:val="Style14"/>
        <w:spacing w:lineRule="auto" w:line="360" w:before="0" w:after="0"/>
        <w:ind w:firstLine="284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приобретено мною путем самообразования.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br/>
      </w:r>
    </w:p>
    <w:p>
      <w:pPr>
        <w:pStyle w:val="Style14"/>
        <w:spacing w:lineRule="auto" w:line="360" w:before="0" w:after="0"/>
        <w:ind w:firstLine="284"/>
        <w:jc w:val="right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Чарльз Дарвин </w:t>
      </w:r>
    </w:p>
    <w:p>
      <w:pPr>
        <w:pStyle w:val="Titlemain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main2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домашние задания - тяжкая повинность</w:t>
      </w:r>
    </w:p>
    <w:p>
      <w:pPr>
        <w:pStyle w:val="Titlemain2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В настоящее время учебные планы невыполнимы без домашних заданий, но без достаточной эффективности самого урока, домашняя работа не имеет образовательной ценности. Привычка к регулярной самостоятельной работе, выполнение заданий различной сложности – вот что относится к целям, давая задание на дом. Подходить к проблеме домашнего задания без учета накопленного положительного опыта нельзя. Сюда относится, н-р, принцип единства обучения на уроке и домашней работы учащихс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>
      <w:rFonts w:eastAsia="Times New Roman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2:00Z</dcterms:created>
  <dc:creator>psyholog</dc:creator>
  <dc:description/>
  <cp:keywords/>
  <dc:language>en-US</dc:language>
  <cp:lastModifiedBy>Пользователь</cp:lastModifiedBy>
  <dcterms:modified xsi:type="dcterms:W3CDTF">2013-03-11T08:37:00Z</dcterms:modified>
  <cp:revision>4</cp:revision>
  <dc:subject/>
  <dc:title/>
</cp:coreProperties>
</file>