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1257300" cy="1164590"/>
            <wp:effectExtent l="0" t="0" r="0" b="0"/>
            <wp:wrapTight wrapText="bothSides">
              <wp:wrapPolygon edited="0">
                <wp:start x="16381" y="111"/>
                <wp:lineTo x="15530" y="456"/>
                <wp:lineTo x="15211" y="914"/>
                <wp:lineTo x="15320" y="1949"/>
                <wp:lineTo x="5530" y="2985"/>
                <wp:lineTo x="4146" y="3214"/>
                <wp:lineTo x="4146" y="3787"/>
                <wp:lineTo x="3295" y="4477"/>
                <wp:lineTo x="208" y="7463"/>
                <wp:lineTo x="-2" y="8041"/>
                <wp:lineTo x="422" y="8843"/>
                <wp:lineTo x="1059" y="9301"/>
                <wp:lineTo x="741" y="10108"/>
                <wp:lineTo x="527" y="17114"/>
                <wp:lineTo x="2657" y="18494"/>
                <wp:lineTo x="3400" y="18611"/>
                <wp:lineTo x="4997" y="20332"/>
                <wp:lineTo x="5103" y="20561"/>
                <wp:lineTo x="7443" y="21480"/>
                <wp:lineTo x="7976" y="21480"/>
                <wp:lineTo x="9784" y="21480"/>
                <wp:lineTo x="10316" y="21480"/>
                <wp:lineTo x="12657" y="20561"/>
                <wp:lineTo x="12765" y="20332"/>
                <wp:lineTo x="14469" y="18494"/>
                <wp:lineTo x="15320" y="16656"/>
                <wp:lineTo x="18725" y="12980"/>
                <wp:lineTo x="19364" y="11143"/>
                <wp:lineTo x="20957" y="9301"/>
                <wp:lineTo x="21600" y="8153"/>
                <wp:lineTo x="21600" y="8041"/>
                <wp:lineTo x="20106" y="7463"/>
                <wp:lineTo x="20215" y="5279"/>
                <wp:lineTo x="19364" y="4249"/>
                <wp:lineTo x="18512" y="3787"/>
                <wp:lineTo x="18617" y="1258"/>
                <wp:lineTo x="18193" y="456"/>
                <wp:lineTo x="17552" y="111"/>
                <wp:lineTo x="16381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-1051560</wp:posOffset>
                </wp:positionV>
                <wp:extent cx="3619500" cy="1295400"/>
                <wp:effectExtent l="5080" t="5080" r="5715" b="5715"/>
                <wp:wrapTight wrapText="bothSides">
                  <wp:wrapPolygon edited="0">
                    <wp:start x="1288" y="0"/>
                    <wp:lineTo x="1289" y="0"/>
                    <wp:lineTo x="1063" y="0"/>
                    <wp:lineTo x="840" y="166"/>
                    <wp:lineTo x="645" y="483"/>
                    <wp:lineTo x="449" y="799"/>
                    <wp:lineTo x="286" y="1253"/>
                    <wp:lineTo x="173" y="1801"/>
                    <wp:lineTo x="60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60" y="19262"/>
                    <wp:lineTo x="173" y="19810"/>
                    <wp:lineTo x="286" y="20357"/>
                    <wp:lineTo x="449" y="20812"/>
                    <wp:lineTo x="645" y="21128"/>
                    <wp:lineTo x="840" y="21444"/>
                    <wp:lineTo x="1063" y="21611"/>
                    <wp:lineTo x="1289" y="21611"/>
                    <wp:lineTo x="20312" y="21611"/>
                    <wp:lineTo x="20315" y="21611"/>
                    <wp:lineTo x="20541" y="21611"/>
                    <wp:lineTo x="20763" y="21444"/>
                    <wp:lineTo x="20959" y="21128"/>
                    <wp:lineTo x="21155" y="20812"/>
                    <wp:lineTo x="21318" y="20357"/>
                    <wp:lineTo x="21431" y="19810"/>
                    <wp:lineTo x="21544" y="19262"/>
                    <wp:lineTo x="21604" y="18641"/>
                    <wp:lineTo x="21604" y="18009"/>
                    <wp:lineTo x="21604" y="3600"/>
                    <wp:lineTo x="21604" y="3602"/>
                    <wp:lineTo x="21604" y="3602"/>
                    <wp:lineTo x="21604" y="2970"/>
                    <wp:lineTo x="21544" y="2348"/>
                    <wp:lineTo x="21431" y="1801"/>
                    <wp:lineTo x="21318" y="1253"/>
                    <wp:lineTo x="21155" y="799"/>
                    <wp:lineTo x="20959" y="483"/>
                    <wp:lineTo x="20763" y="166"/>
                    <wp:lineTo x="20541" y="0"/>
                    <wp:lineTo x="20315" y="0"/>
                    <wp:lineTo x="128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Безденежных Ирина Юрьевна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МОУ «Общеобразовательный лицей № 3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г. Кот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pt;margin-top:-82.8pt;width:284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Безденежных Ирина Юрьевна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МОУ «Общеобразовательный лицей № 3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г. Котл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машние задания и время их выполнения</w:t>
      </w:r>
    </w:p>
    <w:p>
      <w:pPr>
        <w:pStyle w:val="Titlemain2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чего начать?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жде всего, узнать, сколько времени должен тратить ребенок определенного возраста на приготовление уроков дома. </w:t>
      </w:r>
    </w:p>
    <w:p>
      <w:pPr>
        <w:pStyle w:val="Style15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одготовки домашних заданий, предусмотренная Уставом школы (в скобках указана оптимальная продолжительность с учетом психофизиологии возраста), составляет: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b/>
          <w:bCs/>
          <w:color w:val="000000"/>
          <w:sz w:val="28"/>
          <w:szCs w:val="28"/>
        </w:rPr>
        <w:t>1 классе</w:t>
      </w:r>
      <w:r>
        <w:rPr>
          <w:color w:val="000000"/>
          <w:sz w:val="28"/>
          <w:szCs w:val="28"/>
        </w:rPr>
        <w:t xml:space="preserve"> - до 1 часа (3/4 часа);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- во </w:t>
      </w:r>
      <w:r>
        <w:rPr>
          <w:b/>
          <w:bCs/>
          <w:color w:val="000000"/>
          <w:sz w:val="28"/>
          <w:szCs w:val="28"/>
        </w:rPr>
        <w:t>2 классе</w:t>
      </w:r>
      <w:r>
        <w:rPr>
          <w:color w:val="000000"/>
          <w:sz w:val="28"/>
          <w:szCs w:val="28"/>
        </w:rPr>
        <w:t xml:space="preserve"> - 1,5 часа (1 час);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b/>
          <w:bCs/>
          <w:color w:val="000000"/>
          <w:sz w:val="28"/>
          <w:szCs w:val="28"/>
        </w:rPr>
        <w:t>3 классе</w:t>
      </w:r>
      <w:r>
        <w:rPr>
          <w:color w:val="000000"/>
          <w:sz w:val="28"/>
          <w:szCs w:val="28"/>
        </w:rPr>
        <w:t xml:space="preserve"> - 2 часа (1,5 часа);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b/>
          <w:bCs/>
          <w:color w:val="000000"/>
          <w:sz w:val="28"/>
          <w:szCs w:val="28"/>
        </w:rPr>
        <w:t>6 классе</w:t>
      </w:r>
      <w:r>
        <w:rPr>
          <w:color w:val="000000"/>
          <w:sz w:val="28"/>
          <w:szCs w:val="28"/>
        </w:rPr>
        <w:t xml:space="preserve"> - до 2,5 часов (2-2,5 часа);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b/>
          <w:bCs/>
          <w:color w:val="000000"/>
          <w:sz w:val="28"/>
          <w:szCs w:val="28"/>
        </w:rPr>
        <w:t>8 классе</w:t>
      </w:r>
      <w:r>
        <w:rPr>
          <w:color w:val="000000"/>
          <w:sz w:val="28"/>
          <w:szCs w:val="28"/>
        </w:rPr>
        <w:t xml:space="preserve"> - 3 часа (2,5 часа);</w:t>
      </w:r>
    </w:p>
    <w:p>
      <w:pPr>
        <w:pStyle w:val="Style15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b/>
          <w:bCs/>
          <w:color w:val="000000"/>
          <w:sz w:val="28"/>
          <w:szCs w:val="28"/>
        </w:rPr>
        <w:t>9-11 классах</w:t>
      </w:r>
      <w:r>
        <w:rPr>
          <w:color w:val="000000"/>
          <w:sz w:val="28"/>
          <w:szCs w:val="28"/>
        </w:rPr>
        <w:t xml:space="preserve"> - до 4 часов (3 час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>
      <w:rFonts w:eastAsia="Times New Roman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00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8:00Z</dcterms:created>
  <dc:creator>psyholog</dc:creator>
  <dc:description/>
  <cp:keywords/>
  <dc:language>en-US</dc:language>
  <cp:lastModifiedBy>Пользователь</cp:lastModifiedBy>
  <dcterms:modified xsi:type="dcterms:W3CDTF">2013-03-11T08:35:00Z</dcterms:modified>
  <cp:revision>4</cp:revision>
  <dc:subject/>
  <dc:title>2</dc:title>
</cp:coreProperties>
</file>