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ый праздник «Лучшие мамы»</w:t>
      </w:r>
      <w:r>
        <w:rPr>
          <w:rFonts w:cs="Times New Roman" w:ascii="Times New Roman" w:hAnsi="Times New Roman"/>
          <w:sz w:val="28"/>
          <w:szCs w:val="28"/>
        </w:rPr>
        <w:br/>
        <w:br/>
        <w:t>Цели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спитывать уважительное отношение к мамам, создать теплый нравственный климат между матерями и детьми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азвивать творческие способности детей, желание устраивать праздники для близких людей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спитывать любовь, чувства благодарности и уважительное отношение к мама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  <w:t>Ход мероприят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Звучит запись «Ave Maria» Ф. Шуберта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ма…. Благодаря ей, этот мир приходит новый человек. Первое слов,  которое он с улыбкой и надеждой произносит это мама. Она ведет его по жизни, крепко держа за руку и болея за него душой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конкур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НАЙДИ СВОЕ РОДНОЕ ЧАДО!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каждой команды на сцену приглашаются по одной маме. Теперь родителям придется с завязанными глазами на ощупь определить своего ребенка из пяти вариантов. Кто первый справится с заданием, тот и побед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мама не узнает своего малыша с завязанными глазами! Ведь он неповтор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 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« Вот новый поворот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оревнование на ловкость и скорость. Попробуйте, зажав мяч, допрыгать до пирами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Style w:val="Submenutable"/>
          <w:rFonts w:cs="Times New Roman" w:ascii="Times New Roman" w:hAnsi="Times New Roman"/>
          <w:b/>
          <w:bCs/>
          <w:sz w:val="32"/>
          <w:szCs w:val="32"/>
        </w:rPr>
        <w:t>Конкурс «Вежливость». Задание детям - закончить стихотворения</w:t>
      </w:r>
      <w:r>
        <w:rPr>
          <w:rFonts w:cs="Times New Roman" w:ascii="Times New Roman" w:hAnsi="Times New Roman"/>
          <w:sz w:val="32"/>
          <w:szCs w:val="32"/>
        </w:rPr>
        <w:t>.</w:t>
        <w:br/>
        <w:br/>
        <w:t xml:space="preserve">Растает даже ледяная глыба </w:t>
        <w:br/>
        <w:t>От слова теплого... («спасибо»).</w:t>
        <w:br/>
        <w:br/>
        <w:t xml:space="preserve">Зазеленеет даже пень, </w:t>
        <w:br/>
        <w:t xml:space="preserve">Когда услышит... («добрый день»). </w:t>
        <w:br/>
        <w:br/>
        <w:t xml:space="preserve">Если больше есть не в силах, </w:t>
        <w:br/>
        <w:t xml:space="preserve">Скажем мамочке... («спасибо»). </w:t>
        <w:br/>
        <w:br/>
        <w:t xml:space="preserve">Когда бранят за шалости, </w:t>
        <w:br/>
        <w:t>Скажи... («прости пожалуйста»).</w:t>
        <w:br/>
        <w:br/>
        <w:br/>
        <w:t>Медаль «Мисс Вежливость» вручается маме ребенка-победител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конкурс</w:t>
      </w:r>
      <w:r>
        <w:rPr>
          <w:rFonts w:cs="Times New Roman" w:ascii="Times New Roman" w:hAnsi="Times New Roman"/>
          <w:sz w:val="32"/>
          <w:szCs w:val="32"/>
        </w:rPr>
        <w:t xml:space="preserve"> «</w:t>
      </w:r>
      <w:r>
        <w:rPr>
          <w:rStyle w:val="Emphasis"/>
          <w:rFonts w:cs="Times New Roman" w:ascii="Times New Roman" w:hAnsi="Times New Roman"/>
          <w:b/>
          <w:bCs/>
          <w:sz w:val="32"/>
          <w:szCs w:val="32"/>
        </w:rPr>
        <w:t>Поймай меня!»</w:t>
      </w:r>
      <w:r>
        <w:rPr>
          <w:rFonts w:cs="Times New Roman" w:ascii="Times New Roman" w:hAnsi="Times New Roman"/>
          <w:sz w:val="32"/>
          <w:szCs w:val="32"/>
        </w:rPr>
        <w:br/>
        <w:t>Ребенку дают колокольчик. мама с завязанными глазами должна поймать ребенка по звуку колокольч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 конкур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 Хорошо ли я знаю своего ребен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ы напишите, какое любимое блюдо вашего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ый мультфиль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ая игруш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н больше всего любит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5. конкур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авяжи как можно больше бантиков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завяжет как можно больше бантиков за одну минуту? Мамины руки могут в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6.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«собери урожа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собрать все фрукты, которые лежат в обруче в корзину. Кто пер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7. конкур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ладкая мозаи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ы приготовили вкуснейшие сладости теперь им нужно дать смешные и романтические назва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-Дорогие мамы! Еще раз мы хотим поздравить вас с Днем 8 марта. </w:t>
        <w:br/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з сна ночей прошло немало, </w:t>
        <w:br/>
        <w:t xml:space="preserve">Забот, тревог не перечесть. </w:t>
        <w:br/>
        <w:t xml:space="preserve">Земной поклон вам все родные мамы </w:t>
        <w:br/>
        <w:t>За то, что вы на свете есть!</w:t>
        <w:br/>
        <w:br/>
        <w:br/>
        <w:t>Дорогие женщины! Пусть ваши лица устают только от улыбок, а руки -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Звучит музыка. Дети дарят приготовленные подарки мама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6:00Z</dcterms:created>
  <dc:creator>IRONMANN (AKA SHAMAN)</dc:creator>
  <dc:description/>
  <cp:keywords/>
  <dc:language>en-US</dc:language>
  <cp:lastModifiedBy>IRONMANN (AKA SHAMAN)</cp:lastModifiedBy>
  <cp:lastPrinted>2013-03-05T21:29:00Z</cp:lastPrinted>
  <dcterms:modified xsi:type="dcterms:W3CDTF">2013-03-11T13:58:00Z</dcterms:modified>
  <cp:revision>4</cp:revision>
  <dc:subject/>
  <dc:title/>
</cp:coreProperties>
</file>