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ая совмест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ая культур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утешествие в Спортландию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лева Надежд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Полазненский детский сад №7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ение знаний детей о видах 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ние возникновению у детей радостных эмоций от двиг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отбивание мяча об стену и его ловли двумя ру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отбивание мяча в прямом направлении одной ру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умение детей в подбрасывании мяча вверх и его ловли после хлоп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отбивание мяча справа и слева с ходьбой по скамей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ить кругозор детей, обогащать словарный запа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внимание, память, познавательную активность, творческое воображение, связную реч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умение образовывать словосочетания числительных с существительны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ловкость, быстроту, чувство товарищества и взаимовыручки в эстафе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очки с изображением зимних и летних видов 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очки с символическими изображениями упражнений с мяч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адки про спортивный инвентар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ячи по количеству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 фитбо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стмассовые «лыжи» 2 па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шки 10 шт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имнастическая скамей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 дуги, 4 обруч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удиозапись на ОРУ и релакс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ние иллюстраций с видами 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гадывание загадок на спортивную те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учивание считал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физкультурный з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урнал «Ребёнок в детском саду» №6 – 09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.Н.Щетинин «Стрельниковская дыхательная гимнастика в детском саду» Москва 2008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. Овчиникова «Игры, занятия и упражнения с мячами» Санкт-Петербург 201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Ход занятия</w:t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60"/>
        <w:gridCol w:w="42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приё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ходят в зал, свободно встают возле инструк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р-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отправляемся в путешествие, а чему оно будет посвящено, вы узнаете, когда отгадаете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шерен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не по одному с элементами корригирующей гимна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из обруча в обру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зание под дугой прямо в группир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колонне по од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между кег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дыхание (по гимнастике А. Стрельниковой: «Ладошк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вижений в соответствии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с мяч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«Мяч за голов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мяч в руках внизу. 1-2 –подняться на носки, мяч за голову, локти назад. 3-4-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Поверн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плеч, мяч в согнутых руках. 1-2-повороты вправо(влево) отводя руку с мячом в сторону; 3-4-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Подбрось-пойм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подбросить мяч вверх, присесть, хлопнуть по коленям, поймать мя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Наклонись и прока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шире плеч, мяч в согнутых руках. 1-3-наклон к пр.(лев.) ноге, прокатить мяч вокруг н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«Прокати мяч по те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лёжа на спине, мяч в руках над головой.1-прокатить мяч по телу до кончиков пальцев ног медленно вернуться в и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кати мяч вокруг себ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идя, мяч на полу сбоку у голени руками упор сзади. 1-2-приподнять прямые ноги, прокатить мяч в одну сторону. 3-4-и.п. Тоже в другую стор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Не уро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лёжа на спине мяч зажат между ступнями ног, руками упор на локтях. В - сгибать и разгибать ноги, не выпуская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Прыж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левая нога стоит на мяче. 8 подскоков на пр. ноге, то же на лев.н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Упражнение на дых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адошки» (по гимнастике А. Стрельниково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ребёнок получает карточку с изображением вида спорта, называет его, уточняет, зимний он или летний, называет спортсмена, который занимается этим видом спорта (лыжные гонки – лыж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афе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яч водяще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Быстрый лыж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осочетаний из числительных с существите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груп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бивание мяча от стены и его ловля после отск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тбивание мяча в движении одной ру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груп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брасывание мяча вверх и его ловля после хлоп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груп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пр. и слева с ходьбой по скамей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ая игра с мя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овишки с мяч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унуть язык, затем убрать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тянуть уголки рта, как при произношении звука «И», показать сомкнутые зу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Широкий язык высунуть и расслабить, положив на нижнюю гу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сунуть язык, сложить его в трубочку и выполнять движения влево-в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лаксация под спокойную му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дарит каждому по силуэту человечка и просит одеть их в яркие спортивные костю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щаются и уходят из з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с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10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10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х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начало есть в «свинц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«серебре» и в «ста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орабли в моём коль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ра к причалу в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сли дружен ты со м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йчив в трениро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будешь в холод, в дождь и в з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ым и ловк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(Спор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отгадали эту загадку? (отве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зывают людей, которые занимаются тем или иным видом спорта? (спортсме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 должен быть спортсмен? (сильным, смелым, ловким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вы будете спортсменами, а я – вашим тренером. И мы отправляемся в страну Спортландию. В пути нам может встретиться много препятствий. А для того, чтобы их преодолеть, надо быть дружными, весёлыми и прихватить в дорогу фантазию. Вы готовы? (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ках – идём по мягкому песочку; ходьба на пятках – по камуш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рыгиваем с кочки на ко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заем под упавшим дере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потороп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им между деревь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здесь чистый воздух, мне кажется, что мы уже совсем близко от чудесной страны Спортлан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адоши громко хлопни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й по полу топните, нагнитесь, распрямите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доброжелате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другу улыбните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ы вы се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 закры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о всём на миг забы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 перемеще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ы и оказались в Спортландии, в её столице Олимпийски. Как и вы, жители этого города начинают день с заря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я о прямых ру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о повороте тулов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я о быстроте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е сгиб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держим вместе, чтобы мяч не уп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о прямых н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емся мяч не урон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чно отталкиваемся от п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опасть на какую-нибудь улицу, нужно выполнить задания её жителей. Например: жители улицы Гимнастическая хотят узнать, знаете ли вы виды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имним и летним видам спорта формируются две команды. Жители улицы Эстафетная хотят посмотреть, как вы умеете соревнов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-р: придумайте название для своей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про спорт. Инвент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н лежать совсем не хоче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бросишь - он подскочи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ишь снова – мчится вска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, что это? (Мя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ы проворные сестриц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бегать мастер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ждь - лежим, в снег – беж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 такой у нас режим. (Лыж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-р: жители ул. Эстафетная остались довольны вашей сноров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жители ул. Волейбольная желают знать, чем занимаются игроки, когда играют в волейбол? (отбивают мяч, перебрасывая его через сет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буду бросать каждому мяч, называть число и спортсмена занимающегося тем или иным видом спорта. Вы составите словосочетание и вернёте мне мяч. Например: «Пять, лыжник». Как надо вместе произносить эти слова? (Пять лыжн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-р: жители ул. Спортивная хотят увидеть, как дети владеют мячом (объединившись в подгруппы по 3-4 человека выполняют упр-я с мячом. Выбирают карточки). По сигналу меняются мес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авила. Выбор ведущего по счита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-р: жители в этой чудесной стране всегда весёлые и счастливые? Как вы думаете, почему? (занимаются спортом, они здоров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. Ведь у здорового человека всегда прекрасное настроение, они даже для языка придумали весёл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Жил-был язычок, длинный-предлинный. Покажите ка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Жил он за красивым, ровным заборчиком – зу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снулся язычок рано утром, выглянул в рот – окошко проверить, какая на улице по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 потом стал делать зарядку. Молодец наш языч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ребята! Выславно поработали, можно емножко отдохн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лиз занят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мы сегодня побывали? Что вам запомнилось? Как называют людей, которые занимаются спортом? Каким должен быть спортсмен? Понравилось вам в Спортланд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лопайте в ладоши те, кто сегодня был активен (внимателен, устал). А сейчас нам пора возвращаться в д/с. Должны вы сесть, закрыть глаза и обо всём на миг забыть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 перемещения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т мы снова в д/саду. Вы сегодня были замечательными спортсменами. Ваш тренер вами доволен. Жители Спортландии просили передать вот этих весёлых человечков, вот только у них чего-то не хватает (спортивных костюмов)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56:00Z</dcterms:created>
  <dc:creator>Лёха</dc:creator>
  <dc:description/>
  <cp:keywords/>
  <dc:language>en-US</dc:language>
  <cp:lastModifiedBy>Дет сад №7</cp:lastModifiedBy>
  <dcterms:modified xsi:type="dcterms:W3CDTF">2013-12-23T12:26:00Z</dcterms:modified>
  <cp:revision>8</cp:revision>
  <dc:subject/>
  <dc:title/>
</cp:coreProperties>
</file>