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зыкально-спортивный праздник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«Путешествие по сказкам» для детей от 5 ле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ерсонажи: Скоморох Тимошка,Скоморох Антошка, Кощей, Баба-яга, Илья Муромец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вляется Тимошка и Илья Муромец. (Спортивная площадка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Здравствуйте, ребятишки! Озорники и шалунишки! Привет вам от скоморошки – весёлого парня Тимошки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бегает, запыхавшись, второй скоморох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Привет! Вот я всех вас и нашёл! Я к вам на праздник спешил и пришёл! Настроение на пять! Можно праздник начин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В нём будет много ярких красок, в нём попадёте вы в мир сказок! Итак, вперёд, без промедленья! Я открываю представленье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Тимошка толкает Антош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Тимошка: </w:t>
      </w:r>
      <w:r>
        <w:rPr>
          <w:sz w:val="36"/>
          <w:szCs w:val="36"/>
        </w:rPr>
        <w:t>Представление устроим? Посмеёмся от души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Представление? Но какое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Всё узнаешь, не спеши! Уважаемый Илья Муромец! Принимай войско в свою сказочную стран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Богатырская дружина, храбрых воинов отряд! Вы отправитесь немедля в  славный город Сказкогра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А вдруг войско в пути пропадёт? Вдруг до гада оно не дойд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:</w:t>
      </w:r>
      <w:r>
        <w:rPr>
          <w:sz w:val="36"/>
          <w:szCs w:val="36"/>
        </w:rPr>
        <w:t xml:space="preserve"> Да в дружине моей народ удалой, сильный и смелый, хотя молодой. Ну, молодцы и девицы! Не подводи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Коль колечко на колечко – будет вязочка. Слово к слову скажешь складно – будет сказочка. Сказка, сказка, где ты? Ждут тебя детки. Раз, Два, Три - сказка приход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</w:t>
      </w:r>
      <w:r>
        <w:rPr>
          <w:sz w:val="36"/>
          <w:szCs w:val="36"/>
        </w:rPr>
        <w:t>: Сказки очень волнуются – боятся, что вы их забыли. Разгадайте загадку, а отгадка поможет нам попасть в сказку: «Ах ты, Петя – простота, сплоховал немножко: не послушался кота, выглянул в око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Это сказка ( Петушок – золотой гребешок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Дети! Нам нужно выполнять все движения правильно под музыку.</w:t>
      </w:r>
    </w:p>
    <w:p>
      <w:pPr>
        <w:pStyle w:val="Normal"/>
        <w:rPr/>
      </w:pPr>
      <w:r>
        <w:rPr>
          <w:sz w:val="36"/>
          <w:szCs w:val="36"/>
        </w:rPr>
        <w:t>( Игра музыкальная на спортивной площад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Снова в сказку попадём, коль загадку отгадаем: «Мама –  хлопота, день - деньской занята: ей травы нащипать, молока раздобыть, малых деток стеречь, чтоб от волка уберечь»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ети: Это сказка «Волк и семеро козлят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Пошли козлятки погулять, в роще травки пощипать.</w:t>
      </w:r>
    </w:p>
    <w:p>
      <w:pPr>
        <w:pStyle w:val="Normal"/>
        <w:rPr/>
      </w:pPr>
      <w:r>
        <w:rPr>
          <w:sz w:val="36"/>
          <w:szCs w:val="36"/>
        </w:rPr>
        <w:t>Вам нужно пройти по бревну через озеро и не уто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идут по бревн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ят на асфальт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А вот загадка не проста, о трёх дружочках сказка та: «Первый - надутый, большой. Вторая – тощая, с широкой душой! А третий – от носка до пят – плетёный лапоть, говоря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Это сказка «Пузырь, соломинка и лапоть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Нужно пройти через болото, прыгая по кочкам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Детки, детки, скачем, скачем все за мной, пока старость не пришла, пока младость не ушла. ( Прыжки в кольц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Отгадайте следующую сказку: «Нет ни речки, ни пруда – где воды напиться? Очень вкусная вода в ямке от котытц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Это сказка «Сестрица Алёнушка и братец Иванушка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мошка:</w:t>
      </w:r>
      <w:r>
        <w:rPr>
          <w:sz w:val="36"/>
          <w:szCs w:val="36"/>
        </w:rPr>
        <w:t xml:space="preserve">  Вас ждёт испытание «Меткий охот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етание мешочков в обруч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Ребята, а помните ли вы, где находится Кощеева смер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На конце иглы, игла в яйце, яйцо в утке, утка в зайце, заяц в сундук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Нужно пройти змейкой между высокими скалами – это конусы. Ну – ка все за м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идут между кону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етает Баба-яга на метл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6"/>
          <w:szCs w:val="36"/>
        </w:rPr>
        <w:t xml:space="preserve"> Это что за чудеса? Или метла моя с курса сбилась, или я сама, старая, заблудилась? Быстро отвечайте мне, где это я приземлилась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Ты попала в Сказкоград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Баба- яга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Какой такой Сказкогра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Это страна сказок, где дети отгадывают сказки и выполняют разные задани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6"/>
          <w:szCs w:val="36"/>
        </w:rPr>
        <w:t xml:space="preserve"> Я, между прочим, спортивная баба-яга. На международных соревнованиях среди наших бабок-ёжек призовые места занимала! Во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-ка, ребятки, отгадайте, в какой сказке есть такие слова: </w:t>
      </w:r>
    </w:p>
    <w:p>
      <w:pPr>
        <w:pStyle w:val="Normal"/>
        <w:rPr/>
      </w:pPr>
      <w:r>
        <w:rPr>
          <w:sz w:val="36"/>
          <w:szCs w:val="36"/>
        </w:rPr>
        <w:t>« Красна девица грустна: ей не нравится весна, ей на солнце тяжко! Слёзы льёт, бедняжка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Снегурочк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Баба-яга: </w:t>
      </w:r>
      <w:r>
        <w:rPr>
          <w:sz w:val="36"/>
          <w:szCs w:val="36"/>
        </w:rPr>
        <w:t>А сейчас, ребята, испытание кто сильней – мы или 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еретягивание каната – дети и сказочные герои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Баба-яга:</w:t>
      </w:r>
      <w:r>
        <w:rPr>
          <w:sz w:val="36"/>
          <w:szCs w:val="36"/>
        </w:rPr>
        <w:t xml:space="preserve"> Ну и сильные же вы - озорные шалуны! Пойду-ка я с вами, посмотрю вдруг вы сказки не угадаете, заберу с собой и зажарю в печ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Ах-ты бабушка-яга костяная нога, сиди на печи ешь калачи! Наши дети все сказки знают, никого не заберёшь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А сказки не унимаются, загадки вновь продолж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лачет бабка, плачет дед: что же будет на обед? Ведь засела крепко в огороде ……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Реп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Нужно вам на лодках переплыть море, на не задеть острые риф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 в обручах двигаются между стойк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кощей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ощей:</w:t>
      </w:r>
      <w:r>
        <w:rPr>
          <w:sz w:val="36"/>
          <w:szCs w:val="36"/>
        </w:rPr>
        <w:t xml:space="preserve"> Ух, ух русским духом пахнет.  Ах, вы, вкусненькие - на обед ко мне пришли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Антошка: </w:t>
      </w:r>
      <w:r>
        <w:rPr>
          <w:sz w:val="36"/>
          <w:szCs w:val="36"/>
        </w:rPr>
        <w:t>Нет, кощеюшка, мы пришли сказки отгадыват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Кощей: </w:t>
      </w:r>
      <w:r>
        <w:rPr>
          <w:sz w:val="36"/>
          <w:szCs w:val="36"/>
        </w:rPr>
        <w:t>Есть и у меня загадка, не отгадаете, останетесь в моём подземелье и домой не попадёте. Эх, пустая голова!............ Все загадки позабыл.  Вот припомнил я слова: носик круглый, пяточком: им в земле удобно рыться. Хвостик маленький, крючком, вместо туфелек  - копытца. Трое их – и до чего же братья дружные похожи. Отгадайте без подсказки, кто герои этой сказ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: Три поросёнка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Кощей: </w:t>
      </w:r>
      <w:r>
        <w:rPr>
          <w:sz w:val="36"/>
          <w:szCs w:val="36"/>
        </w:rPr>
        <w:t xml:space="preserve">Испытание – кто самый быстрый? Побежа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бегу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щей останавливает детей у муз.зала на площадке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ощей:</w:t>
      </w:r>
      <w:r>
        <w:rPr>
          <w:sz w:val="36"/>
          <w:szCs w:val="36"/>
        </w:rPr>
        <w:t xml:space="preserve"> Так и быть отпущу вас домо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А вот загадка не проста  « и корзинка тяжела, сесть бы на пенёк, съесть бы пирожок 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Сказка «Маша и медвед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Игра «Пустое место»   Огонь горит, вода кипит, тебя сегодня будут мыть, не буду я тебя ловить. Раз, два, три, беги!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Давайте, ребята, прогуляемся по сказочной стране и посмотрим какой красивый Сказко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идут до спортивных дороже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А вот загадка сложная. В какой сказке есть такие слова: «Тепло ли тебе, девица, тепло ли тебе, красная?»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ети: В сказке «Морозко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Вам нужно пройти по дорожкам и не оступиться. (Дети идут и выходят на спортивную площад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лья Муромец:</w:t>
      </w:r>
      <w:r>
        <w:rPr>
          <w:sz w:val="36"/>
          <w:szCs w:val="36"/>
        </w:rPr>
        <w:t xml:space="preserve"> Молодцы ребята! Бравая дружина  у меня. Понравился вам Сказкоград? Все загадки отгадали? Принимайте угощение. А сейчас пляски! </w:t>
      </w:r>
    </w:p>
    <w:p>
      <w:pPr>
        <w:pStyle w:val="Normal"/>
        <w:rPr/>
      </w:pPr>
      <w:r>
        <w:rPr>
          <w:sz w:val="36"/>
          <w:szCs w:val="36"/>
        </w:rPr>
        <w:t>Русская народная музыка зву</w:t>
      </w:r>
      <w:r>
        <w:rPr>
          <w:sz w:val="32"/>
          <w:szCs w:val="32"/>
        </w:rPr>
        <w:t>ч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1</dc:creator>
  <dc:description/>
  <dc:language>en-US</dc:language>
  <cp:lastModifiedBy>1</cp:lastModifiedBy>
  <dcterms:modified xsi:type="dcterms:W3CDTF">2014-01-07T05:27:00Z</dcterms:modified>
  <cp:revision>4</cp:revision>
  <dc:subject/>
  <dc:title>Музыкально-спортивный праздник</dc:title>
</cp:coreProperties>
</file>