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ПРАВИЛЬНО УЧИТЬ ДОШКОЛЯТ?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ИНДИВИДУАЛЬНАЯ РАБОТА ПО ПОДГОТОВКЕ ДЕТЕЙ К ШКОЛЕ </w:t>
      </w:r>
      <w:r>
        <w:rPr>
          <w:sz w:val="36"/>
          <w:szCs w:val="36"/>
        </w:rPr>
        <w:t>должна быть направлена на комплексное развитие ребенка и формирование школьно-значимых функ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Системность : </w:t>
      </w:r>
      <w:r>
        <w:rPr>
          <w:sz w:val="36"/>
          <w:szCs w:val="36"/>
        </w:rPr>
        <w:t xml:space="preserve">Развитие ребенка- процесс, в котором взаимосвязано, взаимозависимы и взаимообусловлены все  компоненты. </w:t>
      </w:r>
      <w:r>
        <w:rPr>
          <w:sz w:val="36"/>
          <w:szCs w:val="36"/>
          <w:u w:val="single"/>
        </w:rPr>
        <w:t xml:space="preserve">Нельзя развивать лишь одну функцию, </w:t>
      </w:r>
      <w:r>
        <w:rPr>
          <w:sz w:val="36"/>
          <w:szCs w:val="36"/>
        </w:rPr>
        <w:t>необходима системная работа по развитию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Комплексность : </w:t>
      </w:r>
      <w:r>
        <w:rPr>
          <w:sz w:val="36"/>
          <w:szCs w:val="36"/>
        </w:rPr>
        <w:t>Развитие ребенка - комплексный процесс, в котором развитие одной познавательной функции (например, речи) дополняет и определяет развитие других функций (моторика, восприятие, зрительно-моторная координация и т.п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Соответствие возрастным и индивидуальным возможностям – </w:t>
      </w:r>
      <w:r>
        <w:rPr>
          <w:sz w:val="36"/>
          <w:szCs w:val="36"/>
        </w:rPr>
        <w:t>программа по подготовке должна строиться в соответствии с психофизиологическими закономерностями возрастного развития, с учетом факторов р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Адекватность требований и нагрузок,  </w:t>
      </w:r>
      <w:r>
        <w:rPr>
          <w:sz w:val="36"/>
          <w:szCs w:val="36"/>
        </w:rPr>
        <w:t>предъявляемых ребенку в процессе занятий, способствует оптимизации занятий и повышению эффективности, и дает опору на функции, не имеющие недостатков, при одновременном «подтягивании» дефицитарных (отстающих) функ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Постепенность (пошаговость) и систематичность </w:t>
      </w:r>
      <w:r>
        <w:rPr>
          <w:sz w:val="36"/>
          <w:szCs w:val="36"/>
        </w:rPr>
        <w:t>в освоении и формировании школьно-значимых функций, от простых заданий к более сложным.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Индивидуализация </w:t>
      </w:r>
      <w:r>
        <w:rPr>
          <w:sz w:val="36"/>
          <w:szCs w:val="36"/>
        </w:rPr>
        <w:t>темпа работы – переход к новому этапу обучения только после полного освоения материала  предыдущего эта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Повторяемость </w:t>
      </w:r>
      <w:r>
        <w:rPr>
          <w:sz w:val="36"/>
          <w:szCs w:val="36"/>
        </w:rPr>
        <w:t>(цикличность повторения) материала, позволяющая формировать и закреплять механизмы реализации фун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оставила педагог-психолог Лянная Ю.Ю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авила организации занятий с детьми 6-7 ле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еред каждым занятием объясняем ребенку его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«Что будем делать, как, для чего»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должительность занятия не должна быть больше 30 минут, поскольку интенсивная работа без отвлечений длиться 5-7 минут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Через 7-10 минут активной работы проводим </w:t>
      </w:r>
      <w:r>
        <w:rPr>
          <w:b/>
          <w:sz w:val="36"/>
          <w:szCs w:val="36"/>
        </w:rPr>
        <w:t>короткую физкультминутку</w:t>
      </w:r>
      <w:r>
        <w:rPr>
          <w:sz w:val="36"/>
          <w:szCs w:val="36"/>
        </w:rPr>
        <w:t>, используя упражнения на расслабление и для воспитания правильной осанки, уделяем специальное внимание упражнениям для глаз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Занятия начинаем </w:t>
      </w:r>
      <w:r>
        <w:rPr>
          <w:b/>
          <w:sz w:val="36"/>
          <w:szCs w:val="36"/>
        </w:rPr>
        <w:t>с разминки</w:t>
      </w:r>
      <w:r>
        <w:rPr>
          <w:sz w:val="36"/>
          <w:szCs w:val="36"/>
        </w:rPr>
        <w:t>. Это могут быть пальчиковые игры, артикуляционная гимна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Выполнение заданий начинаем </w:t>
      </w:r>
      <w:r>
        <w:rPr>
          <w:b/>
          <w:sz w:val="36"/>
          <w:szCs w:val="36"/>
        </w:rPr>
        <w:t>с повторения</w:t>
      </w:r>
      <w:r>
        <w:rPr>
          <w:sz w:val="36"/>
          <w:szCs w:val="36"/>
        </w:rPr>
        <w:t xml:space="preserve"> (легкого задания), затем переходим </w:t>
      </w:r>
      <w:r>
        <w:rPr>
          <w:b/>
          <w:sz w:val="36"/>
          <w:szCs w:val="36"/>
        </w:rPr>
        <w:t>к новому</w:t>
      </w:r>
      <w:r>
        <w:rPr>
          <w:sz w:val="36"/>
          <w:szCs w:val="36"/>
        </w:rPr>
        <w:t>, более сложному и заканчиваем занятия заданиями, в которых у ребенка нет особых затруд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Эффективность занятий повышаем при </w:t>
      </w:r>
      <w:r>
        <w:rPr>
          <w:b/>
          <w:sz w:val="36"/>
          <w:szCs w:val="36"/>
        </w:rPr>
        <w:t>регулярном повторении пройденного материала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 процессе занятия не следует допускать </w:t>
      </w:r>
      <w:r>
        <w:rPr>
          <w:b/>
          <w:sz w:val="36"/>
          <w:szCs w:val="36"/>
        </w:rPr>
        <w:t>чрезмерного напряжения</w:t>
      </w:r>
      <w:r>
        <w:rPr>
          <w:sz w:val="36"/>
          <w:szCs w:val="36"/>
        </w:rPr>
        <w:t xml:space="preserve">. Напоминаем первые признаки: двигательное беспокойство, покраснение лица, потливость, задержка дыхания (работа на вдохе), жалобы на головную боль, боль в животе, неадекватные реакции. </w:t>
      </w:r>
      <w:r>
        <w:rPr>
          <w:sz w:val="36"/>
          <w:szCs w:val="36"/>
          <w:u w:val="single"/>
        </w:rPr>
        <w:t>Паузу нужно сделать как только ребенок начал отвлекаться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Обстановка на занятии </w:t>
      </w:r>
      <w:r>
        <w:rPr>
          <w:sz w:val="36"/>
          <w:szCs w:val="36"/>
        </w:rPr>
        <w:t xml:space="preserve">должна быть спокойной и доброжелательной, </w:t>
      </w:r>
      <w:r>
        <w:rPr>
          <w:b/>
          <w:sz w:val="36"/>
          <w:szCs w:val="36"/>
        </w:rPr>
        <w:t>тон взрослого</w:t>
      </w:r>
      <w:r>
        <w:rPr>
          <w:sz w:val="36"/>
          <w:szCs w:val="36"/>
        </w:rPr>
        <w:t xml:space="preserve"> – ровным и спокойным, </w:t>
      </w:r>
      <w:r>
        <w:rPr>
          <w:b/>
          <w:sz w:val="36"/>
          <w:szCs w:val="36"/>
        </w:rPr>
        <w:t>замечания</w:t>
      </w:r>
      <w:r>
        <w:rPr>
          <w:sz w:val="36"/>
          <w:szCs w:val="36"/>
        </w:rPr>
        <w:t xml:space="preserve"> – поддерживающими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аучите ребенка </w:t>
      </w:r>
      <w:r>
        <w:rPr>
          <w:b/>
          <w:sz w:val="36"/>
          <w:szCs w:val="36"/>
        </w:rPr>
        <w:t>задавать вопросы</w:t>
      </w:r>
      <w:r>
        <w:rPr>
          <w:sz w:val="36"/>
          <w:szCs w:val="36"/>
        </w:rPr>
        <w:t>, если что-то непонятно, и объяснять, что вызывает у него затрудн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оставила педагог-психолог Лянная Ю.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Не торопите</w:t>
      </w:r>
      <w:r>
        <w:rPr>
          <w:sz w:val="36"/>
          <w:szCs w:val="36"/>
        </w:rPr>
        <w:t xml:space="preserve"> маленького ученика при выполнении заданий,  позвольте ему самому выбрать оптимальный темп деятельности. Установку всех заданий делать не на скорость, а на качеств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Если необходимо сделать коррективы в ходе работы, сделайте это сразу</w:t>
      </w:r>
      <w:r>
        <w:rPr>
          <w:sz w:val="36"/>
          <w:szCs w:val="36"/>
        </w:rPr>
        <w:t>, так как ребенок может непроизвольно заучить ошибку. Старайтесь избегать слов: «неправильно», «не так», лучше: «давай внимательно посмотрим», «попробуем сделать еще раз» и т.п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ценивая работу, обязательно отметьте, что </w:t>
      </w:r>
      <w:r>
        <w:rPr>
          <w:b/>
          <w:sz w:val="36"/>
          <w:szCs w:val="36"/>
        </w:rPr>
        <w:t>сделано правильно</w:t>
      </w:r>
      <w:r>
        <w:rPr>
          <w:sz w:val="36"/>
          <w:szCs w:val="36"/>
        </w:rPr>
        <w:t xml:space="preserve">. Обратите внимание </w:t>
      </w:r>
      <w:r>
        <w:rPr>
          <w:b/>
          <w:sz w:val="36"/>
          <w:szCs w:val="36"/>
        </w:rPr>
        <w:t xml:space="preserve">на ошибки </w:t>
      </w:r>
      <w:r>
        <w:rPr>
          <w:sz w:val="36"/>
          <w:szCs w:val="36"/>
        </w:rPr>
        <w:t>и объясните, как их нужно исправи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ХОДЕ КАЖДОГО ЗАНЯТИЯ НАЙДИТЕ ПОВОД ПОХВАЛИТЬ РЕБЕН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АКЦЕНТИРУЙТЕ ВНИМАНИЕ РЕБЕНКА НА НЕУДАЧЕ, ОН ДОЛЖЕН БЫТЬ УВЕРЕН, ЧТО ВСЕ ТРУДНОСТИ И ПРОБЛЕМЫ ПРЕОДОЛИМЫ И УСПЕХ ВОЗМОЖ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оставила педагог-психолог  Лянная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5:00Z</dcterms:created>
  <dc:creator>Морозова Ангелина Ивановна</dc:creator>
  <dc:description/>
  <dc:language>en-US</dc:language>
  <cp:lastModifiedBy>Морозова Ангелина Ивановна</cp:lastModifiedBy>
  <cp:lastPrinted>2010-04-05T16:00:00Z</cp:lastPrinted>
  <dcterms:modified xsi:type="dcterms:W3CDTF">2010-04-05T12:07:00Z</dcterms:modified>
  <cp:revision>3</cp:revision>
  <dc:subject/>
  <dc:title>КАК ПРАВИЛЬНО УЧИТЬ ДОШКОЛЯТ</dc:title>
</cp:coreProperties>
</file>