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</w:t>
      </w:r>
      <w:r>
        <w:rPr>
          <w:sz w:val="36"/>
          <w:szCs w:val="36"/>
        </w:rPr>
        <w:t>Конспект занятия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по изобразительной деятельности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Аппликац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 «Любимый уголок природ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.С.: продолжать учить задумывать содержание работы и доводить замысел до конца; закреплять умение создавать изображение в аппликации, используя разнообразные приемы вырезывания, аккуратного наклеивания. Развивать творчество, воображение. Воспитывать активность, самостоятельн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варительная работа: заучивания стихотворения, рассматривание иллюстраций, чтение художественной литерату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териал: аудиозапись кассеты «Звуки природы», цветная бумага, ножницы, клей, подносы, подставки для кисточек, кисти, клеенка, тряпочка, макет пчелы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Ход заня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учит аудиозапись «Звуки природ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.: Подойдите ко мне поближе, прислушайтесь. Что вы слыши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: Журчит ручеек, поют птиц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.: Правильно, ребята!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Зазвенели ручьи,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Прилетели грачи,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В дом свой, улей, пчела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Первый мед принесла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Кто скажет, кто знае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Когда это бывае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: Это бывает вес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.: Вот от весеннего теплого солнышка проснулась и пчелка. Она прилетела к нам в гости. Посмотрите, какая она красивая!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А кто расскажет нам про пчелку?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Пчелка трудится весь день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И работать ей не лень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От цветка летит к цветку,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Клеит на брюшко пыльцу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Хоботком нектар сосет,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За день много соберет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Унесет нектар тот в улей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И назад вернется пулей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Будет пчелкам чем питаться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Летом надо им стара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.: Спасибо! Молодец! Что же вы узнали из этого стихотворения о пчелк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: Она летает с цветка на цветок и собирает ме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.: А где любит летать пчел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: Она летает над цветами, на лугу, в садах, в лесу, в по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.: Все это верно. Любимое место пчелы – это там, где много цветов. Вот сегодня я предлагаю вам с помощью аппликации выполнить любимый уголок для пчелы, а ее мы посадим вот на этот красивый цветок, и затем она выберет тот уголок природы, который ей больше всего понравится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Ребята, проходите на свои места, подумайте, какой уголок природы вы хотели бы изобразить, что у вас будет – полянка, луг, лес, сад, какие приемы вырезывания вы будете использовать. Подумали? Тогда приступайте к работе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sz w:val="36"/>
          <w:szCs w:val="36"/>
        </w:rPr>
        <w:t>Самостоятельная работа детей.</w:t>
      </w:r>
    </w:p>
    <w:p>
      <w:pPr>
        <w:pStyle w:val="Normal"/>
        <w:rPr/>
      </w:pPr>
      <w:r>
        <w:rPr>
          <w:sz w:val="36"/>
          <w:szCs w:val="36"/>
        </w:rPr>
        <w:t>Анализ работ: сейчас пчелка выберет тот уголок, который ей понравится. Пчелка шепнула мне на ушко, что все уголки природы ей понравились, она вас всех благодарит. А сейчас, ребята, тихо встаньте и выберете ту работу, какая вам особенно понравилась и объясните поч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36:00Z</dcterms:created>
  <dc:creator>1234</dc:creator>
  <dc:description/>
  <dc:language>en-US</dc:language>
  <cp:lastModifiedBy>1234</cp:lastModifiedBy>
  <dcterms:modified xsi:type="dcterms:W3CDTF">2012-03-14T17:12:00Z</dcterms:modified>
  <cp:revision>2</cp:revision>
  <dc:subject/>
  <dc:title>                          Конспект занятия</dc:title>
</cp:coreProperties>
</file>