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АВТОНОМНОЕ ДОШКОЛЬНОЕ ОБР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тский сад комбинированного вида №1 «Сказ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Конспект непосредственной образовательной деятельности по физическому развити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 элементами психогимнастик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Путешествие на планету Звезда»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оспитатель Поцелуева Е.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Приморско-Ахтарс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интерес и ценностное отношение к занятиям физической культуры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1.Учить детей прыжкам на правой и левой ноге попеременно с продвижением вперёд.</w:t>
      </w:r>
    </w:p>
    <w:p>
      <w:pPr>
        <w:pStyle w:val="Normal"/>
        <w:jc w:val="both"/>
        <w:rPr/>
      </w:pPr>
      <w:r>
        <w:rPr>
          <w:sz w:val="28"/>
          <w:szCs w:val="28"/>
        </w:rPr>
        <w:t>2.Совершенствовать навыки ходьбы с высоким подниманием колен; бег врассып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вкость и координацию движений; устойчивое равновес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лезание под шнур.</w:t>
      </w:r>
    </w:p>
    <w:p>
      <w:pPr>
        <w:pStyle w:val="Normal"/>
        <w:jc w:val="both"/>
        <w:rPr/>
      </w:pPr>
      <w:r>
        <w:rPr>
          <w:sz w:val="28"/>
          <w:szCs w:val="28"/>
        </w:rPr>
        <w:t>3.Воспитывать желание помочь людям, попавшим в беду, отзывчивость, доброжелательные отношения друг к другу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решения:</w:t>
      </w:r>
    </w:p>
    <w:p>
      <w:pPr>
        <w:pStyle w:val="Normal"/>
        <w:rPr/>
      </w:pPr>
      <w:r>
        <w:rPr>
          <w:sz w:val="28"/>
          <w:szCs w:val="28"/>
        </w:rPr>
        <w:t>Упражнения «По узкому мостику», «Проверка на ловкость», «Какие мы гибк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ая игра «Ловишка с ленточк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Образовательные области «Здоровье»</w:t>
      </w:r>
    </w:p>
    <w:p>
      <w:pPr>
        <w:pStyle w:val="Heading1"/>
        <w:rPr/>
      </w:pPr>
      <w:r>
        <w:rPr/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значении двигательной активности для здоровья растущего организма детей. Учить использовать специальные физические упражнения для укрепления своих органов и систем.</w:t>
      </w:r>
    </w:p>
    <w:p>
      <w:pPr>
        <w:pStyle w:val="Heading1"/>
        <w:rPr/>
      </w:pPr>
      <w:r>
        <w:rPr/>
        <w:t xml:space="preserve">Пути решения: </w:t>
      </w:r>
      <w:r>
        <w:rPr>
          <w:b w:val="false"/>
          <w:sz w:val="28"/>
          <w:szCs w:val="28"/>
        </w:rPr>
        <w:t>здоровьесберегающие технологии: гимнастика для глаз, психогимнастика, дыхательная гимнастика, ортопедическая гимнастика, релаксация.</w:t>
      </w:r>
    </w:p>
    <w:p>
      <w:pPr>
        <w:pStyle w:val="Heading1"/>
        <w:rPr/>
      </w:pPr>
      <w:r>
        <w:rPr/>
        <w:t>Образовательные области: «Познание»</w:t>
      </w:r>
    </w:p>
    <w:p>
      <w:pPr>
        <w:pStyle w:val="Heading1"/>
        <w:rPr/>
      </w:pPr>
      <w:r>
        <w:rPr/>
        <w:t xml:space="preserve">Задачи: </w:t>
      </w:r>
      <w:r>
        <w:rPr>
          <w:b w:val="false"/>
          <w:sz w:val="28"/>
          <w:szCs w:val="28"/>
        </w:rPr>
        <w:t>закрепить умение</w:t>
      </w:r>
      <w:r>
        <w:rPr/>
        <w:t xml:space="preserve"> </w:t>
      </w:r>
      <w:r>
        <w:rPr>
          <w:b w:val="false"/>
          <w:sz w:val="28"/>
          <w:szCs w:val="28"/>
        </w:rPr>
        <w:t xml:space="preserve">ориентироваться на листе бумаги </w:t>
      </w:r>
      <w:r>
        <w:rPr/>
        <w:t xml:space="preserve">Пути решения: ориентировка на листе бумаги (карта схема звёздного неба), </w:t>
      </w:r>
    </w:p>
    <w:p>
      <w:pPr>
        <w:pStyle w:val="Heading1"/>
        <w:rPr/>
      </w:pPr>
      <w:r>
        <w:rPr/>
        <w:t>Образовательные области: «Социализация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/>
        <w:t xml:space="preserve">Задачи: </w:t>
      </w:r>
      <w:r>
        <w:rPr>
          <w:b w:val="false"/>
          <w:sz w:val="28"/>
          <w:szCs w:val="28"/>
        </w:rPr>
        <w:t>Продолжать воспитывать дружеские взаимоотношения, желание прийти на помощь.</w:t>
      </w:r>
    </w:p>
    <w:p>
      <w:pPr>
        <w:pStyle w:val="Heading1"/>
        <w:rPr/>
      </w:pPr>
      <w:r>
        <w:rPr/>
        <w:t>Пути решения:</w:t>
      </w:r>
      <w:r>
        <w:rPr>
          <w:b w:val="false"/>
          <w:sz w:val="28"/>
          <w:szCs w:val="28"/>
        </w:rPr>
        <w:t xml:space="preserve"> Подвижная игра «Ловишки с лентами», помощь планете «Звезда»</w:t>
      </w:r>
    </w:p>
    <w:p>
      <w:pPr>
        <w:pStyle w:val="Heading1"/>
        <w:rPr/>
      </w:pPr>
      <w:r>
        <w:rPr/>
        <w:t>Образовательные области: «Тру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"/>
        </w:rPr>
        <w:t>Задачи:</w:t>
      </w:r>
      <w:r>
        <w:rPr/>
        <w:t xml:space="preserve"> Закреплять умение прибирать пособия и спортивный инвентарь по окончании занятия</w:t>
      </w:r>
    </w:p>
    <w:p>
      <w:pPr>
        <w:pStyle w:val="Normal"/>
        <w:rPr/>
      </w:pPr>
      <w:r>
        <w:rPr/>
        <w:t>Пути решения: убрать пособия на место,</w:t>
      </w:r>
    </w:p>
    <w:p>
      <w:pPr>
        <w:pStyle w:val="Heading1"/>
        <w:rPr/>
      </w:pPr>
      <w:r>
        <w:rPr/>
        <w:t>Образовательные области: «Музыка»</w:t>
      </w:r>
    </w:p>
    <w:p>
      <w:pPr>
        <w:pStyle w:val="Heading1"/>
        <w:rPr/>
      </w:pPr>
      <w:r>
        <w:rPr/>
        <w:t xml:space="preserve">Задачи: </w:t>
      </w:r>
      <w:r>
        <w:rPr>
          <w:b w:val="false"/>
          <w:sz w:val="28"/>
          <w:szCs w:val="28"/>
        </w:rPr>
        <w:t>Развивать учение ритмично двигаться под музыку, учить чётко слышать музыку разного характера и менять упражнения в связи с музыкой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/>
        <w:t xml:space="preserve">Пути решения: </w:t>
      </w:r>
      <w:r>
        <w:rPr>
          <w:b w:val="false"/>
          <w:sz w:val="28"/>
          <w:szCs w:val="28"/>
        </w:rPr>
        <w:t>записи с детскими музыкальными произведениями, аудио запись космической музыки, марш Дунаевского «Весёлый ветер».</w:t>
      </w:r>
    </w:p>
    <w:p>
      <w:pPr>
        <w:pStyle w:val="Heading1"/>
        <w:rPr/>
      </w:pPr>
      <w:r>
        <w:rPr/>
        <w:t>Образовательные области: «Коммуникация»</w:t>
      </w:r>
    </w:p>
    <w:p>
      <w:pPr>
        <w:pStyle w:val="Heading1"/>
        <w:rPr/>
      </w:pPr>
      <w:r>
        <w:rPr/>
        <w:t xml:space="preserve">Задачи:  </w:t>
      </w:r>
      <w:r>
        <w:rPr>
          <w:b w:val="false"/>
          <w:sz w:val="28"/>
          <w:szCs w:val="28"/>
        </w:rPr>
        <w:t>активизировать словарь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/>
        <w:t xml:space="preserve">Пути решения: </w:t>
      </w:r>
      <w:r>
        <w:rPr>
          <w:b w:val="false"/>
          <w:sz w:val="28"/>
          <w:szCs w:val="28"/>
        </w:rPr>
        <w:t>коммуникативная игра «Пожелания Друзьям»</w:t>
      </w:r>
    </w:p>
    <w:p>
      <w:pPr>
        <w:pStyle w:val="Heading1"/>
        <w:rPr/>
      </w:pPr>
      <w:r>
        <w:rPr/>
        <w:t xml:space="preserve">Предварительная работа:  </w:t>
      </w:r>
      <w:r>
        <w:rPr>
          <w:b w:val="false"/>
          <w:sz w:val="28"/>
          <w:szCs w:val="28"/>
        </w:rPr>
        <w:t>поделка цветов в технике оригами</w:t>
      </w:r>
    </w:p>
    <w:p>
      <w:pPr>
        <w:pStyle w:val="Heading1"/>
        <w:rPr/>
      </w:pPr>
      <w:r>
        <w:rPr/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ие мячи, круги среднего диаметра на каждого ребёнка, гимнастические скамейки, 10-12 кеглей, 2 стойки, шнур, ленточки по числу детей, мешочки, голуби мира оригами по количеству детей, цветы оригами Зал оформлен в космической тематик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/>
        <w:t xml:space="preserve">Место проведения: </w:t>
      </w:r>
      <w:r>
        <w:rPr>
          <w:b w:val="false"/>
          <w:sz w:val="28"/>
          <w:szCs w:val="28"/>
        </w:rPr>
        <w:t>спортивный зал</w:t>
      </w:r>
    </w:p>
    <w:p>
      <w:pPr>
        <w:pStyle w:val="Heading1"/>
        <w:rPr/>
      </w:pPr>
      <w:r>
        <w:rPr/>
        <w:t xml:space="preserve">Одежда: </w:t>
      </w:r>
      <w:r>
        <w:rPr>
          <w:b w:val="false"/>
          <w:sz w:val="28"/>
          <w:szCs w:val="28"/>
        </w:rPr>
        <w:t>облегчённая спортивная фор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д космическую музыку входят в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ль: Сегодня на планете Звезда случилась беда. Там злой волшебник заколдовал всё живое зверей, птиц, деревья,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можем планете Зв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</w:t>
      </w:r>
    </w:p>
    <w:p>
      <w:pPr>
        <w:pStyle w:val="Normal"/>
        <w:jc w:val="both"/>
        <w:rPr/>
      </w:pPr>
      <w:r>
        <w:rPr>
          <w:sz w:val="28"/>
          <w:szCs w:val="28"/>
        </w:rPr>
        <w:t>Вос-ль: Нашу команду, мы назовём «Звёздный десант», а капитаном буду я. Для начала нам надо найти планету «звезда» на карте чтобы прилететь туда как можно быстрее. Гимнастика для глаз дети смотрят на мультимедийной презентации на мигающие звёзды и находят одну самую тём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нам пора занять место в наших звездолётах, экипаж к полёту го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- Да (Занимают места на  кругах среднего диамет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гимнас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найдём своё сердце, прижав обе руки к груди, прислушаемся, как оно стучит, тук-тук-тук. Представьте, что вместо сердца у нас кусочек ласкового солнышка. Яркий и тёплый свет переполняет наше тело, разливается по рукам и ногам. Давайте немного нашего тепла, света и улыбок пошлём планете Звезда (дети от груди выносят руки, ладошками вверх). Молодцы давайте начнём путешествие к планете Зв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асть:  Ходьба с высоким подниманием колен, бег врассыпную, между кеглями, ходьба с изменением направления движения, построение в три колон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ль: Ребята планета стала оживать, так как каждый подарил ей частичку своего теп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У с большим мячо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смотри вокруг» и.п.- о. с. Мяч на голове, повороты головы в правую и левую сторону  повторить по 4 раза в каждую сторон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ёплый дождь» и.п. ноги на ширине плеч, руки с мячом внизу. Поднимаем мяч вверх, опускаем вниз повторить, 6 ра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расная радуга» и.п. – о. с. Мяч у живота, прокатываем мяч вокруг туловища повторить по 4 раза в каждую сторо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стения оживают» и.п.- сидя на пятках на1 встать, на 2 сесть влево, на 3 встать, на 4 сесть вправо повторить по 4 раз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 траве» и.п. – лёжа на животе на 1 поднять туловище, мяч вытянуть вперёд, голову не опускать, повторить 6 ра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лёт птиц» и.п. – пятки вместе, носки врозь, мяч внизу на 1 медленно присесть, мяч положить на пол руками взмах, на 2 вернуться в и. п. повторить 8 ра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ра» прыжки на двух ногах  с криком «Ура» в чередовании с ходь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-ль: Конечно, мы поможем планете Звезда, где обязательно наступит ми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ерестраиваются в колонну по одно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ВД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-ль: а сейчас нам надо перебраться космическую пропасть, по узкому мостик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 узкому мостику» ходьба по гимнастической скамейке с мешочком на голове, руки в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ль    Молодцы вы хорошо справились с этим заданием, посмотрите прош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теоритный дождь и нам придётся пробираться через метеори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верка на ловкость» прыжки на правой и левой ноге между предме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-ль    и эти трудности мы преодолели, но дальше нам придётся перейти, через низ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узкий лаз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акие мы гибкие» подлезание под шнур боком, прямо не касаясь руками пол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-ль:    Ребята, планета Земля ожила, давайте играть и веселить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: «Ловишки с ленточками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Коммуникативная игра «Пожелание друзьям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ль: Посмотрите, какая планета красивая, сколько на ней цветов и птиц. Голу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вляются символом мира. Возьмите их на память и  в вашем доме будет мир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частье, а сейчас нам пора возвращаться на планету Земля, прошу экипаж зан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ои звездолёты. дети под космическую музыку  выполняют дыхате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имнастику «Ветерок»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вучит марш строятся в колонну по одному и идут по залу 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-ль  приветствуем отряд юных космонавтов прибывших с планеты Звез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выходят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48:00Z</dcterms:created>
  <dc:creator>uk0153</dc:creator>
  <dc:description/>
  <dc:language>en-US</dc:language>
  <cp:lastModifiedBy>Елена</cp:lastModifiedBy>
  <cp:lastPrinted>2011-04-08T15:04:00Z</cp:lastPrinted>
  <dcterms:modified xsi:type="dcterms:W3CDTF">2012-10-09T23:48:00Z</dcterms:modified>
  <cp:revision>2</cp:revision>
  <dc:subject/>
  <dc:title>Конспект физкультурного занятия в подготовительной группе</dc:title>
</cp:coreProperties>
</file>