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</w:rPr>
      </w:pPr>
      <w:r>
        <w:rPr>
          <w:rFonts w:eastAsia="Arial" w:cs="Arial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ru-RU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ru-RU" w:eastAsia="zxx" w:bidi="zxx"/>
        </w:rPr>
        <w:t>Небылицы и нелепицы: развиваем интеллект ребенка!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 xml:space="preserve">У серьезных ученых есть такой метод решения сложных проблем. Он называется «мозговая атака». Если дело окончательно зашло в тупик, собирают компанию умных людей, и начинают... играть в чепуху. То есть начинают выдвигать вслух любые идеи – те, которые в голову взбредут – даже самые фантастические. И среди вороха бредовых идей очень часто оказывается именно та, неожиданная, но верная идея, которую раньше никак не могли найти. Такова роль фантазии в науке. Ученому, инженеру, любому специалисту она нужна не меньше, чем поэту.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>Фантазию нужно развивать с детства. И здесь роль всяких небылиц, нелепиц, перевертышей и путаниц огромна. Ведь когда все идет привычным, заведенным порядком. то и вопросов никаких не возникает. Но как только случается что-то необыкновенное, невозможное, сразу появляются вопросы: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>Что это такое?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>И может ли такое быть?</w:t>
      </w:r>
    </w:p>
    <w:p>
      <w:pPr>
        <w:pStyle w:val="Normal"/>
        <w:jc w:val="center"/>
        <w:rPr>
          <w:rFonts w:ascii="Courier New" w:hAnsi="Courier New" w:eastAsia="Lucida Sans Unicode" w:cs="Courier New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>А если не может, то почему не может?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 xml:space="preserve">То есть шарики и колесики в голове начинают крутиться, и если взрослые не будут вставлять палки в эти колесики, то они приучаются двигаться очень быстро. Вы еще не успели прочесть веселый стишок ребенку, а все вопросы у него в голове уже поставлены, и ответы получены в одну секунду.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 xml:space="preserve">И ребенок начинает смеяться. Потому, что он знает, в чем суть этого беспорядка – и радуется своему знанию. Смех – это интеллектуальная радость. Недаром еще древние считали смех тем признаком человека, который отличает его от животных.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Courier New" w:ascii="Courier New" w:hAnsi="Courier New"/>
          <w:color w:val="auto"/>
          <w:sz w:val="28"/>
          <w:szCs w:val="28"/>
          <w:lang w:val="ru-RU" w:eastAsia="zxx" w:bidi="zxx"/>
        </w:rPr>
        <w:t xml:space="preserve">Истоки этого жанра находятся в фольклоре. Это загадки и считалки, смешные детские песенки. Традиции поэзии абсурда поддерживали такие классики детской поэзии, как К Чуковский, С Маршак, Д Хармс, сейчас  их поддерживают молодые поэты Андрей Усачев, Григорий Кружков, Олег Григорьев. </w:t>
      </w:r>
      <w:r>
        <w:rPr>
          <w:rFonts w:eastAsia="Lucida Sans Unicode" w:cs="Courier New" w:ascii="Courier New" w:hAnsi="Courier New"/>
          <w:i/>
          <w:iCs/>
          <w:color w:val="auto"/>
          <w:sz w:val="28"/>
          <w:szCs w:val="28"/>
          <w:lang w:val="ru-RU" w:eastAsia="zxx" w:bidi="zxx"/>
        </w:rPr>
        <w:t xml:space="preserve"> И если мы хотим вырастить мыслящих людей, а не заторможенных исполнителей чужих распоряжений, мы не должны лишать ребенка такого «витамина роста», как  игровые стихи с юмором, парадоксами и небывальщиной.  </w:t>
      </w:r>
    </w:p>
    <w:sectPr>
      <w:type w:val="nextPage"/>
      <w:pgSz w:w="11906" w:h="16838"/>
      <w:pgMar w:left="1172" w:right="1172" w:gutter="0" w:header="0" w:top="1172" w:footer="0" w:bottom="117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3:23Z</dcterms:created>
  <dc:creator/>
  <dc:description/>
  <dc:language>en-US</dc:language>
  <cp:lastModifiedBy/>
  <cp:lastPrinted>2007-02-26T12:12:00Z</cp:lastPrinted>
  <dcterms:modified xsi:type="dcterms:W3CDTF">2007-02-26T09:02:21Z</dcterms:modified>
  <cp:revision>2</cp:revision>
  <dc:subject/>
  <dc:title/>
</cp:coreProperties>
</file>