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СЕМЬИ 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Ш. Ситд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72 г. Набережные Чел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жды Сократа спросили: «Что является для человека наиболее ценным и важным в жизни — богатство или слава?» Великий мудрец ответил: «Ни богатство, ни слава не делает еще человека счастливым. Здоровый нищий счастливее больного корол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рошее здоровье — один из главных источников счастья и радости человека, неоценимое его богатство, которое мед</w:t>
        <w:softHyphen/>
        <w:t>ленно и с трудом накапливается, но которое можно быстро и легко растер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 как выглядит здоровый ребёнок? Он активный, весёлый, с хорошим настроением. ( В понятие «здоровье» входит и оценка поведения ребёнка, его эмоциональная настроенность, соответствие физического и психического развития росту.) у него прекрасный аппетит и крепкий сон, он легко просыпается. Он не хлюпает носом, не дышит открытым ртом, не жалуется на недомогание, головную боль или боли в животе, у него нет хронических заболеваний, постоянных просту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енно остро в современных условиях стоит вопрос о здоровье наших детей, в особенности детей, родившихся после Чернобыльской катастрофы. Здоровых детей практически нет. Глубоко наивно предполагать, что если наш ребенок не кашляет, бегает, смеется, то он здоров. Точно также наивно предположение о том, что если наши родители, деды и прадеды жили долго, то и мы, и наши дети тоже будем жить долго. Наши предки жили в другое время, при иной экологической ситуации, питались другими продуктами питания. Изменившиеся за последние 60 лет условия жизни на Земле привели к огромному накоплению ядов и токсинов в организме человека. Передаваясь из поколения в поколение, они способствуют развитию и приобретению всё новых и новых заболеваний, уменьшению продолжительности жизни и преждевременной смер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ческий организм просто не успевает так быстро приспособиться к новым условиям выживания. Глубоко зашлакованные, с букетом самых различных заболеваний родители, решившие иметь ребёнка, автоматически закладывают в него программу, наполненную всеми ядами мира. А потом, спокойно разводят руками, глядя на своего, ещё более болезненного, чем они сами ребёнка, и думают, что это у него наследственные болезни.  Но наследственных болезней нет. Есть наследственное пренебрежение законами природы, наследственное нежелание заниматься своим здоровьем, наследственная безответственность по отношению к своим будущим детям. Люди, не занимающиеся своим здоровьем, совершают генетические преступления перед не родившимися детьми, перед обществом и человечеством в целом. Сегодня стало привычным обвинять в своих болезнях врачей, экологию, общество, государство - кого угодно, но только не себя. Пора уже, наконец, понять, что ваше здоровье зависит только от в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если сегодня у вас нет времени, денег, желания для того, чтобы заниматься своим здоровьем, то завтра, желаете вы этого или нет, вам придётся найти и время, и деньги, причём в гораздо большем количестве, для того, чтобы бороться с болезнями. В то же время не надо забывать и о том, что завтра может не наступить, и вы можете пополнить списки клиентов похоронных контор, которые с каждым годом процветают всё больше и больш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ногие иностранцы, видя наше отношение к своему здоровью, шутят: "Вы, славяне, странные люди - начинаете лечиться за пять минут до смерти. А мы начинаем лечится за пять лет до начала болезни". И недаром у нас есть пословица: пока гром не грянет, мужик не перекрестится. В то же время мы забыли другую пословицу, напрямую относящуюся к нашему здоровью: что посеешь, то и пожне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олько нам приходится видеть людей, годами лелеявших и выращивающих свои опухоли, язвы, камни. Не желавших заниматься своим здоровьем и сгоравших в течение одного месяца. Сколько было людей, считавших себя абсолютно здоровыми и внезапно умиравшими от инфаркта или инсульта.  Давайте начнём как можно раньше заниматься своим здоровьем семьи, детей, каждого ребенка, а не искать в последнюю минуту поликлиники , которые, как бы они не старались, уже ничего не смогут изме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что же ещё необходимо обратить особое внимание? Прежде всего – постепенно приучить ребёнка к новой организации жизни, в которой чередуются такие виды деятельности, как занятия, отдых, игры, питание, с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о необходимо для того, чтобы сформировать у ребёнка выносливость, выработать навыки (организованность, аккуратность, проявление воли), которые пригодятся ему в будущ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ый лучший доктор - это наш собственный организм. Он лучше всех докторов, профессоров и академиков вместе взятых знает, что и как ему делать. Идея использования физических упражнений, закаливания для предупреждения болезней, укрепления здоровья и борьбы за долголетие никогда не умирала. К указаниям древних мыслителей, врачей о значении движения для здоровья присоединяются свидетельства многих великих людей последующих времен, которые высоко оценивали благотворное влияние физических упражнений, груда, закали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организм - самонастраивающаяся и самовосстанавливающаяся система. И как всякая система, она требует тщательного ухода. Если такой уход есть, то организм работает исправно. Если ухода нет, то он начинает давать сбои и выходит из 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 заключается только в том, чтобы не вредить ему, а наоборот, помочь создать все необходимые условия для того, чтобы он сам справился со всеми заболева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этому здоровье – это самое большое богатство, которым когда-либо обладал человек на нашей планете. Только крепкий здоровый человек может в полной мере насладиться всеми красками жизни, окружающими его. Ведь каждый из нас знает, что достаточно лишь чуть захворать и весь мир становится серым и тусклым, а что уж говорить о серьезных недугах…Поэтому главной задачей для каждого человека в наш век бешеных скоростей и постоянных стрессов становится сохранение самого ценного в нашей жизни –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7:00Z</dcterms:created>
  <dc:creator>User</dc:creator>
  <dc:description/>
  <dc:language>en-US</dc:language>
  <cp:lastModifiedBy>admin</cp:lastModifiedBy>
  <dcterms:modified xsi:type="dcterms:W3CDTF">2013-03-05T15:37:00Z</dcterms:modified>
  <cp:revision>2</cp:revision>
  <dc:subject/>
  <dc:title/>
</cp:coreProperties>
</file>