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лечение по ФИЗ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ы мороза не боимс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Действующие лица: </w:t>
      </w:r>
    </w:p>
    <w:p>
      <w:pPr>
        <w:pStyle w:val="Normal"/>
        <w:spacing w:lineRule="auto" w:line="360"/>
        <w:rPr/>
      </w:pPr>
      <w:r>
        <w:rPr/>
        <w:t>- первый зазывала</w:t>
      </w:r>
    </w:p>
    <w:p>
      <w:pPr>
        <w:pStyle w:val="Normal"/>
        <w:spacing w:lineRule="auto" w:line="360"/>
        <w:rPr/>
      </w:pPr>
      <w:r>
        <w:rPr/>
        <w:t>- второй зазывала</w:t>
      </w:r>
    </w:p>
    <w:p>
      <w:pPr>
        <w:pStyle w:val="Normal"/>
        <w:spacing w:lineRule="auto" w:line="360"/>
        <w:rPr/>
      </w:pPr>
      <w:r>
        <w:rPr/>
        <w:t>- два леших</w:t>
      </w:r>
    </w:p>
    <w:p>
      <w:pPr>
        <w:pStyle w:val="Normal"/>
        <w:spacing w:lineRule="auto" w:line="360"/>
        <w:rPr/>
      </w:pPr>
      <w:r>
        <w:rPr/>
        <w:t>- Баба Яга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Материалы:</w:t>
      </w:r>
      <w:r>
        <w:rPr/>
        <w:t xml:space="preserve"> цветные льдинки (для украшения площадки),  флажки на веревочке (для украшения площадки), лыжи – две пары,  два флажка, хоккейные клюшки, шайбы, ворота или кубики (для обозначения ворот), метла для Бабы Яги, бубе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Организация: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Ход мероприятия: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Зазывалы собирают детей на спортивной площадк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u w:val="single"/>
        </w:rPr>
        <w:t>1-й зазывала</w:t>
      </w:r>
      <w:r>
        <w:rPr/>
        <w:t xml:space="preserve">  – Эй ребята – дошколята!  Мерзнут руки, мерзнет нос? Постарался же сегодня старый дедушка Мороз!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2-й зазывала </w:t>
      </w:r>
      <w:r>
        <w:rPr/>
        <w:t xml:space="preserve"> - к нам на праздник поспешите зиму снежную встречать, веселиться да играть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-й зазывала</w:t>
      </w:r>
      <w:r>
        <w:rPr/>
        <w:t xml:space="preserve"> – показать свое умение, и сноровку, и терпение. Всех на праздник мы зовем, приходите, очень ждем!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ети вместе с воспитателем собираются на спортивной площадке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2-й зазывала</w:t>
      </w:r>
      <w:r>
        <w:rPr/>
        <w:t xml:space="preserve"> – ну-ка, бубен позвени! Всех детишек собери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-й зазывала</w:t>
      </w:r>
      <w:r>
        <w:rPr/>
        <w:t xml:space="preserve"> – мы Мороза не боимся, в спорте с холодом сразимся!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ети берутся за руки образуя большой круг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веселый бубен»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ети передают из рук в руки бубен и произносят слова потешки</w:t>
      </w:r>
    </w:p>
    <w:p>
      <w:pPr>
        <w:pStyle w:val="Normal"/>
        <w:spacing w:lineRule="auto" w:line="360"/>
        <w:jc w:val="center"/>
        <w:rPr/>
      </w:pPr>
      <w:r>
        <w:rPr/>
        <w:t>Ты беги веселый бубен,</w:t>
      </w:r>
    </w:p>
    <w:p>
      <w:pPr>
        <w:pStyle w:val="Normal"/>
        <w:spacing w:lineRule="auto" w:line="360"/>
        <w:jc w:val="center"/>
        <w:rPr/>
      </w:pPr>
      <w:r>
        <w:rPr/>
        <w:t>Быстро – быстро по рукам,</w:t>
      </w:r>
    </w:p>
    <w:p>
      <w:pPr>
        <w:pStyle w:val="Normal"/>
        <w:spacing w:lineRule="auto" w:line="360"/>
        <w:jc w:val="center"/>
        <w:rPr/>
      </w:pPr>
      <w:r>
        <w:rPr/>
        <w:t>У кого веселый бубен,</w:t>
      </w:r>
    </w:p>
    <w:p>
      <w:pPr>
        <w:pStyle w:val="Normal"/>
        <w:spacing w:lineRule="auto" w:line="360"/>
        <w:jc w:val="center"/>
        <w:rPr/>
      </w:pPr>
      <w:r>
        <w:rPr/>
        <w:t>Тот в кругу станцует нам!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ебенок, на котором заканчивается потешка,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танцует в кругу под любую русскую народную мелодию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2-й зазывала</w:t>
      </w:r>
      <w:r>
        <w:rPr/>
        <w:t xml:space="preserve"> – к нам на праздник не шутя, вихри снежные крутя, из далека-далека, едет Бабушка Яга!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ва леших на санках  ввозят Бабу Ягу.  Везут ее по кругу, останавливаются в центре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Баба Яга</w:t>
      </w:r>
      <w:r>
        <w:rPr/>
        <w:t xml:space="preserve"> – ох, ох, ох, застыли ноги, долго же я была в дороге. По сугробам, бурелому, еду к детям я знакомым!  кости старые размять, себя людям показать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-й леший</w:t>
      </w:r>
      <w:r>
        <w:rPr/>
        <w:t xml:space="preserve"> – здесь, Яга спортивный праздник! Ты Яга спортсменка разве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2-й леший</w:t>
      </w:r>
      <w:r>
        <w:rPr/>
        <w:t xml:space="preserve"> погнала в такую вьюгу нас из дома на мороз! У меня отмерзли лапы,  еле саночки довез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Баба Яга</w:t>
      </w:r>
      <w:r>
        <w:rPr/>
        <w:t xml:space="preserve"> – ах, вы лешие противные, до чего же не спортивные! Чтоб сто лет на свете жить, со спортом нужно вам дружить! Ну-ка к детям вы вставайте, упражнения начинайте, вы ж ребята помогите их зарядке научите!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тешка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Выполняется по показу зазывал (3 – 4 раза)</w:t>
      </w:r>
    </w:p>
    <w:p>
      <w:pPr>
        <w:pStyle w:val="Normal"/>
        <w:spacing w:lineRule="auto" w:line="360"/>
        <w:jc w:val="center"/>
        <w:rPr/>
      </w:pPr>
      <w:r>
        <w:rPr/>
        <w:t>Мы похлопаем в ладошки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дети хлопают 4 раза)</w:t>
      </w:r>
    </w:p>
    <w:p>
      <w:pPr>
        <w:pStyle w:val="Normal"/>
        <w:spacing w:lineRule="auto" w:line="360"/>
        <w:jc w:val="center"/>
        <w:rPr/>
      </w:pPr>
      <w:r>
        <w:rPr/>
        <w:t>мы потопаем немножко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«топатушки»)</w:t>
      </w:r>
    </w:p>
    <w:p>
      <w:pPr>
        <w:pStyle w:val="Normal"/>
        <w:spacing w:lineRule="auto" w:line="360"/>
        <w:jc w:val="center"/>
        <w:rPr/>
      </w:pPr>
      <w:r>
        <w:rPr/>
        <w:t>мы наклонимся сейчас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2 наклона вперед)</w:t>
      </w:r>
    </w:p>
    <w:p>
      <w:pPr>
        <w:pStyle w:val="Normal"/>
        <w:spacing w:lineRule="auto" w:line="360"/>
        <w:jc w:val="center"/>
        <w:rPr/>
      </w:pPr>
      <w:r>
        <w:rPr/>
        <w:t>и подпрыгнем в раз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8 прыжков)</w:t>
      </w:r>
    </w:p>
    <w:p>
      <w:pPr>
        <w:pStyle w:val="Normal"/>
        <w:spacing w:lineRule="auto" w:line="360"/>
        <w:jc w:val="center"/>
        <w:rPr/>
      </w:pPr>
      <w:r>
        <w:rPr/>
        <w:t xml:space="preserve">слепим мы сейчас снежок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лепят снежок)</w:t>
      </w:r>
    </w:p>
    <w:p>
      <w:pPr>
        <w:pStyle w:val="Normal"/>
        <w:spacing w:lineRule="auto" w:line="360"/>
        <w:jc w:val="center"/>
        <w:rPr/>
      </w:pPr>
      <w:r>
        <w:rPr/>
        <w:t>берегись-ка, мой дружок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(кидают снежками друг в друга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-й зазывала</w:t>
      </w:r>
      <w:r>
        <w:rPr/>
        <w:t xml:space="preserve"> – ну и Бабушка Яга, деревянная нога! Тысячу лет живет не тужит и со спортом крепко дружит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Баба Яга</w:t>
      </w:r>
      <w:r>
        <w:rPr/>
        <w:t xml:space="preserve"> – из спортивной жизни всей обожая я хоккей! Мне бы клюшку да ворота, шайбу так забить охота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2-й зазывала</w:t>
      </w:r>
      <w:r>
        <w:rPr/>
        <w:t xml:space="preserve"> – ну что ж,  хоккей - игра отличная, да и площадка есть приличная!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Лешие ставят специальные ворота для игры в хоккей 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или ограничивают кубиками воображаемую площадь ворот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Попади в ворота»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 xml:space="preserve">Дети выстраиваются в две колонны перед воротами. Первые участники стараются по сигналу забить шайбу в ворота. Лешие ловят шайбы, бегут и отдают их следующим  детям. Побеждает команда, забросившая наибольшее количество шайб в ворота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Баба Яга подыгрывает детям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-й зазывала</w:t>
      </w:r>
      <w:r>
        <w:rPr/>
        <w:t xml:space="preserve"> – зоркий глаз, рука точна, бьет Яга наверняка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Баба Яга</w:t>
      </w:r>
      <w:r>
        <w:rPr/>
        <w:t xml:space="preserve"> – я в избушке не сижу, да на печке не лежу! От избушки к соснам ближним, по утрам бегу на лыжах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2-й зазывала  </w:t>
      </w:r>
      <w:r>
        <w:rPr/>
        <w:t>- наши дети в ученье упорны, и знакомы с таким видом спорта!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на лыжах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то первый добежит до флажка!»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ети по двое встают на линию старта и по знаку зазывал начинают движение к флажку (расстояние не  более 20 м)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о окончании этого соревнования детям помогают снять лыжи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Баба Яга </w:t>
      </w:r>
      <w:r>
        <w:rPr/>
        <w:t>– какие спортивные дети! Вы самые смелые дети на свете (делает вид что ищет метлу)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Леший приносит метлу, которая «прыгает» в руках.</w:t>
      </w:r>
    </w:p>
    <w:p>
      <w:pPr>
        <w:pStyle w:val="Normal"/>
        <w:spacing w:lineRule="auto" w:line="360"/>
        <w:rPr/>
      </w:pPr>
      <w:r>
        <w:rPr/>
        <w:t>Ой метелочка моя, потеряла я тебя, хорошо, что ты нашлась!  По игрались здесь мы в сласть.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(подносит метлу к уху, делает вид что разговаривает с ней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Что? Еще одна игра!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Обращается к детям!</w:t>
      </w:r>
    </w:p>
    <w:p>
      <w:pPr>
        <w:pStyle w:val="Normal"/>
        <w:spacing w:lineRule="auto" w:line="360"/>
        <w:rPr/>
      </w:pPr>
      <w:r>
        <w:rPr/>
        <w:t xml:space="preserve">Поиграем,  детвора?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Метелка волнуется раз!»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Дети бегают в рассыпную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Баба Яга</w:t>
      </w:r>
      <w:r>
        <w:rPr/>
        <w:t xml:space="preserve"> – метелка волнуется раз, метелка волнуется два, метелка волнуется три, снежная фигура на месте замри!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Дети замирают в разных позах, лешие выбирают лучшие снежные фигуры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Заводилы </w:t>
      </w:r>
      <w:r>
        <w:rPr/>
        <w:t xml:space="preserve">– мы заканчиваем праздник, до свиданья, детвора! На прощание всем желаем: </w:t>
      </w:r>
      <w:r>
        <w:rPr>
          <w:b/>
          <w:u w:val="single"/>
        </w:rPr>
        <w:t>БЫТЬ ЗДОРОВЫМИ ВСЕГДА</w:t>
      </w:r>
      <w:r>
        <w:rPr/>
        <w:t xml:space="preserve">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9:00Z</dcterms:created>
  <dc:creator>Diesel</dc:creator>
  <dc:description/>
  <dc:language>en-US</dc:language>
  <cp:lastModifiedBy>Diesel</cp:lastModifiedBy>
  <dcterms:modified xsi:type="dcterms:W3CDTF">2006-02-17T02:47:00Z</dcterms:modified>
  <cp:revision>10</cp:revision>
  <dc:subject/>
  <dc:title>Развлечение по ФИЗО</dc:title>
</cp:coreProperties>
</file>