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</w:t>
      </w:r>
    </w:p>
    <w:p>
      <w:pPr>
        <w:pStyle w:val="Style1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ДОУ детский сад комбинированного вида № 15 «Солнышко»</w:t>
      </w:r>
    </w:p>
    <w:p>
      <w:pPr>
        <w:pStyle w:val="Style1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КЛАД на тему:</w:t>
      </w:r>
    </w:p>
    <w:p>
      <w:pPr>
        <w:pStyle w:val="Style13"/>
        <w:spacing w:lineRule="auto" w:line="360"/>
        <w:jc w:val="center"/>
        <w:rPr/>
      </w:pPr>
      <w:r>
        <w:rPr>
          <w:sz w:val="32"/>
          <w:szCs w:val="32"/>
        </w:rPr>
        <w:t>«Особенности организации подвижных игр и физических упражнений на прогулке»</w:t>
      </w:r>
    </w:p>
    <w:p>
      <w:pPr>
        <w:pStyle w:val="Style1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right"/>
        <w:rPr>
          <w:sz w:val="32"/>
          <w:szCs w:val="32"/>
        </w:rPr>
      </w:pPr>
      <w:r>
        <w:rPr>
          <w:sz w:val="32"/>
          <w:szCs w:val="32"/>
        </w:rPr>
        <w:t>Выполнила:</w:t>
      </w:r>
    </w:p>
    <w:p>
      <w:pPr>
        <w:pStyle w:val="Style13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ясельной группы</w:t>
      </w:r>
    </w:p>
    <w:p>
      <w:pPr>
        <w:pStyle w:val="Style13"/>
        <w:jc w:val="right"/>
        <w:rPr>
          <w:sz w:val="32"/>
          <w:szCs w:val="32"/>
        </w:rPr>
      </w:pPr>
      <w:r>
        <w:rPr>
          <w:sz w:val="32"/>
          <w:szCs w:val="32"/>
        </w:rPr>
        <w:t>Чагина Анастасия Владимир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lementhandle"/>
          <w:sz w:val="28"/>
          <w:szCs w:val="28"/>
        </w:rPr>
      </w:pPr>
      <w:r>
        <w:rPr/>
        <w:t>Квашенки, 2012г</w:t>
      </w:r>
    </w:p>
    <w:p>
      <w:pPr>
        <w:pStyle w:val="Heading2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235200" cy="2133600"/>
            <wp:effectExtent l="0" t="0" r="0" b="0"/>
            <wp:wrapTight wrapText="bothSides">
              <wp:wrapPolygon edited="0">
                <wp:start x="14058" y="232"/>
                <wp:lineTo x="-112" y="1403"/>
                <wp:lineTo x="-112" y="21479"/>
                <wp:lineTo x="20245" y="21479"/>
                <wp:lineTo x="20245" y="5867"/>
                <wp:lineTo x="20922" y="5867"/>
                <wp:lineTo x="21600" y="4925"/>
                <wp:lineTo x="21600" y="3868"/>
                <wp:lineTo x="20245" y="2108"/>
                <wp:lineTo x="20472" y="584"/>
                <wp:lineTo x="19460" y="232"/>
                <wp:lineTo x="15184" y="232"/>
                <wp:lineTo x="14058" y="2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lementhandle"/>
          <w:rFonts w:cs="Times New Roman" w:ascii="Times New Roman" w:hAnsi="Times New Roman"/>
          <w:b/>
          <w:i/>
          <w:sz w:val="44"/>
          <w:szCs w:val="44"/>
          <w:u w:val="single"/>
        </w:rPr>
        <w:t>Организация двигательной деятельности детей на прогулке.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Утренняя прогулка</w:t>
      </w:r>
      <w:r>
        <w:rPr>
          <w:sz w:val="28"/>
          <w:szCs w:val="28"/>
        </w:rPr>
        <w:t xml:space="preserve"> – наиболее благоприятное время для проведения подвижных игр и физических упражнений. Их количество и содержание зависят от общего распорядка и могут быть различными в разные дни недели. Так, в д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ведения физкультурных занятий в зале, на прогулк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детьми организуется одна подвижн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гра и какое-либо физическое упражнение. Их продолжительность в старшей группе в среднем составляет 15-20 мин., в подготовительной группе- 20-25 мин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ругие дни, когда физкультурные занятия не проводятся, планируются подвижная игра, спортивное упражнение и упражнение в основном виде движен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 продолжительность составляет в старшей группе25-30 мин, в подготовительной 30-35 мин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Выбор време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ведения игр и упражнений на прогулке зависит от предшествующей работы в группе. Если физкультурное или музыкальное занятие проводилось в первой половине дня, то желательно организовывать игры и упражнения в середине или в конце прогулки, а в самом начале предоставить детя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озможность самостоятельно поиграть, поупражняться с разнообразными пособиями. В остальные дни целесообразно организовывать двигательную деятельность детей в начале прогулки, что позволит обогатить содержание их самостоятельной деятельности.</w:t>
      </w:r>
    </w:p>
    <w:p>
      <w:pPr>
        <w:pStyle w:val="Style13"/>
        <w:spacing w:lineRule="auto" w:line="360"/>
        <w:jc w:val="both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213100" cy="251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i/>
          <w:sz w:val="28"/>
          <w:szCs w:val="28"/>
          <w:u w:val="single"/>
        </w:rPr>
        <w:t>При подборе и организации игр и физических упражнений на прогулке необходимо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читывать сложность игр и упражнений, сочетание их между собой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оответствие уровню подготовленности де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и упражнения должны соответствовать времени года и состоянию погод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разные приемы выбора детей на ответственные рол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детям варианты усложнения упражнений и подвижных игр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ые способы организации де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рациональном использовании оборудования и инвентаря, предметов окружающей среды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созданию хорошей дружеской атмосферы, располагающей детей к непринужденному участию в различных играх и упражнениях, к проявлению активности, творческой инициативы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При проведении игр и упражнений следует использовать разные способы организации </w:t>
      </w:r>
      <w:r>
        <w:rPr>
          <w:rStyle w:val="StrongEmphasis"/>
          <w:b w:val="false"/>
          <w:sz w:val="28"/>
          <w:szCs w:val="28"/>
        </w:rPr>
        <w:t>(фронтальный, групповой, индивидуальный),</w:t>
      </w:r>
      <w:r>
        <w:rPr>
          <w:sz w:val="28"/>
          <w:szCs w:val="28"/>
        </w:rPr>
        <w:t xml:space="preserve"> учитывая при э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ндивидуальные особенности детей. Применение группового способа организации является наиболее важным при сочетании процесса обучения и совершенствования двигательных навыков. При этом одна группа детей осваивает новый вид движения под руководством воспитателя, в то время как друг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дети самостоятельно упражняются в хорошо знакомых движениях. В связи с особенностями выполнения некоторых движений(лазание по гимнастической лестнице, упражнения в равновесии, прыжки в длину 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ысоту с разбега) используется поточны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ндивидуальные способы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е разных способов организации значительно повышает эффективность проведения игр и упражнений во время прогулки,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Например</w:t>
      </w:r>
      <w:r>
        <w:rPr>
          <w:sz w:val="28"/>
          <w:szCs w:val="28"/>
        </w:rPr>
        <w:t>, упражнение в лазании выполняется детьми поочередно, а упражнение с мячами - фронтально, т.е. со всеми детьми одновременно.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движную игру </w:t>
      </w:r>
      <w:r>
        <w:rPr>
          <w:sz w:val="28"/>
          <w:szCs w:val="28"/>
        </w:rPr>
        <w:t>воспитатель может проводить со всей групп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повторять ее 3 -5 раз. Общая длительность игры составляет 10 -12 мин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Если игра хорошо знакома детям, т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оспитатель предоставляет им самим вспомнить и рассказать содержание игры, уточнить правила. Педагог обращает внимание лишь на важные моменты, от которых зависят ход игры и выполнение правил. При разучивании новой подвижной игры необходимо четко, лаконично объяснить ее содержание .Отдельные моменты можно показать и даже проиграть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бъяснения воспитатель сразу переходит к игре и по ходу игры уточняет то, что недостаточно хорошо запомнили дети. Активное участие в игре воспитателя (в любой роли) доставляет детям много радости, вносит оживление и повышает интерес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В подвижных играх ведущие роли выполняют сами дети. При организации игр соревнователь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характера, игр-эстафет важная роль принадлежит воспитателю, который должен помочь детям разделиться на команды, подобрав их с учетом уровня двигательной активности и физической подготовленност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педагог следит за выполнением всех заданий, за взаимоотношениями дете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09880</wp:posOffset>
            </wp:positionV>
            <wp:extent cx="2882900" cy="1943100"/>
            <wp:effectExtent l="0" t="0" r="0" b="0"/>
            <wp:wrapTight wrapText="bothSides">
              <wp:wrapPolygon edited="0">
                <wp:start x="-69" y="0"/>
                <wp:lineTo x="-69" y="21492"/>
                <wp:lineTo x="21600" y="21492"/>
                <wp:lineTo x="21600" y="0"/>
                <wp:lineTo x="-6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Итак, основными</w:t>
      </w:r>
      <w:r>
        <w:rPr>
          <w:rStyle w:val="StrongEmphasis"/>
          <w:b w:val="false"/>
          <w:sz w:val="28"/>
          <w:szCs w:val="28"/>
          <w:u w:val="single"/>
          <w:lang w:val="en-US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 xml:space="preserve"> задачами, решаемыми</w:t>
      </w:r>
      <w:r>
        <w:rPr>
          <w:rStyle w:val="StrongEmphasis"/>
          <w:b w:val="false"/>
          <w:sz w:val="28"/>
          <w:szCs w:val="28"/>
          <w:u w:val="single"/>
          <w:lang w:val="en-US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 xml:space="preserve"> в процессе ежедневного проведения подвижных игр и физических упражнений на прогулке,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сширение двигательного опыта детей, обогащение его новыми, более сложными движен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ихся у детей навыков в основных движениях путем применения их в изменяющихся игровых ситуаци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навыков: ловкости, быстроты, выносливост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, активности, положительных взаимоотношений со сверстникам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успешное решение этих задач может быть достигнуто путем использования игр и физических упражнений, соответствующих возросшим двигательным возможностям детей, а также требующих от них определенного физического и умственного напряжения и более высоких морально – волевых качеств.</w:t>
      </w:r>
    </w:p>
    <w:p>
      <w:pPr>
        <w:pStyle w:val="Style13"/>
        <w:spacing w:lineRule="auto" w:line="360" w:before="280" w:after="28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2225" cy="477837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ти-«цветы жизни»! Их здоровье - в наших с Вами руках, давайте вместе с Вами поможем нашим деткам  адаптироваться к окружающему миру!</w:t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50A9FC"/>
      <w:u w:val="none"/>
    </w:rPr>
  </w:style>
  <w:style w:type="character" w:styleId="Elementhandle">
    <w:name w:val="element_hand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41:00Z</dcterms:created>
  <dc:creator>Customer</dc:creator>
  <dc:description/>
  <cp:keywords/>
  <dc:language>en-US</dc:language>
  <cp:lastModifiedBy>Customer</cp:lastModifiedBy>
  <dcterms:modified xsi:type="dcterms:W3CDTF">2013-03-05T16:49:00Z</dcterms:modified>
  <cp:revision>19</cp:revision>
  <dc:subject/>
  <dc:title>Развитие и воспитание дошкольников</dc:title>
</cp:coreProperties>
</file>